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просмотров проверенных олимпиадных работ и апелля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2023-2024 учебный год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59"/>
        <w:gridCol w:w="2268"/>
        <w:gridCol w:w="1985"/>
        <w:gridCol w:w="1701"/>
      </w:tblGrid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подачи заявлений на просмотр или апелляц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смотров проверенных олимпиадных работ и апел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и врем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росмотров проверенных олимпиадных работ и апелляции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.09.2023г. на почт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dcal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Гимназия № 1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23, 14.00-15.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.10.2023г. на почту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dcal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Школа №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2023г., 16.00-17.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4 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.09.2023 г., на почт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dcal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Школа № 157 им. С.Х, Суф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0.2023 г.,  12.00-13.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2.10.2023 г., на почту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dcal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ОУ «Школа № 56 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. Овчинни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2023г., 15.00-16.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10.2023г. на почту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dcal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ОУ «Лицей № 58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0.2023, 10.00-11.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6.10.2023г. на почту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dcal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Школа №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0.2023г., 14.00-15.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0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10.2023г. на почту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dcal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ОУ «Башкирская гимназия № 140 им. З.Биишев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.2023г., 14.00-15.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0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.10.2023г. на почту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dcal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Школа №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.2023г., 16.00-17.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.10.2023г. на почту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dcal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ОУ «Гимназия № 105 им. Н.И. Кузнецо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0.2023г., 14.00-15.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.10.2023г. на почту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dcal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Гимназия № 111» (корпус 1, ул. Первомайская, 83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0.2023г., 14.00-15.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10.2023г. на почту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dcal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«Лицей № 6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.2023г., 12.00-13.00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10.2023г. на почту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dcal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ОУ Школа №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.2023г., 10.00-11.00</w:t>
            </w:r>
          </w:p>
        </w:tc>
      </w:tr>
    </w:tbl>
    <w:p>
      <w:pPr>
        <w:pStyle w:val="Normal"/>
        <w:spacing w:lineRule="auto" w:line="240" w:before="0" w:after="0"/>
        <w:ind w:left="-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Arial" w:hAnsi="Arial" w:cs="Arial"/>
      <w:b/>
      <w:sz w:val="24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8dtuqjh8dtuq9h8dtucjh8dtuahh8dtutxh8dtuqjh8dtuq0h8dtuqjh8dtuak">
    <w:name w:val="h8dtuqj h8dtuq9_h8dtucj h8dtuah_h8dtutx h8dtuqj_h8dtuq0 h8dtuqj_h8dtu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alin@mail.ru" TargetMode="External"/><Relationship Id="rId3" Type="http://schemas.openxmlformats.org/officeDocument/2006/relationships/hyperlink" Target="mailto:odcalin@mail.ru" TargetMode="External"/><Relationship Id="rId4" Type="http://schemas.openxmlformats.org/officeDocument/2006/relationships/hyperlink" Target="mailto:odcalin@mail.ru" TargetMode="External"/><Relationship Id="rId5" Type="http://schemas.openxmlformats.org/officeDocument/2006/relationships/hyperlink" Target="mailto:odcalin@mail.ru" TargetMode="External"/><Relationship Id="rId6" Type="http://schemas.openxmlformats.org/officeDocument/2006/relationships/hyperlink" Target="mailto:odcalin@mail.ru" TargetMode="External"/><Relationship Id="rId7" Type="http://schemas.openxmlformats.org/officeDocument/2006/relationships/hyperlink" Target="mailto:odcalin@mail.ru" TargetMode="External"/><Relationship Id="rId8" Type="http://schemas.openxmlformats.org/officeDocument/2006/relationships/hyperlink" Target="mailto:odcalin@mail.ru" TargetMode="External"/><Relationship Id="rId9" Type="http://schemas.openxmlformats.org/officeDocument/2006/relationships/hyperlink" Target="mailto:odcalin@mail.ru" TargetMode="External"/><Relationship Id="rId10" Type="http://schemas.openxmlformats.org/officeDocument/2006/relationships/hyperlink" Target="mailto:odcalin@mail.ru" TargetMode="External"/><Relationship Id="rId11" Type="http://schemas.openxmlformats.org/officeDocument/2006/relationships/hyperlink" Target="mailto:odcalin@mail.ru" TargetMode="External"/><Relationship Id="rId12" Type="http://schemas.openxmlformats.org/officeDocument/2006/relationships/hyperlink" Target="mailto:odcalin@mail.ru" TargetMode="External"/><Relationship Id="rId13" Type="http://schemas.openxmlformats.org/officeDocument/2006/relationships/hyperlink" Target="mailto:odcalin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0:00Z</dcterms:created>
  <dc:creator>User</dc:creator>
  <dc:description/>
  <cp:keywords/>
  <dc:language>en-US</dc:language>
  <cp:lastModifiedBy>1</cp:lastModifiedBy>
  <cp:lastPrinted>2023-09-25T12:50:00Z</cp:lastPrinted>
  <dcterms:modified xsi:type="dcterms:W3CDTF">2023-09-26T05:06:00Z</dcterms:modified>
  <cp:revision>25</cp:revision>
  <dc:subject/>
  <dc:title/>
</cp:coreProperties>
</file>