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городского  округа  город Уфа Республики Башкортоста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1076325</wp:posOffset>
                </wp:positionV>
                <wp:extent cx="10086975" cy="184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510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заседании школьного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Директор МБОУ СОШ  №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ителей башкирского языка и литературы, ИК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окол  №__1_____   от  «24»    августа  2015 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Н.А.Канбе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_______Р.Р.Кунафин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 №   1  от «24»   августа  2015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234 от «24» августа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144.95pt;mso-wrap-distance-left:9.05pt;mso-wrap-distance-right:0pt;mso-wrap-distance-top:0pt;mso-wrap-distance-bottom:0pt;margin-top:84.7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5103"/>
                        <w:gridCol w:w="4678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заседании школьного методического объедин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а заседании педагогического совета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иректор МБОУ СОШ  №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ей башкирского языка и литературы, ИКБ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окол  №__1_____   от  «24»    августа  2015 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Н.А.Канбе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_______Р.Р.Кунафин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токол  №   1  от «24»   августа  2015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каз № 234 от «24» августа 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адаптированной основной образовательной программ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шкирскому языку как государственному языку Республики Башкортостан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ровень   основного  общего образования</w:t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777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ую программу составил(а)      Р.Р. Кунафин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составителя программы)</w:t>
      </w:r>
    </w:p>
    <w:p>
      <w:pPr>
        <w:pStyle w:val="Normal"/>
        <w:suppressAutoHyphens w:val="false"/>
        <w:rPr>
          <w:b/>
          <w:b/>
          <w:bCs/>
          <w:color w:val="000000"/>
          <w:vertAlign w:val="superscript"/>
          <w:lang w:eastAsia="ru-RU"/>
        </w:rPr>
      </w:pPr>
      <w:r>
        <w:rPr>
          <w:b/>
          <w:bCs/>
          <w:color w:val="000000"/>
          <w:vertAlign w:val="superscript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1.Планируемые результаты освоения учебного предмета «Башкирский  язык как государственный язык Республики Башкортостан»</w:t>
      </w:r>
    </w:p>
    <w:tbl>
      <w:tblPr>
        <w:tblW w:w="16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38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</w:tc>
        <w:tc>
          <w:tcPr>
            <w:tcW w:w="1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уча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апредметные результаты</w:t>
            </w:r>
          </w:p>
        </w:tc>
        <w:tc>
          <w:tcPr>
            <w:tcW w:w="1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предметные результаты включают освоенные учащимися межпредметные понятия и универсальные учебные действия (регулятивные, познавательные, коммуникативные).Межпредметные понятияУсловием формирования межпредметных понятий, 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      </w:r>
            <w:r>
              <w:rPr>
                <w:b/>
                <w:bCs/>
                <w:color w:val="000000"/>
              </w:rPr>
              <w:t>основ читательской компетенции</w:t>
            </w:r>
            <w:r>
              <w:rPr>
                <w:color w:val="000000"/>
              </w:rPr>
              <w:t xml:space="preserve">. Уча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При изучении учебных предметов учащиеся усовершенствуют приобретенные на первом уровне </w:t>
            </w:r>
            <w:r>
              <w:rPr>
                <w:b/>
                <w:bCs/>
                <w:color w:val="000000"/>
              </w:rPr>
              <w:t>навыки работы с информацией</w:t>
            </w:r>
            <w:r>
              <w:rPr>
                <w:color w:val="000000"/>
              </w:rPr>
              <w:t xml:space="preserve"> и пополнят их. Они смогут работать с текстами, преобразовывать и интерпретировать содержащуюся в них информацию, в том числе:систематизировать, сопоставлять, анализировать, обобщать и интерпретировать информацию, содержащуюся в готовых информационных объектах;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заполнять и дополнять таблицы, схемы, диаграммы, тексты.В ходе изучения всех учебных предметов учащиеся </w:t>
            </w:r>
            <w:r>
              <w:rPr>
                <w:b/>
                <w:bCs/>
                <w:color w:val="000000"/>
              </w:rPr>
              <w:t>приобретут опыт проектной деятельности</w:t>
            </w:r>
            <w:r>
              <w:rPr>
                <w:color w:val="000000"/>
              </w:rPr>
      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Перечень ключевых межпредметных понятий опреден в ходе разработки основной образовательной программы основного общего образования МБОУ СОШ № 70 в зависимости от материально-технического оснащения, кадрового потенциала, используемых методов работы и образователь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ФГОС ООО выделяются три группы универсальных учебных действий: регулятивные, познавательные, коммуникатив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 УУ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сможет:анализировать существующие и планировать будущие образовательные результаты;идентифицировать собственные проблемы и определять главную проблему;выдвигать версии решения проблемы, формулировать гипотезы, предвосхищать конечный результат;ставить цель деятельности на основе определенной проблемы и существующих возможностей;ормулировать учебные задачи как шаги достижения поставленной цели деятельности;обосновывать целевые ориентиры и приоритеты ссылками на ценности, указывая и обосновывая логическую последовательность шагов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определять необходимые действия в соответствии с учебной и познавательной задачей и составлять алгоритм их выполнения;обосновывать и осуществлять выбор наиболее эффективных способов решения учебных и познавательных задач;определять/находить, в том числе из предложенных вариантов, условия для выполнения учебной и познавательной задачи;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выбирать из предложенных вариантов и самостоятельно искать средства/ресурсы для решения задачи/достижения цели;составлять план решения проблемы (выполнения проекта, проведения исследования);определять потенциальные затруднения при решении учебной и познавательной задачи и находить средства для их устранения;описывать свой опыт, оформляя его для передачи другим людям в виде технологии решения практических задач определенного класса;планировать и корректировать свою индивидуальную образовательную траекторию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определять совместно с педагогом и сверстниками критерии планируемых результатов и критерии оценки своей учебной деятельности;систематизировать (в том числе выбирать приоритетные) критерии планируемых результатов и оценки своей деятельности;отбирать инструменты для оценивания своей деятельности, осуществлять самоконтроль своей деятельности в рамках предложенных условий и требований;оценивать свою деятельность, аргументируя причины достижения или отсутствия планируемого результата;находить достаточные средства для выполнения учебных действий в изменяющейся ситуации и/или при отсутствии планируемого результата;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сверять свои действия с целью и, при необходимости, исправлять ошибки самостоятельно.Умение оценивать правильность выполнения учебной задачи, собственные возможности ее решения. Учащийся сможет:определять критерии правильности (корректности) выполнения учебной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обосновывать применение соответствующего инструментария для выполнения учебной задачи;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обосновывать достижимость цели выбранным способом на основе оценки своих внутренних ресурсов и доступных внешних ресурсов;фиксировать и анализировать динамику собственных образовательных результатов.Владение основами самоконтроля, самооценки, принятия решений и осуществления осознанного выбора в учебной и познавательной. Учащийся сможет:наблюдать и анализировать собственную учебную и познавательную деятельность и деятельность других обучающихся в процессе взаимопроверки;соотносить реальные и планируемые результаты индивидуальной образовательной деятельности и делать выводы;принимать решение в учебной ситуации и нести за него ответственность;самостоятельно определять причины своего успеха или неуспеха и находить способы выхода из ситуации неуспеха;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подбирать слова, соподчиненные ключевому слову, определяющие его признаки и свойства;выстраивать логическую цепочку, состоящую из ключевого слова и соподчиненных ему слов;выделять общий признак двух или нескольких предметов или явлений и объяснять их сходство;объединять предметы и явления в группы по определенным признакам, сравнивать, классифицировать и обобщать факты и явления;выделять явление из общего ряда других явлений;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строить рассуждение от общих закономерностей к частным явлениям и от частных явлений к общим закономерностям;строить рассуждение на основе сравнения предметов и явлений, выделяя при этом общие признаки;излагать полученную информацию, интерпретируя ее в контексте решаемой задачи;самостоятельно указывать на информацию, нуждающуюся в проверке, предлагать и применять способ проверки достоверности информации;вербализовать эмоциональное впечатление, оказанное на него источником;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Умение создавать, применять и преобразовывать знаки и символы, модели и схемы для решения учебных и познавательных задач. Учащийся сможет:обозначать символом и знаком предмет и/или явление;определять логические связи между предметами и/или явлениями, обозначать данные логические связи с помощью знаков в схеме;создавать абстрактный или реальный образ предмета и/или явления;строить модель/схему на основе условий задачи и/или способа ее решения;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преобразовывать модели с целью выявления общих законов, определяющих данную предметную область;переводить сложную по составу (многоаспектную) информацию из графического или формализованного (символьного) представления в текстовое, и наоборот;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строить доказательство: прямое, косвенное, от противного;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Смысловое чтение. Учащийся сможет:находить в тексте требуемую информацию (в соответствии с целями своей деятельности);ориентироваться в содержании текста, понимать целостный смысл текста, структурировать текст;устанавливать взаимосвязь описанных в тексте событий, явлений, процессов;резюмировать главную идею текста;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      </w:r>
            <w:r>
              <w:rPr>
                <w:color w:val="000000"/>
                <w:lang w:val="en-US"/>
              </w:rPr>
              <w:t>n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ction</w:t>
            </w:r>
            <w:r>
              <w:rPr>
                <w:color w:val="000000"/>
              </w:rPr>
              <w:t>);критически оценивать содержание и форму текста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Учащийся сможет:определять свое отношение к природной среде;анализировать влияние экологических факторов на среду обитания живых организмов;проводить причинный и вероятностный анализ экологических ситуаций;прогнозировать изменения ситуации при смене действия одного фактора на действие другого фактора;распространять экологические знания и участвовать в практических делах по защите окружающей среды;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мотивации к овладению культурой активного использования словарей и других поисковых систем. Учащийсясможе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необходимые ключевые поисковые слова и запросы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ть взаимодействие с электронными поисковыми системами, словарю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ind w:left="1429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Style22"/>
              <w:widowControl/>
              <w:ind w:left="0" w:firstLine="454"/>
              <w:jc w:val="both"/>
              <w:rPr/>
            </w:pPr>
            <w:r>
              <w:rPr>
                <w:color w:val="00000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возможные роли в совместной деятельност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играть определенную роль в совместной деятельност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предлагать альтернативное решение в конфликтной ситуаци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выделять общую точку зрения в диску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ариваться о правилах и вопросах для обсуждения в соответствии с поставленной перед группой задачей;организовывать учебное взаимодействие в группе (определять общие цели, распределять роли, договариваться друг с другом и т. д.);устранять в рамках диалога разрывы в коммуникации, обусловленные непониманием/неприятием со стороны собеседника задачи, формы или содержания диалога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Учащийся сможет:определять задачу коммуникации и в соответствии с ней отбирать речевые средства;отбирать и использовать речевые средства в процессе коммуникации с другими людьми (диалог в паре, в малой группе и т. д.);представлять в устной или письменной форме развернутый план собственной деятельности;соблюдать нормы публичной речи, регламент в монологе и дискуссии в соответствии с коммуникативной задачей;высказывать и обосновывать мнение (суждение) и запрашивать мнение партнера в рамках диалога;принимать решение в ходе диалога и согласовывать его с собеседником;создавать письменные «клишированные» и оригинальные тексты с использованием необходимых речевых средств;использовать вербальные средства (средства логической связи) для выделения смысловых блоков своего выступления;использовать невербальные средства или наглядные материалы, подготовленные/отобранные под руководством учителя;делать оценочный вывод о достижении цели коммуникации непосредственно после завершения коммуникативного контакта и обосновывать его.Формирование и развитие компетентности в области использования информационно-коммуникационных технологий (далее – ИКТ). Учащийся сможет:целенаправленно искать и использовать информационные ресурсы, необходимые для решения учебных и практических задач с помощью средств ИКТ;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выделять информационный аспект задачи, оперировать данными, использовать модель решения задачи;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использовать информацию с учетом этических и правовых норм;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дметные результаты</w:t>
            </w:r>
          </w:p>
        </w:tc>
        <w:tc>
          <w:tcPr>
            <w:tcW w:w="1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муникативные ум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ворение. Диалогическая ре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 башкирского языка. 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вести диалог-обмен мнениями; брать и давать интервью;вести диалог-расспрос на основе нелинейного текста (таблицы, диаграммы и т. д.).</w:t>
            </w:r>
          </w:p>
          <w:p>
            <w:pPr>
              <w:pStyle w:val="Normal"/>
              <w:rPr/>
            </w:pPr>
            <w:r>
              <w:rPr/>
              <w:t>Говорение. Монологическая ре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описывать события с опорой на зрительную наглядность и/или вербальную опору (ключевые слова, план, вопросы); давать краткую характеристику реальных людей и литературных персонажей; передавать основное содержание прочитанного текста с опорой или без опоры на текст, ключевые слова/ план/ вопросы;описывать картинку/ фото с опорой или без опоры на ключевые слова/ план/ вопросы.Выпускник получит возможность научиться: делать сообщение на заданную тему на основе прочитанного; комментировать факты из прочитанного/ прослушанного текста, выражать и аргументировать свое отношение к прочитанному/ прослушанному; кратко высказываться без предварительной подготовки на заданную тему в соответствии с предложенной ситуацией общения;кратко высказываться с опорой на нелинейный текст (таблицы, диаграмрасписап.);кратко излагать результаты выполненной проектной работы.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научит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 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выделять основную тему в воспринимаемом на слух тексте;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/>
              <w:t>читать и понимать основное содержание несложных аутентичных текстов, содержащие отдельные неизученные языковые явления;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читать и полностью понимать несложные аутентичные тексты, построенные на изученном  материале;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устанавливать причинно-следственную взаимосвязь фактов и событий, изложенных в несложном аутентичном тексте;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rPr/>
            </w:pPr>
            <w:r>
              <w:rPr/>
              <w:t xml:space="preserve">Письменная речь </w:t>
            </w:r>
          </w:p>
          <w:p>
            <w:pPr>
              <w:pStyle w:val="Normal"/>
              <w:rPr/>
            </w:pPr>
            <w:r>
              <w:rPr/>
              <w:t>Выпускник научится: заполнять анкеты и формуляры, сообщая о себе основные сведения (имя, фамилия, пол, возраст, гражданство, национальность, адрес и т. д.);писать короткие поздравления с днем рождения и другими праздниками, с употреблением формул речевого этикета, выражать пожелания (объемом 30–40 слов, включая адрес);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 80-100 слов, включая адрес);писать небольшие письменные высказывания с опорой на образец/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делать краткие выписки из текста с целью их использования в собственных устных высказываниях;писать электронное письмо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оставлять план/ тезисы устного или письменного сообщения; кратко излагать в письменном виде результаты проектной деятельности;писать небольшое письменное высказывание с опорой на нелинейный текст (таблицы, диаграммы и т. п.).Языковые навыки и средства оперирования ими</w:t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правильно писать изученные слова;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авнивать и анализировать буквосочетания башкирского языка и их транскрипцию.</w:t>
            </w:r>
          </w:p>
          <w:p>
            <w:pPr>
              <w:pStyle w:val="Normal"/>
              <w:rPr/>
            </w:pPr>
            <w:r>
              <w:rPr/>
              <w:t>Фонетическая сторон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различать на слух и адекватно, без фонематических ошибок,  произносить слова изучаемого иностранного языка;соблюдать правильное ударение в изученных словах;различатькоммуникативные типы предложений по их интонации;членить предложение на смысловые группы;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ник получит возможность научиться: </w:t>
            </w:r>
            <w:r>
              <w:rPr/>
              <w:t>выражать модальные значения, чувства и эмоции с помощью интонации</w:t>
            </w:r>
          </w:p>
          <w:p>
            <w:pPr>
              <w:pStyle w:val="Normal"/>
              <w:rPr/>
            </w:pPr>
            <w:r>
              <w:rPr/>
              <w:t>Лексическая сторон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узнавать в письменном и звучащем тексте изученные лексические единицы (слова, словосочетания, реплики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rPr/>
            </w:pPr>
            <w:r>
              <w:rPr/>
              <w:t xml:space="preserve">употреблять в устной и письменной речи в их основном значении изученные лексические единицы (слова, словосочетания, реплики речевого этикета), в том числе многозначные, в пределах тематики основной школы в соответствии с решаемой коммуникативной задачей;соблюдать существующие в английском языке нормы лексической сочетаемости;распознавать и образовывать родственные слова с использованием словосложения в пределах тематики основной школы в соответствии с решаемой коммуникативной задачей;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распознавать и употреблять в речи в нескольких значениях многозначные слова, изученные в пределах тематики основной школы;знать различия между явлениями синонимии и антонимии; употреблять в речи изученные синонимы и антонимы адекватно ситуации общения;распознавать и употреблять в речи наиболее распространенные фразовые глаголы;распознавать принадлежность слов к частям речи по аффиксам;распознавать и употреблять в речи различные средства связи в тексте для обеспечения его целостности 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  <w:p>
            <w:pPr>
              <w:pStyle w:val="Normal"/>
              <w:rPr/>
            </w:pPr>
            <w:r>
              <w:rPr/>
              <w:t>Грамматическая сторон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распознавать и употреблять в речи имена существительные в единственном числе и во множественном числе, образованные по правилу, и исключения;распознавать и употреблять в речи существительные ;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распознавать и употреблять в речи имена прилагательные в положительной, сравнительной и превосходной степенях, образованные по правилу, и исключения;распознавать и употреблять в речи наречия времени и образа действия и слова, распознавать и употреблять в речи количественные и порядковые числительные;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распознавать сложноподчиненные предложения с придаточными: распознавать и употреблять в речи модальные глаголы;распознавать по формальным признакам и понимать значение неличных форм глагола (инфинитива) без различения их функций и употреблять их в речи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 изучении башкирского языка  стимулируется общее речевое развитие  школьников: развивается их коммуникативная культура, формируются ценностные ориентиры, закладываются основы нравственного поведения в процессе общения, чтения, обсуждения текстов соответствующего содержания, знакомства с образцами  фольклора, вырабатывается толерантность к представителям других 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</w:t>
      </w:r>
    </w:p>
    <w:tbl>
      <w:tblPr>
        <w:tblW w:w="100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83"/>
        <w:gridCol w:w="127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равствуй,  школа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себ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ена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ешь ли ты Башкортостан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Человек. Части тела. Личная гигиен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здравствует Новый год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Одежда. Магазин. Дом. Продук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Международный женский ден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пришла. Весенние рабо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ем ле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6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83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be-BY"/>
              </w:rPr>
              <w:t>Наша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Осення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По земле Башкорто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Цени др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продолж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Весна идет, весн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Весенне-полевые работы и  обрядов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Лето идет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7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50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en-US" w:eastAsia="en-US"/>
              </w:rPr>
              <w:t>Повторение пройд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Сельск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Путешествие по Башортост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Спорт. Спортив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Я и наша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Моя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Мастера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Что в имени твоем? В именах – история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/>
              </w:rPr>
              <w:t>Жили-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 w:eastAsia="en-US"/>
              </w:rPr>
              <w:t>Единство, дружба,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Наступает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 КЛАСС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50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м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енняя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ство с Уф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 труда - ув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ават Юлаев- герой башкир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ы соскучились  по тебе , 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вернемся звездами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й Урал, ты  мой Ура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равствуй, 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lang w:val="be-BY"/>
              </w:rPr>
              <w:t>Моя родина -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чем говорят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lang w:val="be-BY"/>
              </w:rPr>
              <w:t>Мы любим з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и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Башкирское народное творчеств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ие народные национальн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на приш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ая лош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417"/>
        <w:gridCol w:w="1276"/>
        <w:gridCol w:w="1276"/>
        <w:gridCol w:w="1134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/ 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равствуй,  школа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се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ен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ешь ли ты Башкортостан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Человек. Части тела. Личная гиги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Новы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Одежда. Магазин. Дом. Прод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Международный женский д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пришла. Весенни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ем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Правила этик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Осення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Цени др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продолж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en-US" w:eastAsia="en-US"/>
              </w:rPr>
              <w:t>Повторение пройденного в 6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Сельская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Путешествие по Башортост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Спорт. Спортив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Я и наша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Моя м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Мастера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 w:eastAsia="en-US"/>
              </w:rPr>
              <w:t>Что в имени твоем? В именах – история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/>
              </w:rPr>
              <w:t>Жили-бы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be-BY"/>
              </w:rPr>
            </w:pPr>
            <w:r>
              <w:rPr>
                <w:rFonts w:eastAsia="Calibri"/>
                <w:bCs/>
                <w:lang w:val="be-BY"/>
              </w:rPr>
              <w:t>Единство, дружба,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be-BY"/>
              </w:rPr>
            </w:pPr>
            <w:r>
              <w:rPr>
                <w:rFonts w:eastAsia="Calibri"/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/>
              </w:rPr>
              <w:t>Знакомство с Уфой</w:t>
            </w:r>
            <w:r>
              <w:rPr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Основа труда – ув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 w:eastAsia="ru-RU"/>
              </w:rPr>
              <w:t>Салават Юлаев – национальный герой башкирско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val="be-BY"/>
              </w:rPr>
              <w:t>Мы вернемся зведами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й Урал, ты  мой Ура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ий 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Башкирское народное творчество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ие народные национальные блю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шкирская лош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587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шкирский язык,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дравствуй,  школа!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1 час  входной контроль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ешь ли ты Башкортостан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Человек. Части тела. Личная гиги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дравствует Новый го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1 ч. –промежуточная аттестация.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Одежда. Магазин. Дом.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Международный женск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пришла. Весен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щита проекта.</w:t>
            </w:r>
          </w:p>
          <w:p>
            <w:pPr>
              <w:pStyle w:val="Normal"/>
              <w:rPr/>
            </w:pPr>
            <w:r>
              <w:rPr/>
              <w:t>В т.ч. 1 ч. –промежуточная аттестация. (проверочная работа)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ем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шкирский язык,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e-BY"/>
              </w:rPr>
              <w:t>Наша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1 час входной контроль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Осення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По земле Башкорто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Цени др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.т.ч. 1 час </w:t>
            </w:r>
            <w:r>
              <w:rPr/>
              <w:t xml:space="preserve"> промежуточная аттестация.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продолж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Весна идет, весн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/>
              </w:rPr>
              <w:t>Весенне-полевые работы и  обрядов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щита проек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.ч. 1 час </w:t>
            </w:r>
            <w:r>
              <w:rPr/>
              <w:t xml:space="preserve"> промежуточная аттестация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то идет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шкирский язык,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Повторение пройденного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ходной контроль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Сельск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Путешествие по Башортост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Спорт. Спортив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.час.1 час </w:t>
            </w:r>
            <w:r>
              <w:rPr/>
              <w:t xml:space="preserve"> промежуточная аттестация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Я и наша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Моя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Мастера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Что в имени твоем? В именах – история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be-BY"/>
              </w:rPr>
              <w:t>Жили-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.т.ч. 1 час на защиту проекта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 w:eastAsia="en-US"/>
              </w:rPr>
              <w:t>Единство, дружба,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be-BY" w:eastAsia="en-US"/>
              </w:rPr>
              <w:t>Наступает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.т.ч 1час </w:t>
            </w:r>
            <w:r>
              <w:rPr/>
              <w:t xml:space="preserve"> промежуточная аттестация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шкирский язык,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м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.ч 1 час входной контроль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енняя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ство с Уф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 труда - ув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.т.ч.1 час-</w:t>
            </w:r>
            <w:r>
              <w:rPr/>
              <w:t xml:space="preserve"> промежуточная аттестация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лават Юлаев- герой башкир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ы соскучились  по тебе , 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вернемся звездами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й Урал, ты  мой Ура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.т.ч. 1 час на защиту проек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.ч. 1 час </w:t>
            </w:r>
            <w:r>
              <w:rPr/>
              <w:t xml:space="preserve"> промежуточная аттестация (проверочная работ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шкирский язык,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ы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равствуй, 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1 час входной контро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be-BY"/>
              </w:rPr>
              <w:t>Моя родина -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чем говорят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be-BY"/>
              </w:rPr>
              <w:t>Мы любим з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т.ч. 1 час </w:t>
            </w:r>
            <w:r>
              <w:rPr/>
              <w:t xml:space="preserve"> промежуточная аттестация (проверочная работа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шкирски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шкирское народное творчеств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шкирские народные национальн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на приш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шкирская лош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.т.ч. 1 час защита проекта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т.ч. 1 час </w:t>
            </w:r>
            <w:r>
              <w:rPr/>
              <w:t xml:space="preserve"> промежуточная аттестация (проверочная работ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"/>
        <w:gridCol w:w="2726"/>
        <w:gridCol w:w="36"/>
        <w:gridCol w:w="1749"/>
        <w:gridCol w:w="142"/>
        <w:gridCol w:w="6841"/>
        <w:gridCol w:w="2917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Планируемая дата пр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Фактическая дата проведе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рока (заняти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Здравствуй, школа (5</w:t>
            </w:r>
            <w:r>
              <w:rPr>
                <w:rFonts w:eastAsia="Calibri"/>
                <w:b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0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 сентября – день Зн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0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ои летние каникулы. Входной контроль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0.0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ы скучали по тебе, школ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-27.09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оя школ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-4.1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стреча с одноклассникам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lang w:val="be-BY"/>
              </w:rPr>
              <w:t xml:space="preserve">Времена года (4 часа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1.1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Какое время года ты любишь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8.1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рирода нашего кра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a-RU"/>
              </w:rPr>
            </w:pPr>
            <w:r>
              <w:rPr>
                <w:rFonts w:eastAsia="Calibri"/>
                <w:sz w:val="20"/>
                <w:szCs w:val="20"/>
                <w:lang w:val="ba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25.1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огода осенью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8.1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/>
              </w:rPr>
              <w:t xml:space="preserve">Осенняя работа в саду. </w:t>
            </w:r>
            <w:r>
              <w:rPr>
                <w:rFonts w:eastAsia="Calibri"/>
                <w:lang w:val="ba-RU"/>
              </w:rPr>
              <w:t>Будем знаком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be-BY"/>
              </w:rPr>
              <w:t>Знаешь ли ты свой Башкортостан?  (3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5.1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Родная земля – Башкортоста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2.1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нь рождения Республик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1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Башкирские музыкальные инструмент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be-BY"/>
              </w:rPr>
              <w:t xml:space="preserve">Да здравстсвует Новый год! (4 часа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1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Какая зима в этом году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1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/>
              </w:rPr>
              <w:t xml:space="preserve">Промежуточная аттестация. Проверочная работ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0.1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e-BY"/>
              </w:rPr>
              <w:t>Как встретим Новый год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-27.1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Поздравление родственников с Новым годом. Работа над ошибками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 себе (4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7-0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e-BY"/>
              </w:rPr>
              <w:t>Мое любимое занят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.0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Мой режим дня. Моя учеб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-31.0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Моя мама. Мои родственники. Наша семь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7.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Мои друз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Человек. Части тела. Личная гигиена.</w:t>
            </w:r>
            <w:r>
              <w:rPr>
                <w:rFonts w:eastAsia="Calibri"/>
                <w:b/>
                <w:i/>
                <w:sz w:val="28"/>
                <w:szCs w:val="28"/>
                <w:lang w:val="be-BY"/>
              </w:rPr>
              <w:t xml:space="preserve"> (3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4.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Личная гигие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21.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Части тел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-28.02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Лекарственные раст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8 марта – женский день (2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0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e-BY"/>
              </w:rPr>
            </w:pPr>
            <w:r>
              <w:rPr>
                <w:rFonts w:eastAsia="Calibri"/>
                <w:lang w:val="be-BY"/>
              </w:rPr>
              <w:t>Как я помогаю маме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4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0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амины вкусные блюд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be-BY"/>
              </w:rPr>
              <w:t>Одежда. Магазин. Дом. Продукты. (2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 магазине одежд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-3.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 продуктовом магазин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ba-RU"/>
              </w:rPr>
              <w:t>Весна пришла. Весенние работы (4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0.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За что я люблю весну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7.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С юга птицы прилетел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.04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ои любимые праздники. Защита проектной работы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-1.0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b/>
                <w:lang w:val="be-BY"/>
              </w:rPr>
              <w:t>Промежуточная аттестация. Проверочная раб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ba-RU"/>
              </w:rPr>
              <w:t>Встречаем лето (4 часа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8.0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9 мая – день Победы. Работа над ошибками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5.0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Лето. Сабантуй.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2.0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До свидания, школа! Повторение пройденного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0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Итоговый ур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"/>
        <w:gridCol w:w="1951"/>
        <w:gridCol w:w="7229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Times New Roman"/>
                <w:lang w:val="ba-RU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be-BY"/>
              </w:rPr>
              <w:t>ланируемая 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Фактическая 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b/>
                <w:lang w:val="be-BY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примечание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be-BY"/>
              </w:rPr>
              <w:t>Наша школа (3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ервое сентября – день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Нас школа встречает. Входно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 школьной библиотеке. 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Осенняя природа (2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-27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Осенняя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e-BY"/>
              </w:rPr>
            </w:pPr>
            <w:r>
              <w:rPr>
                <w:rFonts w:eastAsia="Calibri"/>
                <w:b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-4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Жизнь птиц осен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По земле Башкортостана (6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lang w:val="be-BY"/>
              </w:rPr>
              <w:t>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утешествие по земле Башкортос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Города Башкортос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5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Известные личности Башкортос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рирода Башкортос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5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Работа по картине Э.Меоса “Туман в горах. Белорецкий рай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ой родной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be-BY"/>
              </w:rPr>
              <w:t>Цени дружбу (5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  <w:b/>
                <w:lang w:val="be-BY"/>
              </w:rPr>
              <w:t>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9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Что такое дружб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ой др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ромежуточная аттестация. Провероч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Работа по картине О. Богаявской “Гости (День рождения)”. 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ружбой не шутя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be-BY"/>
              </w:rPr>
              <w:t>Зима продолжается (5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  <w:b/>
                <w:lang w:val="be-BY"/>
              </w:rPr>
              <w:t>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7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Зимняя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4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Жизнь птиц зи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Один день з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7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Снег идет. Зимн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4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Работа по картине И.Шишкина “Утро в сосновом лес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Правила этикета (1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  <w:b/>
                <w:lang w:val="be-BY"/>
              </w:rPr>
              <w:t>ча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MS Mincho;ＭＳ 明朝"/>
                <w:lang w:val="be-BY"/>
              </w:rPr>
            </w:pPr>
            <w:r>
              <w:rPr>
                <w:rFonts w:eastAsia="Calibri"/>
                <w:lang w:val="be-BY"/>
              </w:rPr>
              <w:t>Умеешь ли разговаривать по телефон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Весна идет, весна! (2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8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есеняя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тицы возвраща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be-BY"/>
              </w:rPr>
              <w:t>Весенне-полевые работы и  обрядовые праздники (8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Праздник м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есенние праздн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-3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есенние работы в саду и в п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0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Развитие речи  по картине Б.Домашнмкова “Май. Березняк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7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агическая цифра “сем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/>
                <w:lang w:val="ba-RU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4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нь  Победы. Мой дед – ветеран войны. Защита проект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-1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be-BY"/>
              </w:rPr>
              <w:t xml:space="preserve">Промежуточная аттестация. Провероч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Давайте беречь природу. Развитие речи. Работа над ошиб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be-BY"/>
              </w:rPr>
              <w:t>Лето идет! (3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be-BY"/>
              </w:rPr>
              <w:t>11-15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Люблю лето. Г.Фай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банту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9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Обобщение пройд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/>
        <w:t xml:space="preserve"> класс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"/>
        <w:gridCol w:w="2084"/>
        <w:gridCol w:w="30"/>
        <w:gridCol w:w="2041"/>
        <w:gridCol w:w="8554"/>
        <w:gridCol w:w="1843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Планируемая дата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Фактическая дата проведения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рока (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 w:cs="Mangal"/>
                <w:b/>
                <w:lang w:val="en-US" w:eastAsia="en-US"/>
              </w:rPr>
              <w:t>Повторение пройденного в 6 классе</w:t>
            </w:r>
            <w:r>
              <w:rPr>
                <w:rFonts w:eastAsia="Calibri" w:cs="Mangal"/>
                <w:b/>
                <w:lang w:val="be-BY" w:eastAsia="en-US"/>
              </w:rPr>
              <w:t xml:space="preserve">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 w:eastAsia="en-US" w:bidi="en-US"/>
              </w:rPr>
              <w:t xml:space="preserve">Снова в школу. </w:t>
            </w:r>
            <w:r>
              <w:rPr>
                <w:rFonts w:eastAsia="Calibri"/>
                <w:lang w:val="en-US" w:eastAsia="en-US" w:bidi="en-US"/>
              </w:rPr>
              <w:t>Повторение пройденного в 6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Mangal"/>
                <w:lang w:val="be-BY" w:eastAsia="en-US"/>
              </w:rPr>
            </w:pPr>
            <w:r>
              <w:rPr>
                <w:rFonts w:eastAsia="Calibri" w:cs="Mangal"/>
                <w:lang w:val="be-BY"/>
              </w:rPr>
              <w:t>Мой учитель. Входной конт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angal"/>
                <w:sz w:val="16"/>
                <w:szCs w:val="16"/>
                <w:lang w:val="be-BY" w:eastAsia="en-US"/>
              </w:rPr>
            </w:pPr>
            <w:r>
              <w:rPr>
                <w:rFonts w:eastAsia="Calibri" w:cs="Mangal"/>
                <w:sz w:val="16"/>
                <w:szCs w:val="16"/>
                <w:lang w:val="be-BY"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Mangal"/>
                <w:lang w:val="be-BY" w:eastAsia="en-US"/>
              </w:rPr>
            </w:pPr>
            <w:r>
              <w:rPr>
                <w:rFonts w:eastAsia="Calibri" w:cs="Mangal"/>
                <w:lang w:val="be-BY" w:eastAsia="en-US"/>
              </w:rPr>
              <w:t>Родной язык – твоя душа, твой мир, твой луч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angal"/>
                <w:sz w:val="16"/>
                <w:szCs w:val="16"/>
                <w:lang w:val="be-BY" w:eastAsia="en-US"/>
              </w:rPr>
            </w:pPr>
            <w:r>
              <w:rPr>
                <w:rFonts w:eastAsia="Calibri" w:cs="Mangal"/>
                <w:sz w:val="16"/>
                <w:szCs w:val="16"/>
                <w:lang w:val="be-BY" w:eastAsia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Сельская жизнь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-27.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Mangal"/>
                <w:lang w:val="be-BY" w:eastAsia="en-US"/>
              </w:rPr>
            </w:pPr>
            <w:r>
              <w:rPr>
                <w:rFonts w:eastAsia="Calibri" w:cs="Mangal"/>
                <w:lang w:val="be-BY"/>
              </w:rPr>
              <w:t>Сельская жизнь осе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angal"/>
                <w:sz w:val="16"/>
                <w:szCs w:val="16"/>
                <w:lang w:val="be-BY" w:eastAsia="en-US"/>
              </w:rPr>
            </w:pPr>
            <w:r>
              <w:rPr>
                <w:rFonts w:eastAsia="Calibri" w:cs="Mangal"/>
                <w:sz w:val="16"/>
                <w:szCs w:val="16"/>
                <w:lang w:val="be-BY"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-4.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Как растет хлеб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.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Mangal"/>
                <w:lang w:val="be-BY" w:eastAsia="en-US"/>
              </w:rPr>
            </w:pPr>
            <w:r>
              <w:rPr>
                <w:rFonts w:eastAsia="Calibri" w:cs="Mangal"/>
                <w:lang w:val="be-BY" w:eastAsia="en-US"/>
              </w:rPr>
              <w:t>Башкирский м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angal"/>
                <w:sz w:val="16"/>
                <w:szCs w:val="16"/>
                <w:lang w:val="be-BY" w:eastAsia="en-US"/>
              </w:rPr>
            </w:pPr>
            <w:r>
              <w:rPr>
                <w:rFonts w:eastAsia="Calibri" w:cs="Mangal"/>
                <w:sz w:val="16"/>
                <w:szCs w:val="16"/>
                <w:lang w:val="be-BY" w:eastAsia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Путешествие по Башортостану (6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.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 xml:space="preserve">Реки Башкортост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5.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 xml:space="preserve">Города Башкортост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Mangal"/>
                <w:lang w:val="be-BY" w:eastAsia="en-US"/>
              </w:rPr>
            </w:pPr>
            <w:r>
              <w:rPr>
                <w:rFonts w:eastAsia="Calibri" w:cs="Mangal"/>
                <w:lang w:val="be-BY" w:eastAsia="en-US"/>
              </w:rPr>
              <w:t>Известные личности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Mangal"/>
                <w:sz w:val="16"/>
                <w:szCs w:val="16"/>
                <w:lang w:val="be-BY" w:eastAsia="en-US"/>
              </w:rPr>
            </w:pPr>
            <w:r>
              <w:rPr>
                <w:rFonts w:eastAsia="Calibri" w:cs="Mangal"/>
                <w:sz w:val="16"/>
                <w:szCs w:val="16"/>
                <w:lang w:val="be-BY"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5.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Богатства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.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Путешествие в древний город. “Аркаим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 xml:space="preserve">Моя родина – Башкортост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Спорт. Спортивные принадлежности (5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Спорт – это здоровье, сила, крас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b/>
                <w:lang w:val="be-BY" w:bidi="en-US"/>
              </w:rPr>
              <w:t>Промежуточная аттестация.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Национальные игры башкирского народ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.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Каким видом спорта ты занимаеш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7.0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Известные спортсмены Башкорто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Я и наша семья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4.0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Наша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1.0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bidi="en-US"/>
              </w:rPr>
            </w:pPr>
            <w:r>
              <w:rPr>
                <w:rFonts w:eastAsia="Calibri"/>
                <w:lang w:val="be-BY" w:bidi="en-US"/>
              </w:rPr>
              <w:t>Папа – мой друг и товари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bidi="en-US"/>
              </w:rPr>
            </w:pPr>
            <w:r>
              <w:rPr>
                <w:rFonts w:eastAsia="Calibri"/>
                <w:sz w:val="16"/>
                <w:szCs w:val="16"/>
                <w:lang w:val="be-BY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7.0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Советы от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4.0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Шежере мое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Моя мама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21.0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Мама – самый дорогой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-28.0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bidi="en-US"/>
              </w:rPr>
              <w:t>Моя баб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Знаменитые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Мастера искусства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Известные композиторы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Творчество известных мастеров искусства. 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-3.0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Экскурсяи в Башкирский государственный академический театр драмы им. М.Гафури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Что в имени твоем? В именах – история страны (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0.0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Что в имени тво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7.0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>В именах – история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Жили-были ( 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.0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bidi="en-US"/>
              </w:rPr>
              <w:t>Читаем башкирские народные сказки. Защита прое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-1.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bidi="en-US"/>
              </w:rPr>
              <w:t>А.Ягафарова. «</w:t>
            </w:r>
            <w:r>
              <w:rPr>
                <w:rFonts w:eastAsia="Calibri"/>
                <w:lang w:val="be-BY" w:eastAsia="en-US" w:bidi="en-US"/>
              </w:rPr>
              <w:t>Почему косолапый не вышел играть?</w:t>
            </w:r>
            <w:r>
              <w:rPr>
                <w:rFonts w:eastAsia="Calibri"/>
                <w:lang w:val="be-BY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lang w:val="be-BY" w:eastAsia="en-US"/>
              </w:rPr>
              <w:t>Единство, дружба, мир (1 ча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 w:bidi="en-US"/>
              </w:rPr>
            </w:pPr>
            <w:r>
              <w:rPr>
                <w:rFonts w:eastAsia="Calibri"/>
                <w:lang w:val="be-BY" w:eastAsia="en-US" w:bidi="en-US"/>
              </w:rPr>
              <w:t xml:space="preserve">Что такое дружба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 w:cs="Mangal"/>
                <w:b/>
                <w:bCs/>
                <w:lang w:val="be-BY" w:eastAsia="en-US"/>
              </w:rPr>
              <w:t>Наступает лето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5.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 w:eastAsia="en-US" w:bidi="en-US"/>
              </w:rPr>
              <w:t xml:space="preserve">Промежуточная аттестация. 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2.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e-BY" w:eastAsia="en-US" w:bidi="en-US"/>
              </w:rPr>
            </w:pPr>
            <w:r>
              <w:rPr>
                <w:rFonts w:eastAsia="Calibri"/>
                <w:lang w:val="be-BY" w:bidi="en-US"/>
              </w:rPr>
              <w:t>Работа над ошибками. 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 w:bidi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e-BY" w:bidi="en-US"/>
              </w:rPr>
              <w:t xml:space="preserve">Летнее утро. </w:t>
            </w:r>
            <w:r>
              <w:rPr>
                <w:rFonts w:eastAsia="Calibri"/>
                <w:lang w:val="be-BY" w:eastAsia="en-US" w:bidi="en-US"/>
              </w:rPr>
              <w:t>Начинаются каникулы. Обобщ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be-BY" w:eastAsia="en-US" w:bidi="en-US"/>
              </w:rPr>
            </w:pPr>
            <w:r>
              <w:rPr>
                <w:rFonts w:eastAsia="Calibri"/>
                <w:sz w:val="16"/>
                <w:szCs w:val="16"/>
                <w:lang w:val="be-BY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rPr>
          <w:rFonts w:eastAsia="Calibri"/>
          <w:lang w:val="ba-RU"/>
        </w:rPr>
      </w:pPr>
      <w:r>
        <w:rPr>
          <w:rFonts w:eastAsia="Calibri"/>
          <w:lang w:val="ba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Mangal"/>
          <w:lang w:val="ba-RU"/>
        </w:rPr>
      </w:pPr>
      <w:r>
        <w:rPr>
          <w:rFonts w:eastAsia="Calibri" w:cs="Mangal" w:ascii="Calibri" w:hAnsi="Calibri"/>
          <w:lang w:val="ba-RU"/>
        </w:rPr>
      </w:r>
    </w:p>
    <w:p>
      <w:pPr>
        <w:pStyle w:val="Normal"/>
        <w:rPr>
          <w:rFonts w:ascii="Calibri" w:hAnsi="Calibri" w:eastAsia="Calibri" w:cs="Mangal"/>
        </w:rPr>
      </w:pPr>
      <w:r>
        <w:rPr>
          <w:rFonts w:eastAsia="Calibri" w:cs="Mangal" w:ascii="Calibri" w:hAnsi="Calibri"/>
        </w:rPr>
      </w:r>
    </w:p>
    <w:p>
      <w:pPr>
        <w:pStyle w:val="Normal"/>
        <w:tabs>
          <w:tab w:val="clear" w:pos="708"/>
          <w:tab w:val="left" w:pos="10665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</w:rPr>
        <w:t>8  класс</w:t>
      </w:r>
    </w:p>
    <w:p>
      <w:pPr>
        <w:pStyle w:val="Normal"/>
        <w:tabs>
          <w:tab w:val="clear" w:pos="708"/>
          <w:tab w:val="left" w:pos="10665" w:leader="none"/>
        </w:tabs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1749"/>
        <w:gridCol w:w="8421"/>
        <w:gridCol w:w="24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рока (занят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Идем в школу - 2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Летние воспомин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Идем в школу. Входной контроль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Осенняя природа - 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ризнаки осени. Работа над ошибк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-2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Осенние работы в саду и на поля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- 4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Осенняя природ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Дары осен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18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Экскурсия в осенний ле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Знакомство с Уфой - 4 часа</w:t>
            </w:r>
          </w:p>
        </w:tc>
      </w:tr>
      <w:tr>
        <w:trPr>
          <w:trHeight w:val="5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2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Уфа – наша столиц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Эскурсия к фонтану Семи девуше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История хранится в музея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Украшение Уфы – красивые парках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Основа труда – уважение. 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акие профессии есть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Какую профессию выбрать?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Промежуточная аттестация. Проверочная рабо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акая она - профессия будущего? Работа над ошибк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Зима - 3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-2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емейные новогодние тради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Где и как всречают Новый год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ак провести зимние выходные с пользой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ru-RU"/>
              </w:rPr>
              <w:t>Салават Юлаев – национальный герой башкирского народа - 3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-3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Салават Юлаев – национальный герой башкирского на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амятник С.Юлаев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Музей Салавата в Палдис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Мы соскучились по тебе, весна! - 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2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ервые признаки весн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-28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Весенний день год корми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Весенние праздни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онтрольный диктант. Моя семь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Беседа о маме. Работа над ошибк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Мы вернемся зведами победы - 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3-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Шакирьян Мухаметьянов – башкирский парен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Кто такой генерал Шаймуратов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1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оэты-фронтовики. Кто они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Мой дед – ветеран войн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Ай, Урал ты мой, Урал! - 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- 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Узоры родного края. Защита проектной работ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Промежуточная аттестация. Провероч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Урок-обобщение. Работа над ошибк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2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Любимые уголки прир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9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 xml:space="preserve">Итоговый ур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 класс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7"/>
        <w:gridCol w:w="2392"/>
        <w:gridCol w:w="8346"/>
        <w:gridCol w:w="22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b/>
                <w:lang w:val="be-BY"/>
              </w:rPr>
              <w:t>Планируемая 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b/>
                <w:lang w:val="be-BY"/>
              </w:rPr>
              <w:t>Фактическая 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b/>
                <w:lang w:val="be-BY"/>
              </w:rPr>
              <w:t>Тема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a-RU"/>
              </w:rPr>
            </w:pPr>
            <w:r>
              <w:rPr>
                <w:rFonts w:eastAsia="Times New Roman"/>
                <w:sz w:val="28"/>
                <w:szCs w:val="28"/>
                <w:lang w:val="ba-RU"/>
              </w:rPr>
              <w:t xml:space="preserve">      </w:t>
            </w:r>
            <w:r>
              <w:rPr>
                <w:b/>
                <w:lang w:val="be-BY"/>
              </w:rPr>
              <w:t>Примечани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дравствуй, школа! (2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а – дом зн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ервый учитель. Входной контроль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я родина - Башкортостан (4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я родная республика. Работа над ошибк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енние явления природ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- 4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рода Башкортоста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орчество поэтов о Башкортостан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lang w:val="be-BY"/>
              </w:rPr>
              <w:t>О чем говорят названия?(7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ода Башкортоста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5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азваний рек Башкортоста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ы Башкортоста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5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ие места родного кра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в песн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9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вансара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генды, пред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ы любим зиму (4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Промежуточная аттестация. Проверочная рабо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имний праздник Нардуган. Работа над ошибк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.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дин зимний ден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7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крепляй здоровье!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lang w:val="be-BY"/>
              </w:rPr>
              <w:t>Башкирский театр (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4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атры Башкортоста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31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скурсия в Башкирский государственный академический театр драмы имени М.Гафур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7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комство с Башкирским государственным театром оперы и бале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шкирское народное творчество (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4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шкирское народное творчество. Об эпосе “Урал батыр”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1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пос “Урал батыр”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8.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словицы. Загадки. Поговор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6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сн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3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общение по теме “Башкирское народное творчество”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ашкирские национальные блюда (2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иональные блюда башкирского наро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- 3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 семейным праздничным стол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есна пришла (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0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 чем рассказывают памятники?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7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ина М.Нестерова “Рання весна”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4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 мая – день Победы. Что мы знаем об этом празднике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шкирская лошадь (4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 – 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кая она – башкирская лошадь? Защита проектоной работ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межуточная аттестация. Провероч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5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ь – верный спутник джигита. Работа над ошибк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вторение и обобщение пройденн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;Calibri" w:hAnsi="Calibri Light;Calibri" w:eastAsia="Times New Roman" w:cs="Mangal"/>
      <w:b/>
      <w:bCs/>
      <w:color w:val="2E74B5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Mangal"/>
      <w:b/>
      <w:bCs/>
      <w:color w:val="2E74B5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right="-1" w:firstLine="284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А_основной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2:00Z</dcterms:created>
  <dc:creator>Тимур</dc:creator>
  <dc:description/>
  <dc:language>en-US</dc:language>
  <cp:lastModifiedBy>Пользователь Windows</cp:lastModifiedBy>
  <cp:lastPrinted>2019-11-14T11:47:00Z</cp:lastPrinted>
  <dcterms:modified xsi:type="dcterms:W3CDTF">2019-11-25T13:22:00Z</dcterms:modified>
  <cp:revision>2</cp:revision>
  <dc:subject/>
  <dc:title>Департамент образования Администрации города Сургута</dc:title>
</cp:coreProperties>
</file>