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 средняя общеобразовательная школа № 7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 городского  округа  город Уфа Республики Башкортост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1076325</wp:posOffset>
                </wp:positionV>
                <wp:extent cx="1008697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510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кольного методиче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СОШ  №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ей технологии, искусства,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__1_____   от  «24»    августа  2015 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Канбе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(Ф.И.О.)_______Е.Н. Кондров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   1  от «24»   августа  2015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234 от «24» августа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121.5pt;mso-wrap-distance-left:9.05pt;mso-wrap-distance-right:0pt;mso-wrap-distance-top:0pt;mso-wrap-distance-bottom:0pt;margin-top:84.7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5103"/>
                        <w:gridCol w:w="4678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кольного методического объедин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 №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ей технологии, искусства, физической культуры и ОБЖ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__1_____   от  «24»    августа  2015 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.А.Канбе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(Ф.И.О.)_______Е.Н. Кондров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   1  от «24»   августа  2015 г.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34 от «24» августа 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  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адаптированной основной образовательной программе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технологи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уровень основного общего образования </w:t>
      </w:r>
    </w:p>
    <w:p>
      <w:pPr>
        <w:pStyle w:val="Normal"/>
        <w:tabs>
          <w:tab w:val="clear" w:pos="708"/>
          <w:tab w:val="center" w:pos="777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777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777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777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777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ую программу составил(а)      Кондрова Елена Николаевна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Ф.И.О. составителя программы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освоения учебного предмета «Технология</w:t>
      </w:r>
      <w:r>
        <w:rPr/>
        <w:t>»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48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 включают освоенные учащимися межпредметные понятия и универсальные учебные действия (регулятивные, познавательные, коммуникатив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ы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ем формирования межпредметных понятий,  таких,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 читательской компет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ча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зучении учебных предметов учащиеся усовершенствуют приобретенные на первом уров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ыки работы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полнят их. Они смогут работать с текстами, преобразовывать и интерпретировать содержащуюся в них информацию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и дополнять таблицы, схемы, диаграммы,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изучения всех учебных предметов учащие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ут опыт проект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ключевых межпредметных понятий опреден в ходе разработки основной образовательной программы основного общего образования МБОУ СОШ № 70 в зависимости от материально-технического оснащения, кадрового потенциала, используемых методов работы и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ФГОС ООО выделяются три группы универсальных учебных действий: регулятивные, познавательные, коммуника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действия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корректировать свою индивидуальную образовательную траекто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явление из общего ряда други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овое чт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е отношение к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а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может:</w:t>
            </w:r>
          </w:p>
          <w:p>
            <w:pPr>
              <w:pStyle w:val="Normal"/>
              <w:spacing w:lineRule="auto" w:line="240" w:before="0" w:after="0"/>
              <w:ind w:left="1069" w:hanging="10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ключевые поисковые слова и запросы;</w:t>
            </w:r>
          </w:p>
          <w:p>
            <w:pPr>
              <w:pStyle w:val="Normal"/>
              <w:spacing w:lineRule="auto" w:line="240" w:before="0" w:after="0"/>
              <w:ind w:left="1069" w:hanging="10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одействие с электронными поисковыми системами, словарю;</w:t>
            </w:r>
          </w:p>
          <w:p>
            <w:pPr>
              <w:pStyle w:val="Normal"/>
              <w:spacing w:lineRule="auto" w:line="240" w:before="0" w:after="0"/>
              <w:ind w:left="1069" w:hanging="10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spacing w:lineRule="auto" w:line="240" w:before="0" w:after="0"/>
              <w:ind w:left="1069" w:hanging="10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widowControl/>
              <w:ind w:left="0"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</w:p>
          <w:p>
            <w:pPr>
              <w:pStyle w:val="Style15"/>
              <w:widowControl/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ть определенную роль в совместной деятельности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альтернативное решение в конфликтной ситуации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бщую точку зрения в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 (далее – ИКТ). Учащийся смо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териальные, информационные и гуманитарные технологии и перспективы их развития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и характеризовать актуальные управленческие, информационные технологии, технологии производства и обработки материалов, машиностроения, биотехнологии, нанотехнолог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 и характеризовать перспективные управленческие, информационные технологии, технологии производства и обработки материалов, машиностроения, биотехнологии, нанотехнолог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мониторинг развития технологий произвольно избранной отрасли на основе работы с информационными источниками различных видов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ультуры и проектно-технологического мышления обучающихся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довать технологии, в том числе в процессе изготовления субъективно нового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условия применимости технологии в том числе с позиций экологической защищенност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оценку и испытание полученного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технологическое решение с помощью текста, рисунков, графического изображе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возможные технологические решения, определять их достоинства и недостатки в контексте заданной ситуац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 анализировать разработку и / или реализацию прикладных проектов, предполагающих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и разработку материального продукта, включая его моделирование в информационной среде (конструкторе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аивание созданного информационного продукта в заданную оболочку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продукта по заданному алгоритму в заданной оболочке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 анализировать разработку и / или реализацию технологических проектов, предполагающих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ю заданного способа (технологии) получения требующегося материального продукта (после его применения в собственной практике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 анализировать разработку или реализацию проектов, предполагающих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(разработку) материального продукта на основе самостоятельно проведенных исследований потребительских интересов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у плана продвижения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коммерческий потенциал продукта и / или технологии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образовательных траекторий и планов в области профессионального самоопределения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ситуацию на региональном рынке труда, называет тенденции ее развития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ять социальное значение групп профессий, востребованных на региональном рынке труда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группы предприятий региона проживания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вои мотивы и причины принятия тех или иных решений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и последствия своих решений, связанных с выбором и реализацией образовательной траектории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 опыт наблюдения (изучения), ознакомления с современными производствами в сферах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ть альтернативные варианты траекторий профессионального образования для занятия заданных должносте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 обучения результаты могут быть структурированы и конкретизированы следующим образом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вершении учебного года учащий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рекламу как средство формирования потребносте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виды ресурсов, объясняет место ресурсов в проектировании и реализации технологического процесс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основания развития технологий, опираясь на произвольно избранную группу потребностей, которые удовлетворяют эти технолог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 произвольные примеры производственных технологий и технологий в сфере бы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, приводя примеры, принципиальную технологическую схему, в том числе характеризуя негативные эффект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техническое задание, памятку, инструкцию, технологическую карту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сборку моделей с помощью образовательного конструктора по инструкц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выбор товара в модельной ситуац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ет сохранение информации в формах описания, схемы, эскиза, фотограф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ует модель по заданному прототипу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изготовления информационного продукта по заданному алгоритму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вершении учебного года учащий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ет жизненный цикл технологии, приводя пример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ует понятием «технологическая система» при описании средств удовлетворения потребностей человек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морфологический и функциональный анализ технологической систем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анализ технологической системы – надсистемы – подсистемы в процессе проектирования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 элементарные чертежи и эскиз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эскизы механизмов, интерьер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л техники обработки материалов (по выбору обучающегося в соответствии с содержанием проектной деятельности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простые механизмы для решения поставленных задач по модернизации / проектированию технологических систем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 модель механизма, состоящего из нескольких простых механизмов по кинематической схеме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исследования способов жизнеобеспечения и состояния жилых зданий микрорайона / поселе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ешения задач на взаимодействие со службами ЖКХ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вершении учебного года учащий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яет, характеризует и распознает устройства для накопления энергии, для передачи энерг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понятие «машина», характеризует технологические системы, преобразующие энергию в вид, необходимый потребителю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сущность управления в технологических системах, характеризует автоматические и саморегулируемые системы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сборку электрических цепей по электрической схеме, проводит анализ неполадок электрической цеп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базовые операции редактора компьютерного трехмерного проектирования (на выбор образовательной организации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ует простые системы с обратной связью на основе технических конструкторов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ет технологии, в том числе, в процессе изготовления субъективно нового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вершении учебного года учащийся: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современную индустрию питания, в том числе в регионе проживания, и перспективы ее развит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и характеризует актуальные и перспективные технологии транспор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ситуацию на региональном рынке труда, называет тенденции ее развит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яет и характеризует виды технической и технологической документац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яет функции модели и принципы моделиро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ет модель, адекватную практической задаче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бирает материал в соответствии с техническим решением или по заданным критериям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рацион питания, адекватный ситуации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 продвижение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ирует заданный процесс в заданной форме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оценку и испытание полученного продукт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ет технологическое решение с помощью текста, рисунков, графического изображе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лабораторного исследования продуктов пит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азработки организационного проекта и решения логистических задач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л и проанализировал опыт выявления проблем транспортной логистики населенного пункта / трассы на основе самостоятельно спланированного наблюдения; 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моделирования транспортных потоков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опыт анализа объявлений, предлагающих работу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      </w:r>
          </w:p>
          <w:p>
            <w:pPr>
              <w:pStyle w:val="Style15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создания информационного продукта и его встраивания в заданную оболочку;</w:t>
            </w:r>
          </w:p>
          <w:p>
            <w:pPr>
              <w:pStyle w:val="Style15"/>
              <w:widowControl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559"/>
        <w:gridCol w:w="53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учной обработки древесины и древес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 и граф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художественно-прикладной обработки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учной и машинной обработки металлов и искусствен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домашне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 в форме итоговой работы по темам кур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щита про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559"/>
        <w:gridCol w:w="53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ехнологии ручной и машинной обработки древесины и древес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 и граф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художественно-прикладной обработки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учной и машинной обработки металлов и искусствен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домашне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 в форме итоговой работы по темам кур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щита про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554"/>
        <w:gridCol w:w="53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 и графи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художественно-прикладной обработки материало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учной и машинной обработки металлов и искусственных материало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ехнологии ручной и машинной обработки древесины и древесных материало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но - отделочных раб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 в форме итоговой работы по темам кур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щита про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554"/>
        <w:gridCol w:w="53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домашнего хозяй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юджет семь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Электротехни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Современное производство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 в форме итоговой работы по темам кур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щита про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18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134"/>
        <w:gridCol w:w="1134"/>
        <w:gridCol w:w="1134"/>
        <w:gridCol w:w="1134"/>
        <w:gridCol w:w="2431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 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учной обработки древесины и древес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 и граф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художественно-прикладной обработки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ручной и машинной обработки металлов и искусствен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домашне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ехнологии ручной и машинной обработки древесины и древес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емонтно - отделоч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юджет семь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Электротех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Современное производство и профессиональное самоопре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ематическое планирование </w:t>
      </w:r>
    </w:p>
    <w:p>
      <w:pPr>
        <w:pStyle w:val="Normal"/>
        <w:spacing w:before="0" w:after="0"/>
        <w:jc w:val="center"/>
        <w:rPr/>
      </w:pPr>
      <w:r>
        <w:rPr/>
        <w:t>5 класс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7797"/>
        <w:gridCol w:w="2977"/>
      </w:tblGrid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Творческий проект (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охране труда. Понятие творческого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 Этапы выполнения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Технологии ручной обработки древесины и древесных материалов (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евесина – природный конструкционный материал. Пиломатериалы и древесные материа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Черчение и графика 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документация. Способы графического изображения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ое изображение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Технологии ручной обработки древесины и древесных материалов (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, инструменты для ручной обработки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изготовления деталей из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тка заготовок из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. Строгание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ление отверс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единение столярных деталей гвозд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единение деталей шуруп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единение деталей кле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истка поверхностей деталей. Отделка изделий  из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Технологии художественно-прикладной обработки материалов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иливание лобз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жигание по дере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й проект «Стульчик для отды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Технологии ручной и машинной обработки металлов и искусственных материалов (1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машине и механиз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нколистовой металл и провол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для ручной обработки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деталей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я изготовления изделий из металла, искус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ка заготовок 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тка заготовок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ание заготовок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истка заготовок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бка  заготовок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отверс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сверлильного ста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а изделий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ка изделий из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й проект «Подставка для рис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Технологии домашнего хозяйства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ьер до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ка и экология жилища. Технологии ухода за жилым помещение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тоговая работа по темам кур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и ухода за одежд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ухода за обувью. Защита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7797"/>
        <w:gridCol w:w="2976"/>
      </w:tblGrid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Творческий проект 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одное занятие. Инструктаж по охране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4" w:hanging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ребования к творческому проек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Технологии ручной и машинной обработки древесины и древесных материалов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Заготовка древесин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роки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войства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Черчение и графика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ртежи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борочный чертёж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ецификация составных частей издел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Технологии ручной и машинной обработки древесины и древесных материалов (7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ческая карта – основной документ для изготовления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соединения  брусков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изготовления цилиндрических деталей ручным инструмен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изготовления конических деталей ручным инструмен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Устройство токарного станка по обработке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ехнология обработки древесины на токарном станк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Технологии художественно-прикладной обработки материалов (4 часа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удожественная обработка древесин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зьба по дерев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ы резьбы по дереву и технология их вы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й проект «Подставка для чаше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Технологии ручной и машинной обработки металлов и искусственных материалов (11 часов)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лементы машиновед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ставные части маш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войства чёрных и цветных метал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скусственных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ртовой прок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мерение размеров деталей с помощью штангенцирку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изготовления изделий из сортового прок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зание металла и пластмасс слесарной ножов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убка метал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иливание заготовок из металла и пластм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ка изделий из металла и пластм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Технологии домашнего хозяйства (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Закрепление настенных предме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ы технологии штукатурных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сновы технологии оклейки помещений обоя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стейший ремонт сантехнического оборудов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работа по темам кур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й проект «Настенный светильник». Защита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559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5"/>
        <w:gridCol w:w="1984"/>
        <w:gridCol w:w="7797"/>
        <w:gridCol w:w="2976"/>
      </w:tblGrid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Творческий проект. (4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зделий на предприят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хнологии ручной и машинной обработки древесины и древесных материалов. (20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ческие  карты изготовления деталей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ческие  карты изготовления деталей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точка и настройка дереворежущих инстр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точка и настройка дереворежущих инстр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клонения и допуски  на размеры дета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клонения и допуски  на размеры дета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олярные шиповые материа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олярные шиповые материа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шипового соединения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шипового соединения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соединения деталей шкантами и шурупами в наг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соединения деталей шкантами и шурупами в наг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точения декоративных изделий, имеющих внутренние пол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точения декоративных изделий, имеющих внутренние пол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ворческий проект « Приспособление для раскалывания орех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ворческий проект « Приспособление для раскалывания орех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ерчение и графика. (4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онструкторская документац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Чертежи деталей и изделий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Чертежи деталей и изделий из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нятие о сечениях и разрез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Технологии ручной и  машинной обработки металлов и искусственных материалов. (20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а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а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рмическая обработка ста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рмическая обработка ста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и деталей, изготовляемых на токарных и фрезерных стан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и деталей, изготовляемых на токарных и фрезерных стан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начение и устройство токарно-винторезного станка ТВ-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начение и устройство токарно-винторезного станка ТВ-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ы и назначение токарных резц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ы и назначение токарных резц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токарно-винторезным станк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токарно-винторезным станк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ы работы на токарно-винторезном стан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ы работы на токарно-винторезном стан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ологическая документация для изготовления изделий на стан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ологическая документация для изготовления изделий на стан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стройство настольного горизонтально-фрезерного стан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стройство настольного горизонтально-фрезерного стан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ние резьб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Технологии художественно-прикладной обработки материалов. (14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удожественная обработка древес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ология изготовления мозаичных набор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заика с металлическим конту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иснение по фольг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снение по фоль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коративные изделия из проволо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коративные изделия из проволо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сечной метал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сечной метал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Технологии ремонтно - отделочных работ. (8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малярных рабо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малярных рабо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тоговая работа по темам кур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й для дома инструмент – отвер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й для дома инструмент – отвер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щита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ртфоли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8 класс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7797"/>
        <w:gridCol w:w="2976"/>
      </w:tblGrid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ворческий проект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водное занятие. Инструктаж по охране труд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ектирование как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фера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Бюджет семьи.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особы выявления потребностей семьи. Технология построения семейного бюдж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совершения покупок. Способы защиты прав потреб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ология ведения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Технологии домашнего хозяйст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нженерные коммуникации в дом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истемы водоснабжения и канализации: конструкция и элемен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Электротехника (7 часов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Электрический ток и его использова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Электрические цепи. Потребители и источники электроэнер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Электроизмерительные приборы. Организация рабочего места для электромонтажных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Электрические провода. Монтаж электрической цеп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ворческий проект «Разработка плаката по электробезопас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Электроосветительные приборы. Бытовые электронагревательные приборы. Цифровые приб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ворческий проект «Дом будущег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Современное производство и профессиональное самоопредел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Профессиональное образование. Внутренний мир человека и профессиональное самоопредел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оль темперамента и характера в профессиональном самоопределении. Психические процессы, важные для профессионального самоопре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Мотивы выбора профессии. Профессиональная пригодность. Профессиональная проб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ромежуточная аттестац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тоговая работа по темам кур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ворческий проект «Мой профессиональный выбор». Защита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-1"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autoSpaceDE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9:00Z</dcterms:created>
  <dc:creator>2</dc:creator>
  <dc:description/>
  <dc:language>en-US</dc:language>
  <cp:lastModifiedBy>Пользователь Windows</cp:lastModifiedBy>
  <dcterms:modified xsi:type="dcterms:W3CDTF">2019-11-25T13:39:00Z</dcterms:modified>
  <cp:revision>2</cp:revision>
  <dc:subject/>
  <dc:title/>
</cp:coreProperties>
</file>