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37450" cy="1036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ти дополнения и изменения в организационный раздел основной образовательной программы начального общего образовани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Учебный план начального общего образования»  дополнить учебным планом на 2020-2021 учебный год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общеобразовательного учреждения Школа № 70 городского округа город Уфа Республики Башкортостан для 1-4 классов     составлен в соответствии с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9 декабря 2012 года №273-ФЗ «Об образовании в Российской Федерации»;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коном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от 1 июля 2013 года № 696-з «Об образовании в Республике Башкортостан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языках народов российской Федерации» в редакции от 25.10.1991 года № 1807-1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 «О языках народов Республики Башкортостан» № 216-з от 15 февраля 1999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от 6 октября 2009 № 37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и введении  в действие федерального государственного образовательного стандарта начального общего образования;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/>
        </w:rPr>
        <w:t>-письма Минобрнауки РФ</w:t>
      </w:r>
      <w:r>
        <w:rPr/>
        <w:t xml:space="preserve"> от 08.10.2010 № ИК-1494/19 «О введении третьего часа физической культуры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/>
          <w:bCs/>
        </w:rPr>
        <w:t>- постановлением</w:t>
      </w:r>
      <w:r>
        <w:rPr/>
        <w:t xml:space="preserve">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постановлением </w:t>
      </w:r>
      <w:r>
        <w:rPr/>
        <w:t>Главного государственного санитарного врача РФ «Об изменении в СанПиН от 24.11.2015г. № 81»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- </w:t>
      </w:r>
      <w:r>
        <w:rPr>
          <w:b/>
        </w:rPr>
        <w:t>Устава МБОУ Школа № 70</w:t>
      </w:r>
      <w:r>
        <w:rPr/>
        <w:t xml:space="preserve"> городского округа город Уфа Республики Башкортостан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- Основной образовательной программы начального общего образования МБОУ Школа № 70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 для учащихся  1-4 классов является частью основной образовательной программы начального общего образования МБОУ Школа № 70 и обеспечивает реализацию требований федерального государственного образовательного стандарта начального общего образования (далее - ФГОС НОО) и определяет предметные области, состав учебных предметов, максимально допустимую недельную нагрузку учащихс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ебный  план МБОУ Школа № 70 городского округа город Уфа Республики Башкортостан для 1-4 классов принят с учетом мнений коллегиальных органов управления общеобразовательного учрежде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гласованию с коллегиальными органами МБОУ Школа № 70 для  обучающихся 1-4  классов выбран учебный план для образовательных организаций, в которых обучение ведется на русском языке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риказом Министерства образования и науки РФ от 31 декабря 2015 года .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 2009 г. № 373  в обязательной части изучается предметная область «Родной язык и родная литература». Выбор изучения родного языка осуществляется родителями (законными представителями) обучающихс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  класс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0 раздела 10 санитарно – эпидемиологических требований к условиям и организации обучения в общеобразовательных учреждениях (СанПиН 2.4.2.2281 - 10) занимаются 5 дней в неделю. Используется «ступенчатый» режим обучения в первом полугодии (сентябрь, октябрь по 3 урока в день по 35 минут, в ноябре-декабре по 4 урока по 35 минут каждый; январь – май по 4 урока по 40 минут каждый). Продолжительность учебного года в первых классах составляет 33 недели.</w:t>
      </w:r>
    </w:p>
    <w:p>
      <w:pPr>
        <w:pStyle w:val="NoSpacing"/>
        <w:spacing w:lineRule="auto" w:line="276"/>
        <w:ind w:firstLine="567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b/>
          <w:szCs w:val="24"/>
        </w:rPr>
        <w:t>2,3,4 классы</w:t>
      </w:r>
      <w:r>
        <w:rPr>
          <w:szCs w:val="24"/>
        </w:rPr>
        <w:t xml:space="preserve"> занимаются 5 дней в неделю, продолжительность учебного года 35 недель, продолжительность уроков 40 минут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етий час учебного предмета «Физическая культура» в 1-4 классах изучается в рамках внеурочной деятельности как курс «Движение – жизнь!».</w:t>
      </w:r>
    </w:p>
    <w:p>
      <w:pPr>
        <w:pStyle w:val="NoSpacing"/>
        <w:spacing w:lineRule="auto" w:line="276"/>
        <w:ind w:firstLine="567"/>
        <w:rPr/>
      </w:pPr>
      <w:r>
        <w:rPr>
          <w:szCs w:val="24"/>
        </w:rPr>
        <w:t>Учебный план начального общего образования   МБОУ Школа № 70 состоит из двух частей - обязательной части и части, формируемой участниками образовательных отношений. Обязательная часть представлена предметными областями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» (Окружающий мир), «Основы религиозных культур и светской этики», «Искусство», «Технология», «Физическая культура».</w:t>
      </w:r>
    </w:p>
    <w:p>
      <w:pPr>
        <w:pStyle w:val="NoSpacing"/>
        <w:spacing w:lineRule="auto" w:line="276"/>
        <w:ind w:firstLine="567"/>
        <w:rPr/>
      </w:pPr>
      <w:r>
        <w:rPr>
          <w:szCs w:val="24"/>
        </w:rPr>
        <w:t xml:space="preserve">В рамках предметной области «Основы религиозных культур и светской этики» в 4 классах на основании заявления родителей (законных представителей) обучающихся изучается учебный модуль </w:t>
      </w:r>
      <w:r>
        <w:rPr>
          <w:b/>
          <w:szCs w:val="24"/>
        </w:rPr>
        <w:t>«Основы светской этики».</w:t>
      </w:r>
    </w:p>
    <w:p>
      <w:pPr>
        <w:pStyle w:val="TextBody"/>
        <w:spacing w:lineRule="auto" w:line="276"/>
        <w:ind w:left="0" w:firstLine="567"/>
        <w:rPr/>
      </w:pPr>
      <w:r>
        <w:rPr>
          <w:lang w:val="ru-RU"/>
        </w:rPr>
        <w:t>Часть учебного плана, формируемая участниками образовательных отношений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определяет содержание образования, обеспечивающего реализацию интересов и потребностей обучающихся, их родителей (законных представителей) обучающихся.</w:t>
      </w:r>
    </w:p>
    <w:p>
      <w:pPr>
        <w:pStyle w:val="TextBody"/>
        <w:spacing w:lineRule="auto" w:line="276"/>
        <w:ind w:left="0" w:firstLine="567"/>
        <w:rPr>
          <w:lang w:val="ru-RU"/>
        </w:rPr>
      </w:pPr>
      <w:r>
        <w:rPr>
          <w:lang w:val="ru-RU"/>
        </w:rPr>
        <w:t xml:space="preserve">Время, отводимое на данную часть учебного плана, может быть использовано на:  </w:t>
      </w:r>
    </w:p>
    <w:p>
      <w:pPr>
        <w:pStyle w:val="TextBody"/>
        <w:spacing w:lineRule="auto" w:line="276"/>
        <w:ind w:left="0" w:firstLine="567"/>
        <w:jc w:val="left"/>
        <w:rPr>
          <w:lang w:val="ru-RU"/>
        </w:rPr>
      </w:pPr>
      <w:r>
        <w:rPr>
          <w:lang w:val="ru-RU"/>
        </w:rPr>
        <w:t>-увеличение учебных часов, предусмотренных на изучение отдельных предметов</w:t>
      </w:r>
    </w:p>
    <w:p>
      <w:pPr>
        <w:pStyle w:val="TextBody"/>
        <w:spacing w:lineRule="auto" w:line="276"/>
        <w:ind w:left="0" w:firstLine="567"/>
        <w:jc w:val="left"/>
        <w:rPr>
          <w:lang w:val="ru-RU"/>
        </w:rPr>
      </w:pPr>
      <w:r>
        <w:rPr>
          <w:lang w:val="ru-RU"/>
        </w:rPr>
        <w:t>обязательной части;</w:t>
      </w:r>
    </w:p>
    <w:p>
      <w:pPr>
        <w:pStyle w:val="TextBody"/>
        <w:tabs>
          <w:tab w:val="clear" w:pos="708"/>
          <w:tab w:val="left" w:pos="1818" w:leader="none"/>
        </w:tabs>
        <w:spacing w:lineRule="auto" w:line="276"/>
        <w:ind w:left="0" w:right="105" w:firstLine="567"/>
        <w:rPr/>
      </w:pPr>
      <w:r>
        <w:rPr>
          <w:lang w:val="ru-RU"/>
        </w:rPr>
        <w:t xml:space="preserve">-введение специально разработанных учебных курсов, обеспечивающих интересы и потребности </w:t>
      </w:r>
      <w:r>
        <w:rPr>
          <w:spacing w:val="-3"/>
          <w:lang w:val="ru-RU"/>
        </w:rPr>
        <w:t xml:space="preserve">участников </w:t>
      </w:r>
      <w:r>
        <w:rPr>
          <w:lang w:val="ru-RU"/>
        </w:rPr>
        <w:t xml:space="preserve">образовательного процесса; </w:t>
      </w:r>
    </w:p>
    <w:p>
      <w:pPr>
        <w:pStyle w:val="TextBody"/>
        <w:spacing w:lineRule="auto" w:line="276"/>
        <w:ind w:left="0" w:right="102" w:firstLine="567"/>
        <w:rPr>
          <w:lang w:val="ru-RU"/>
        </w:rPr>
      </w:pPr>
      <w:r>
        <w:rPr>
          <w:lang w:val="ru-RU"/>
        </w:rPr>
        <w:t>-введение предметов и курсов, реализующих региональные социально - экономические, экологические, демографические, этнокультурные и другие особенности Республики Башкортостан;</w:t>
      </w:r>
    </w:p>
    <w:p>
      <w:pPr>
        <w:pStyle w:val="TextBody"/>
        <w:spacing w:lineRule="auto" w:line="276"/>
        <w:ind w:left="0" w:right="110" w:firstLine="567"/>
        <w:rPr>
          <w:lang w:val="ru-RU"/>
        </w:rPr>
      </w:pPr>
      <w:r>
        <w:rPr>
          <w:lang w:val="ru-RU"/>
        </w:rPr>
        <w:t>-внеурочную деятельность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 деятельности)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>На основании личных заявлений родителей, обучающихся и решений коллегиальных органов МБОУ Школа № 70 часы части, формируемой участниками образовательных отношений, распределены следующим образом:</w:t>
      </w:r>
      <w:r>
        <w:rPr>
          <w:b/>
          <w:color w:val="000000"/>
        </w:rPr>
        <w:t xml:space="preserve">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</w:rPr>
        <w:t>во II классах</w:t>
      </w:r>
      <w:r>
        <w:rPr>
          <w:color w:val="000000"/>
        </w:rPr>
        <w:t>: 1 час выделен на изучение предмета «Башкирский язык как государственный язык Республики Башкортостан» /  «История и культура Республики Башкортостан»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</w:rPr>
        <w:t>в III классах</w:t>
      </w:r>
      <w:r>
        <w:rPr>
          <w:color w:val="000000"/>
        </w:rPr>
        <w:t>: 1 час выделен на изучение предмета «Башкирский язык как государственный язык Республики Башкортостан» /  «История и культура Республики Башкортостан»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в </w:t>
      </w:r>
      <w:r>
        <w:rPr>
          <w:i/>
          <w:color w:val="000000"/>
          <w:lang w:val="en-US"/>
        </w:rPr>
        <w:t>IV</w:t>
      </w:r>
      <w:r>
        <w:rPr>
          <w:i/>
          <w:color w:val="000000"/>
        </w:rPr>
        <w:t xml:space="preserve"> классах</w:t>
      </w:r>
      <w:r>
        <w:rPr>
          <w:color w:val="000000"/>
        </w:rPr>
        <w:t xml:space="preserve"> 1 час выделен на изучение предмета «Башкирский язык как государственный     язык Республики Башкортостан» /  «История и культура Республики Башкортостан»;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о 2,3, 4 классах в предметной области «Родной язык и родная литература» с учетом мнения родителей (законных представителей) и на основании личных заявлений родителей, обучающихся изучаются родной (русский) язык и родной (башкирский) язык, родная (русская) литература и родная (башкирская) литература.  Группы изучения родного (русского) языка и родной (русской) литературы сформированы в каждом классе. Для изучения родного (башкирского) языка и родной (башкирской) литературы сформированы сводные группы в параллелях 2,3, 4 классах. 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учебном процессе осуществляется деление классов на две группы при наполняемости класса 25 и более человек при проведении следующих учебных занятий:</w:t>
      </w:r>
    </w:p>
    <w:p>
      <w:pPr>
        <w:pStyle w:val="NoSpacing"/>
        <w:spacing w:lineRule="auto" w:line="276"/>
        <w:ind w:firstLine="567"/>
        <w:rPr>
          <w:szCs w:val="24"/>
        </w:rPr>
      </w:pPr>
      <w:r>
        <w:rPr>
          <w:szCs w:val="24"/>
        </w:rPr>
        <w:t>- «Иностранный язык» (2-4 классы);</w:t>
      </w:r>
    </w:p>
    <w:p>
      <w:pPr>
        <w:pStyle w:val="NoSpacing"/>
        <w:spacing w:lineRule="auto" w:line="276"/>
        <w:ind w:firstLine="567"/>
        <w:rPr/>
      </w:pPr>
      <w:r>
        <w:rPr>
          <w:szCs w:val="24"/>
        </w:rPr>
        <w:t>- «Башкирский язык как государственный язык Республики Башкортостан»/ «История и культура Республики Башкортостан» (2-4 классы);</w:t>
      </w:r>
    </w:p>
    <w:p>
      <w:pPr>
        <w:pStyle w:val="NoSpacing"/>
        <w:spacing w:lineRule="auto" w:line="276"/>
        <w:ind w:firstLine="567"/>
        <w:rPr>
          <w:szCs w:val="24"/>
        </w:rPr>
      </w:pPr>
      <w:r>
        <w:rPr>
          <w:szCs w:val="24"/>
        </w:rPr>
        <w:t>- «Родной язык» (1-4 классы);</w:t>
      </w:r>
    </w:p>
    <w:p>
      <w:pPr>
        <w:pStyle w:val="NoSpacing"/>
        <w:spacing w:lineRule="auto" w:line="276"/>
        <w:ind w:firstLine="567"/>
        <w:rPr>
          <w:szCs w:val="24"/>
        </w:rPr>
      </w:pPr>
      <w:r>
        <w:rPr>
          <w:szCs w:val="24"/>
        </w:rPr>
        <w:t>- «Литературное чтение на родном языке» (1-4 классы)</w:t>
      </w:r>
    </w:p>
    <w:p>
      <w:pPr>
        <w:pStyle w:val="NoSpacing"/>
        <w:spacing w:lineRule="auto" w:line="276"/>
        <w:ind w:firstLine="567"/>
        <w:rPr>
          <w:szCs w:val="24"/>
        </w:rPr>
      </w:pPr>
      <w:r>
        <w:rPr>
          <w:szCs w:val="24"/>
        </w:rPr>
        <w:t xml:space="preserve">Организация занятий по направлениям внеурочной деятельности является неотъемлемой частью образовательного процесса в школе.  Занятия, предусмотренные в рамках внеурочной деятельности в 1-4 классах, организованы с учетом пожеланий обучающихся и на основании заявления родителей (законных представителей) обучающихся. 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Spacing"/>
        <w:spacing w:lineRule="auto" w:line="276"/>
        <w:ind w:firstLine="567"/>
        <w:rPr>
          <w:szCs w:val="24"/>
        </w:rPr>
      </w:pPr>
      <w:r>
        <w:rPr>
          <w:szCs w:val="24"/>
        </w:rPr>
        <w:t xml:space="preserve">В соответствии с требованиями Стандарта внеурочная деятельность организуется по пяти направлениям развития личности: спортивно-оздоровительное, духовно-нравственное, социальное, общеинтеллектуальное, общекультурное. </w:t>
      </w:r>
    </w:p>
    <w:p>
      <w:pPr>
        <w:pStyle w:val="NoSpacing"/>
        <w:spacing w:lineRule="auto" w:line="276"/>
        <w:ind w:firstLine="567"/>
        <w:rPr>
          <w:szCs w:val="24"/>
        </w:rPr>
      </w:pPr>
      <w:r>
        <w:rPr>
          <w:szCs w:val="24"/>
        </w:rPr>
        <w:t>Часы внеурочной деятельности реализуются в рамках работы спортивных секций, экскурсий.  Участия обучающихся в олимпиадах, конкурсах, соревнованиях, научно-практических конференциях, общественно-полезной практики, военно-патриотических объединениях, участия в исследовательской деятельности, походах, соревнованиях, посещении     театров, музеев   и др. формах на добровольной основе в соответствии с выбором участников образовательных отношений.  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, культуры, спорт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1-4 классов школы осуществляется в соответствии с требованиями федерального государственного образовательного стандарта и обеспечивает комплексный подход к оценке результатов образования; уровневый подход к разработке планируемых результатов и инструментария для оценки достижений; использование накопительной системы оценивания (портфолио). </w:t>
      </w:r>
    </w:p>
    <w:p>
      <w:pPr>
        <w:pStyle w:val="1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Учебный план МБОУ  Школа №70</w:t>
      </w:r>
    </w:p>
    <w:p>
      <w:pPr>
        <w:pStyle w:val="1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городского округа город Уфа Республики Башкортостан</w:t>
      </w:r>
    </w:p>
    <w:p>
      <w:pPr>
        <w:pStyle w:val="1"/>
        <w:tabs>
          <w:tab w:val="clear" w:pos="708"/>
          <w:tab w:val="left" w:pos="3705" w:leader="none"/>
        </w:tabs>
        <w:jc w:val="center"/>
        <w:rPr/>
      </w:pPr>
      <w:r>
        <w:rPr>
          <w:b/>
        </w:rPr>
        <w:t>для 1-4-х классов на 2020-2021 учебный год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чебные  план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БОУ  Школа №70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ля 1-4-х классов на 2020-2021 учебный го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37"/>
        <w:gridCol w:w="487"/>
        <w:gridCol w:w="501"/>
        <w:gridCol w:w="491"/>
        <w:gridCol w:w="488"/>
        <w:gridCol w:w="488"/>
        <w:gridCol w:w="500"/>
        <w:gridCol w:w="492"/>
        <w:gridCol w:w="488"/>
        <w:gridCol w:w="502"/>
        <w:gridCol w:w="494"/>
        <w:gridCol w:w="490"/>
        <w:gridCol w:w="502"/>
        <w:gridCol w:w="503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метная област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Учебные предметы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1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1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1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1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2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2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2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33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33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33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44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44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44в</w:t>
            </w:r>
          </w:p>
        </w:tc>
      </w:tr>
      <w:tr>
        <w:trPr/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Родно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остранный язы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остранный язык</w:t>
            </w:r>
          </w:p>
          <w:p>
            <w:pPr>
              <w:pStyle w:val="NoSpacing"/>
              <w:rPr/>
            </w:pPr>
            <w:r>
              <w:rPr/>
              <w:t>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" w:leader="none"/>
              </w:tabs>
              <w:ind w:left="-5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" w:leader="none"/>
              </w:tabs>
              <w:ind w:left="-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right="-64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скус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хноло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Физическая 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ашкирский язык как государственный язык Республики Башкортостан /История и культура Башкортостан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ксимально допустимая недельная нагрузка при 5-дневной учебной недел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оррекционно-развивающая обла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05" w:firstLine="709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05" w:firstLine="709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05" w:firstLine="709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05" w:firstLine="709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05" w:firstLine="709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05" w:firstLine="709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05" w:firstLine="709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05" w:firstLine="709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05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 на реализацию ООП Н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05" w:firstLine="709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- за счет часов внеурочной деятельност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бязательные индивидуальные и групповые коррекционные занятия на одного обучающегося или группу отводится 15 - 25 минут учебного времени. В учебном плане указано количество часов на класс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Учебный план МБОУ  Школа №70</w:t>
      </w:r>
    </w:p>
    <w:p>
      <w:pPr>
        <w:pStyle w:val="1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городского округа город Уфа Республики Башкорто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1д  </w:t>
      </w:r>
      <w:r>
        <w:rPr>
          <w:rFonts w:cs="Times New Roman" w:ascii="Times New Roman" w:hAnsi="Times New Roman"/>
          <w:b/>
          <w:bCs/>
        </w:rPr>
        <w:t xml:space="preserve">коррекционного класс (вариант 7.2)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0-2021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114"/>
        <w:gridCol w:w="3712"/>
        <w:gridCol w:w="1131"/>
        <w:gridCol w:w="16"/>
        <w:gridCol w:w="12"/>
      </w:tblGrid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метная область</w:t>
            </w:r>
          </w:p>
        </w:tc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Учебные предм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7" w:hanging="87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1д</w:t>
            </w:r>
          </w:p>
        </w:tc>
      </w:tr>
      <w:tr>
        <w:trPr/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усский язы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итературное чт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одной язы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остранный язык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остранный язык</w:t>
            </w:r>
          </w:p>
          <w:p>
            <w:pPr>
              <w:pStyle w:val="NoSpacing"/>
              <w:rPr/>
            </w:pPr>
            <w:r>
              <w:rPr/>
              <w:t>(английский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атематика и информатик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ружающий ми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4" w:firstLine="35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скусство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узык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зобразительное искусств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хнологи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хнолог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Физическая культур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изическая культур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ашкирский язык как государственный язык Республики Башкортостан /История и культура Башкортостан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ксимально допустимая недельная нагрузка при 5-дневной учебной недел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08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оррекционно-развивающая облас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 на реализацию ООП НО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- за счет часов внеурочной деятельност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бязательные индивидуальные и групповые коррекционные занятия на одного обучающегося или группу отводится 15 - 25 минут учебного времени. В учебном плане указано количество часов на класс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оотношение обязательной части ООП НОО и части, формируемой участниками образовательных отношени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учебному плану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на реал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 НО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3 ч.-80%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 ч- 20%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8 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ункт 3.2. «План внеурочной деятельности» изложить в следующей редакции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27" w:firstLine="567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ФГОС НОО МБОУ Школа № 70 обеспечивает введение в действие и реализацию требований Федерального государственного образовательного, началь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ListParagraph"/>
        <w:tabs>
          <w:tab w:val="clear" w:pos="708"/>
          <w:tab w:val="left" w:pos="284" w:leader="none"/>
          <w:tab w:val="left" w:pos="10065" w:leader="none"/>
        </w:tabs>
        <w:spacing w:lineRule="auto" w:line="240"/>
        <w:ind w:left="0" w:right="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рганизации внеурочной деятельности начального общего образования разработан на основе нормативных документо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0065" w:leader="none"/>
        </w:tabs>
        <w:spacing w:lineRule="auto" w:line="240"/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(в действующей редакц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0065" w:leader="none"/>
        </w:tabs>
        <w:spacing w:lineRule="auto" w:line="240"/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работников образова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0065" w:leader="none"/>
        </w:tabs>
        <w:spacing w:lineRule="auto" w:line="240"/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России от 22.09.2015 №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й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0065" w:leader="none"/>
        </w:tabs>
        <w:spacing w:lineRule="auto" w:line="240"/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10.2013 №966 «О лицензировании образовательной деятельност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0065" w:leader="none"/>
        </w:tabs>
        <w:spacing w:lineRule="auto" w:line="240"/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8.11.2013 №1039 «О государственной аккредитации образовательной деятельност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0065" w:leader="none"/>
        </w:tabs>
        <w:spacing w:lineRule="auto" w:line="240"/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обрнауки России от 17.12.2010 N 1897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0065" w:leader="none"/>
        </w:tabs>
        <w:spacing w:lineRule="auto" w:line="240"/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начального общего,  основного общего и среднего общего образования (приказ Минобрнауки России от 30.08.2013 №1015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0065" w:leader="none"/>
        </w:tabs>
        <w:autoSpaceDE w:val="false"/>
        <w:spacing w:lineRule="auto" w:line="240" w:before="0" w:after="27"/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от 29.12.2010 № 189 (в редакции изменений № 3, утвержденных постановлением Главного государственного санитарного врача Российской Федерации от 24.11.2015 № 81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0065" w:leader="none"/>
        </w:tabs>
        <w:autoSpaceDE w:val="false"/>
        <w:spacing w:lineRule="auto" w:line="240" w:before="0" w:after="27"/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сстата от 17.08.2016 № 429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, осуществляющих подготовку по образовательным программам начального общего, основного общего, среднего общего образова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0065" w:leader="none"/>
        </w:tabs>
        <w:autoSpaceDE w:val="false"/>
        <w:spacing w:lineRule="auto" w:line="240" w:before="0" w:after="27"/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занятий по направлениям внеурочной деятельности является неотъемлемой частью образовательного процесса в школе. Ее основным преимуществом является предоставление обучающимся возможности широкого спектра знаний, направленных на их развитие. 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внеурочной деятельности -  это способствовать развитию творческих способностей обучающихся, проводить их организационную и психолого-педагогическую подготовку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 в МБОУ Школа № 70 организуется в рамках оптимизационной модели. План внеурочной деятельности состоит из образовательных курсов, в рамках которых реализуется 5  направлений деятельности, а именно:  социальное, общеинтеллектуальное,  общекультурное, духовно-нравственное, спортивно-оздоровительное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. Внеурочная деятельность осуществляется классными руководителями первых - четвертых классов, учителями физической культур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и организации внеурочной деятельности в МБОУ Школа № 70 используются возможности различных кабинетов данного образовательного учреждения, а именно: кабинетов начальных классов, компьютерного кабинета, изобразительного искусства, спортивного зала, актового зал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аются также и валеологические  требования к осуществлению внеурочной деятельности: форма проведения занятий отличная от урока, соблюдение динамической паузы (40 минут) между учебными занятиями по расписанию и внеурочной деятельностью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внеурочной деятельности не являются предметом контрольно-оценочных процедур, используемая технология в этом случае – технология «Портфолио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внеурочной деятельности по основным направлениям содержит следующие формы рабо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работу кружков «Историко-краеведческий», «Родной край»  которые ведут учителя начальных классов,  посредством различных форм организации, таких, как  классные часы, экскурсии в музеи города и района, поисковые исследования и т.д. Занятия способствуют патриотическому воспитанию, формированию экологической культуры личности, знакомят с природой  родного кра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 реализуется через работу кружков «Юный следопыт», «Проектная деятельность» которые ведут учителя начальных классов.  Занятия способствуют социализации ребёнка в обществе, развитию навыков самоуправления, знакомству с миром профессий и т.д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бщеинтеллекту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организацию кружков «Интеллектика», «Инфознайка», которые ведут учителя начальных классов, учитель информатики. Входная диагностика первоклассников из года в год показывает недостаточно высокий уровень развития мышления, поэтому возникает необходимость ведения такого кружка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  кружки «Умелые руки», «Природная мастерская» которые ведут учителя начальных классов.  Работа кружков  способствует формированию у обучающихся умения решать коммуникативные задачи, развитию творческого потенциала учащихся, выявлению одарённых детей.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организацию занятий  секций «Движение – жизнь!», «Здоровейка».  Занятия способствуют укреплению здоровья, пропаганде здорового образа жизни.</w:t>
      </w:r>
    </w:p>
    <w:p>
      <w:pPr>
        <w:pStyle w:val="1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1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МБОУ  Школа №70</w:t>
      </w:r>
    </w:p>
    <w:p>
      <w:pPr>
        <w:pStyle w:val="1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городского округа город Уфа Республики Башкортостан</w:t>
      </w:r>
    </w:p>
    <w:p>
      <w:pPr>
        <w:pStyle w:val="1"/>
        <w:tabs>
          <w:tab w:val="clear" w:pos="708"/>
          <w:tab w:val="left" w:pos="3705" w:leader="none"/>
        </w:tabs>
        <w:jc w:val="center"/>
        <w:rPr/>
      </w:pPr>
      <w:r>
        <w:rPr>
          <w:b/>
        </w:rPr>
        <w:t>для 1-4-х классов на 2020-2021</w:t>
      </w:r>
      <w:r>
        <w:rPr/>
        <w:t xml:space="preserve"> учебный год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602"/>
        <w:gridCol w:w="468"/>
        <w:gridCol w:w="471"/>
        <w:gridCol w:w="468"/>
        <w:gridCol w:w="469"/>
        <w:gridCol w:w="701"/>
        <w:gridCol w:w="469"/>
        <w:gridCol w:w="472"/>
        <w:gridCol w:w="469"/>
        <w:gridCol w:w="470"/>
        <w:gridCol w:w="472"/>
        <w:gridCol w:w="469"/>
        <w:gridCol w:w="469"/>
        <w:gridCol w:w="472"/>
        <w:gridCol w:w="47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я разви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Название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д</w:t>
            </w:r>
          </w:p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р.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в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уховно-нравствен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Историко-краеведческ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край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ци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Юный следопыт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Проектная деятельность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щеинтеллектуально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Интеллектик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Инфознайк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Общекультур-но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Природная мастерская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Спортивно- оздоров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Движение-жизнь!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*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ррекционно-развивающая обл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1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-  третий час физкультуры за счет часов внеуроч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спределение часов внеурочной деятельности для обучающихся 1-4 класс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емических часов за недел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емических часов за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еурочной деятельност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1449" w:right="1442" w:hanging="0"/>
        <w:rPr>
          <w:sz w:val="24"/>
          <w:szCs w:val="24"/>
        </w:rPr>
      </w:pPr>
      <w:r>
        <w:rPr>
          <w:sz w:val="24"/>
          <w:szCs w:val="24"/>
        </w:rPr>
        <w:t>Формы и периодичность проведения промежуточной аттестации Начальное общее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2868"/>
        <w:gridCol w:w="244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промежуточной аттест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четверть</w:t>
            </w:r>
          </w:p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(с 3 четверт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ая работа.</w:t>
            </w:r>
          </w:p>
          <w:p>
            <w:pPr>
              <w:pStyle w:val="NoSpacing"/>
              <w:spacing w:lineRule="auto" w:line="276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Литературное чт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четверть</w:t>
            </w:r>
          </w:p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(с 3 четверт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Родно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четверть</w:t>
            </w:r>
          </w:p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(с 3 четверт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кружающий м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четверть</w:t>
            </w:r>
          </w:p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(с 3 четверт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 xml:space="preserve">Комплексная  работа по проверке формирования метапредметных действий (УУД)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2868"/>
        <w:gridCol w:w="241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Литературное чт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Родно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 xml:space="preserve">Башкирский язык как государственный язык Республики Башкортостан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Один раз в полугодие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Окружающий м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Один 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Тестирование</w:t>
            </w:r>
          </w:p>
        </w:tc>
      </w:tr>
      <w:tr>
        <w:trPr>
          <w:trHeight w:val="51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/>
              <w:t xml:space="preserve">Комплексная  работа по проверке формирования метапредметных действий (УУД)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2868"/>
        <w:gridCol w:w="244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промежуточной аттест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четвер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Литературное чт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четвер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Родно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Башкирский язык как государственный язык Республики Башкортост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полугодие,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Иностранны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четвер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четвер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кружающий м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четвер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>Один раз в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hanging="2"/>
              <w:rPr/>
            </w:pPr>
            <w:r>
              <w:rPr/>
              <w:t xml:space="preserve">Комплексная  работа по проверке формирования метапредметных действий (УУД)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6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Литературное чт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Родно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Башкирский язык как государственный язык Республики Башкортост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раз в полугодие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Иностранны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Тес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кружающий м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РКС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Тес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13"/>
              <w:rPr/>
            </w:pPr>
            <w:r>
              <w:rPr/>
              <w:t xml:space="preserve">Комплексная  работа по проверке формирования метапредметных действий (УУД) 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)Пункт 3.3. дополнить годовым календарным учебным графиком МБОУ Школа №70 городского округа город Уфа Республики Башкортостан на 2020-2021 учебный г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- 1 сентября 2020 г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1 классов – 25 мая 2021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2-4 классов – 31 мая 2020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,2,3,4 классы - 5-дневная учебная недел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2410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 по класс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четвер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четвер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0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1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5.2021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в течение учебного года для обучающихся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39"/>
        <w:gridCol w:w="2565"/>
        <w:gridCol w:w="175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канику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канику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.202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дн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дн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дн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классов устанавливаются дополнительные недельные каникулы в февр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нерабочие дни</w:t>
            </w:r>
          </w:p>
        </w:tc>
      </w:tr>
      <w:tr>
        <w:trPr>
          <w:trHeight w:val="1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2020 года – День Республики Башкортоста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20 года – День народного един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1 года – Новый г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 2021 года – Рождество Христо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21 года – День защитников Оте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2021 года – Международный женский де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2021 года – Праздник Весны и Тру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1 года – День Побед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21 года – Ураза байра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1 года – День Ро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21 года – Курбан-байрам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2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2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basedOn w:val="Normal"/>
    <w:qFormat/>
    <w:pPr>
      <w:spacing w:lineRule="auto" w:line="240"/>
      <w:ind w:firstLine="709"/>
    </w:pPr>
    <w:rPr>
      <w:rFonts w:ascii="Times New Roman" w:hAnsi="Times New Roman" w:eastAsia="Calibri" w:cs="Times New Roman"/>
      <w:sz w:val="24"/>
      <w:szCs w:val="32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tabs>
        <w:tab w:val="clear" w:pos="708"/>
      </w:tabs>
      <w:ind w:firstLine="680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/>
      <w:ind w:left="3572" w:hanging="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  <w:jc w:val="left"/>
    </w:pPr>
    <w:rPr>
      <w:rFonts w:ascii="Times New Roman" w:hAnsi="Times New Roman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1:00Z</dcterms:created>
  <dc:creator>учитель</dc:creator>
  <dc:description/>
  <cp:keywords/>
  <dc:language>en-US</dc:language>
  <cp:lastModifiedBy>Пользователь</cp:lastModifiedBy>
  <cp:lastPrinted>2020-11-02T14:35:00Z</cp:lastPrinted>
  <dcterms:modified xsi:type="dcterms:W3CDTF">2020-11-02T11:33:00Z</dcterms:modified>
  <cp:revision>4</cp:revision>
  <dc:subject/>
  <dc:title>Муниципальное бюджетное общеобразовательное учреждение</dc:title>
</cp:coreProperties>
</file>