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“</w:t>
      </w:r>
      <w:r>
        <w:rPr>
          <w:b/>
          <w:spacing w:val="-7"/>
          <w:sz w:val="28"/>
          <w:szCs w:val="28"/>
        </w:rPr>
        <w:t>Решение нестандартных задач”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</w:rPr>
        <w:t>Данный курс строится на основе содержания программного учебного материала алгебраического компонента 7  класса. Он призван способствовать развитию  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одержание и технология его усвоения направлены на формирование математической культуры школьников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чей программы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</w:t>
      </w:r>
      <w:r>
        <w:rPr>
          <w:color w:val="333333"/>
        </w:rPr>
        <w:t xml:space="preserve">Обучение по данной программе </w:t>
      </w:r>
      <w:r>
        <w:rPr/>
        <w:t xml:space="preserve">курса “Решение нестандартных задач” </w:t>
      </w:r>
      <w:r>
        <w:rPr>
          <w:color w:val="333333"/>
        </w:rPr>
        <w:t>способствует формированию новых знаний, умений, навыков, предметных компетенций в области математики и повышению общего уровня математической культуры, который позволит и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точно и грамотно излагать собственные рассуждения при решении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иобрести устойчивые навыки решения нестандарт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именять рациональные приемы вычислений и тождественных преобраз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родолжить пополнять математические знания из специальной литературы в процессе дальнейшей учёбы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ограмма состоит из ряда независимых разделов и включает вопросы, углубляющие знания учащихся и расширяющие их математический кругозор. В данном курсе предусматривается обязательное выделение времени на решение задач повышенной трудности. Это способствует активизации мыслительной деятельности учащихся, формированию наглядно-образного и абстрактного мышления, формированию навыков твор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учебного предмета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Алгебраические задачи являются хорошей основой для формирования умения рассуждать. Рассуждения при их выполнении являются, как правило, простыми, и это позволяет эффективно учить учащихся разбираться в структуре логического доказательства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Формирование умения рассуждать, доказывать и решать задачи в процессе обучения математике является одной из важнейших педагогических задач. Содержание данного курса  предоставляет большие возможности для решения данной задачи.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формы и методы работы с учащимися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9" w:hanging="0"/>
        <w:rPr/>
      </w:pPr>
      <w:r>
        <w:rPr/>
        <w:t xml:space="preserve">         </w:t>
      </w:r>
      <w:r>
        <w:rPr/>
        <w:t>Формы организации учебного процесса: индивидуальные, групповые, индивидуально-групповые, парные, коллективные,  фронтальные.</w:t>
      </w:r>
    </w:p>
    <w:p>
      <w:pPr>
        <w:pStyle w:val="Normal"/>
        <w:ind w:right="-799" w:hanging="0"/>
        <w:rPr/>
      </w:pPr>
      <w:r>
        <w:rPr>
          <w:bCs/>
        </w:rPr>
        <w:t>Формирование знаний: лекция.</w:t>
      </w:r>
    </w:p>
    <w:p>
      <w:pPr>
        <w:pStyle w:val="Normal"/>
        <w:ind w:right="-799" w:hanging="0"/>
        <w:rPr>
          <w:bCs/>
        </w:rPr>
      </w:pPr>
      <w:r>
        <w:rPr>
          <w:bCs/>
        </w:rPr>
        <w:t>Формирование умений и навыков: практику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ы уро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бинированный урок.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Логические задачи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55720</wp:posOffset>
                </wp:positionV>
                <wp:extent cx="7383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84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бсолютная  и относительная  погрешность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тейшие  графы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нимательные задачи  на  построения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гические  задачи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чи на  разрезания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метрические  задачи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тейшие комбинаторные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рафик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Линейная функция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и ее граф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Вынесени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бщего мно</w:t>
                                  </w:r>
                                  <w:r>
                                    <w:rPr/>
                                    <w:t>гочлена за ско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>Разлож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многочлена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на множит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ли способ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группир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именение</w:t>
                                  </w:r>
                                  <w:r>
                                    <w:rPr/>
                                    <w:t xml:space="preserve"> различных способов для разложения н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нож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>График ли</w:t>
                                  </w:r>
                                  <w:r>
                                    <w:rPr/>
                                    <w:t>нейного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с двумя п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ременн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>Способ под</w:t>
                                  </w:r>
                                  <w:r>
                                    <w:rPr/>
                                    <w:t>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>Способ сло</w:t>
                                  </w:r>
                                  <w:r>
                                    <w:rPr/>
                                    <w:t>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шение 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ач с пом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щью систем</w:t>
                                  </w:r>
                                  <w:r>
                                    <w:rPr/>
                                    <w:t xml:space="preserve"> урав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шение 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ач с пом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щью систем</w:t>
                                  </w:r>
                                  <w:r>
                                    <w:rPr/>
                                    <w:t xml:space="preserve"> урав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шение з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ач с пом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щью уравне</w:t>
                                  </w:r>
                                  <w:r>
                                    <w:rPr/>
                                    <w:t>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шение з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ач с пом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щью уравне</w:t>
                                  </w:r>
                                  <w:r>
                                    <w:rPr/>
                                    <w:t>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пен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 натураль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ым показа</w:t>
                                  </w:r>
                                  <w:r>
                                    <w:rPr/>
                                    <w:t>телем и ее св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пен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 натураль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ым показа</w:t>
                                  </w:r>
                                  <w:r>
                                    <w:rPr/>
                                    <w:t>телем и ее св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ул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окращенного умноже</w:t>
                                  </w:r>
                                  <w:r>
                                    <w:rPr/>
                                    <w:t>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ул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окращенного умноже</w:t>
                                  </w:r>
                                  <w:r>
                                    <w:rPr/>
                                    <w:t>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еуголь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еуголь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дианы, биссектрисы и высоты треуг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дианы, биссектрисы и высоты треуг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Задачи на постро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Задачи на п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изнаки параллельности двух пря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95.3pt;mso-wrap-distance-left:0pt;mso-wrap-distance-right:9pt;mso-wrap-distance-top:0pt;mso-wrap-distance-bottom:0pt;margin-top:30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84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етическо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бсолютная  и относительная  погрешность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тейшие  графы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нимательные задачи  на  построения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гические  задачи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и на  разрезания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метрические  задачи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Простейшие комбинаторные задач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рафик функци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Линейная функция </w:t>
                            </w:r>
                            <w:r>
                              <w:rPr>
                                <w:spacing w:val="-10"/>
                              </w:rPr>
                              <w:t>и ее график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Вынесение </w:t>
                            </w:r>
                            <w:r>
                              <w:rPr>
                                <w:spacing w:val="-3"/>
                              </w:rPr>
                              <w:t>общего мно</w:t>
                            </w:r>
                            <w:r>
                              <w:rPr/>
                              <w:t>гочлена за скобк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Разлож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многочлена </w:t>
                            </w:r>
                            <w:r>
                              <w:rPr>
                                <w:spacing w:val="-13"/>
                              </w:rPr>
                              <w:t>на множите</w:t>
                            </w:r>
                            <w:r>
                              <w:rPr>
                                <w:spacing w:val="-12"/>
                              </w:rPr>
                              <w:t>ли способ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группировк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именение</w:t>
                            </w:r>
                            <w:r>
                              <w:rPr/>
                              <w:t xml:space="preserve"> различных способов для разложения на </w:t>
                            </w:r>
                            <w:r>
                              <w:rPr>
                                <w:spacing w:val="-2"/>
                              </w:rPr>
                              <w:t>множител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График ли</w:t>
                            </w:r>
                            <w:r>
                              <w:rPr/>
                              <w:t>нейного урав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с двумя пе</w:t>
                            </w:r>
                            <w:r>
                              <w:rPr>
                                <w:spacing w:val="-12"/>
                              </w:rPr>
                              <w:t>ременным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Способ под</w:t>
                            </w:r>
                            <w:r>
                              <w:rPr/>
                              <w:t>становк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Способ сло</w:t>
                            </w:r>
                            <w:r>
                              <w:rPr/>
                              <w:t>жения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ешение за</w:t>
                            </w:r>
                            <w:r>
                              <w:rPr>
                                <w:spacing w:val="-1"/>
                              </w:rPr>
                              <w:t>дач с помо</w:t>
                            </w:r>
                            <w:r>
                              <w:rPr>
                                <w:spacing w:val="-3"/>
                              </w:rPr>
                              <w:t>щью систем</w:t>
                            </w:r>
                            <w:r>
                              <w:rPr/>
                              <w:t xml:space="preserve"> уравнений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ешение за</w:t>
                            </w:r>
                            <w:r>
                              <w:rPr>
                                <w:spacing w:val="-1"/>
                              </w:rPr>
                              <w:t>дач с помо</w:t>
                            </w:r>
                            <w:r>
                              <w:rPr>
                                <w:spacing w:val="-3"/>
                              </w:rPr>
                              <w:t>щью систем</w:t>
                            </w:r>
                            <w:r>
                              <w:rPr/>
                              <w:t xml:space="preserve"> уравнений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Решение за</w:t>
                            </w:r>
                            <w:r>
                              <w:rPr>
                                <w:spacing w:val="-2"/>
                              </w:rPr>
                              <w:t>дач с помо</w:t>
                            </w:r>
                            <w:r>
                              <w:rPr>
                                <w:spacing w:val="-3"/>
                              </w:rPr>
                              <w:t>щью уравне</w:t>
                            </w:r>
                            <w:r>
                              <w:rPr/>
                              <w:t>ний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Решение за</w:t>
                            </w:r>
                            <w:r>
                              <w:rPr>
                                <w:spacing w:val="-2"/>
                              </w:rPr>
                              <w:t>дач с помо</w:t>
                            </w:r>
                            <w:r>
                              <w:rPr>
                                <w:spacing w:val="-3"/>
                              </w:rPr>
                              <w:t>щью уравне</w:t>
                            </w:r>
                            <w:r>
                              <w:rPr/>
                              <w:t>ний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пень </w:t>
                            </w:r>
                            <w:r>
                              <w:rPr>
                                <w:spacing w:val="-2"/>
                              </w:rPr>
                              <w:t>с натураль</w:t>
                            </w:r>
                            <w:r>
                              <w:rPr>
                                <w:spacing w:val="-3"/>
                              </w:rPr>
                              <w:t>ным показа</w:t>
                            </w:r>
                            <w:r>
                              <w:rPr/>
                              <w:t>телем и ее свойства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пень </w:t>
                            </w:r>
                            <w:r>
                              <w:rPr>
                                <w:spacing w:val="-2"/>
                              </w:rPr>
                              <w:t>с натураль</w:t>
                            </w:r>
                            <w:r>
                              <w:rPr>
                                <w:spacing w:val="-3"/>
                              </w:rPr>
                              <w:t>ным показа</w:t>
                            </w:r>
                            <w:r>
                              <w:rPr/>
                              <w:t>телем и ее свойства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лы </w:t>
                            </w:r>
                            <w:r>
                              <w:rPr>
                                <w:spacing w:val="-3"/>
                              </w:rPr>
                              <w:t>сокращенного умноже</w:t>
                            </w:r>
                            <w:r>
                              <w:rPr/>
                              <w:t>ния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лы </w:t>
                            </w:r>
                            <w:r>
                              <w:rPr>
                                <w:spacing w:val="-3"/>
                              </w:rPr>
                              <w:t>сокращенного умноже</w:t>
                            </w:r>
                            <w:r>
                              <w:rPr/>
                              <w:t>ния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угольник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угольники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дианы, биссектрисы и высоты треугольника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дианы, биссектрисы и высоты треугольника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Задачи на построение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Задачи на построе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изнаки параллельности двух прямы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lineRule="auto" w:line="28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 учебно-методического и материально- технического  обеспечения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70"/>
        <w:ind w:left="720" w:hanging="360"/>
        <w:rPr/>
      </w:pPr>
      <w:r>
        <w:rPr/>
        <w:t>Макарычев, Ю. Н. Алгебра. 7 класс : учебник для общеобразоват. учреждений / Ю. Н. Макарычев, К. И. Нешков, Н. Г. Миндюк, С. Б. Суворова ; под ред. С. А. Теляковского. – М. 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70"/>
        <w:ind w:left="720" w:hanging="360"/>
        <w:rPr/>
      </w:pPr>
      <w:r>
        <w:rPr/>
        <w:t>Жохов, В. И. Уроки алгебры в 7 классе : кн. для учителя / В. И. Жохов, Г. Д. Карташева. – М. 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70"/>
        <w:ind w:left="720" w:hanging="360"/>
        <w:jc w:val="both"/>
        <w:rPr/>
      </w:pPr>
      <w:r>
        <w:rPr/>
        <w:t>Алгебра: дидакт. материалы для 7 кл. / Л. И. Звавич, Л. В. Кузнецова, С. Б» Суворова. — М.: Просвещение,2013.</w:t>
      </w:r>
    </w:p>
    <w:p>
      <w:pPr>
        <w:pStyle w:val="Normal"/>
        <w:spacing w:lineRule="atLeast" w:line="270"/>
        <w:jc w:val="both"/>
        <w:rPr/>
      </w:pPr>
      <w:r>
        <w:rPr/>
        <w:t>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тематика7класс пл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2:00Z</dcterms:created>
  <dc:creator>УЧИТЕЛЬ</dc:creator>
  <dc:description/>
  <dc:language>en-US</dc:language>
  <cp:lastModifiedBy>Учитель</cp:lastModifiedBy>
  <cp:lastPrinted>2015-11-04T22:31:00Z</cp:lastPrinted>
  <dcterms:modified xsi:type="dcterms:W3CDTF">2019-11-06T14:02:00Z</dcterms:modified>
  <cp:revision>2</cp:revision>
  <dc:subject/>
  <dc:title>Пояснительная записка</dc:title>
</cp:coreProperties>
</file>