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«Кладовая слов русского язы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  <w:bCs/>
          <w:caps/>
        </w:rPr>
      </w:pPr>
      <w:r>
        <w:rPr>
          <w:b/>
          <w:bCs/>
        </w:rPr>
        <w:t>Пояснительная записка</w:t>
      </w:r>
    </w:p>
    <w:p>
      <w:pPr>
        <w:pStyle w:val="C54"/>
        <w:shd w:fill="FFFFFF" w:val="clear"/>
        <w:spacing w:before="0" w:after="0"/>
        <w:jc w:val="both"/>
        <w:rPr/>
      </w:pPr>
      <w:r>
        <w:rPr>
          <w:rStyle w:val="C1"/>
        </w:rPr>
        <w:t xml:space="preserve">Рабочая программа </w:t>
      </w:r>
      <w:r>
        <w:rPr/>
        <w:t>курса «Кладовая слов русского языка» составлена с использованием</w:t>
      </w:r>
      <w:r>
        <w:rPr>
          <w:rStyle w:val="C1"/>
        </w:rPr>
        <w:t xml:space="preserve"> </w:t>
      </w:r>
      <w:r>
        <w:rPr>
          <w:rStyle w:val="C1"/>
          <w:b/>
        </w:rPr>
        <w:t>нормативных документов</w:t>
      </w:r>
      <w:r>
        <w:rPr>
          <w:rStyle w:val="C1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Style w:val="C1"/>
        </w:rPr>
        <w:t xml:space="preserve">1. </w:t>
      </w:r>
      <w:r>
        <w:rPr>
          <w:color w:val="000000"/>
        </w:rPr>
        <w:t>Федеральный закон от 29.12.2012 г. № 273-ФЗ «Об образовании в 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jc w:val="both"/>
        <w:rPr/>
      </w:pPr>
      <w:r>
        <w:rPr>
          <w:spacing w:val="-1"/>
        </w:rPr>
        <w:t xml:space="preserve">2. </w:t>
      </w:r>
      <w:r>
        <w:rPr/>
        <w:t>Приказ Министерства образования и науки РФ от 17.12.2010 г. № 1897 «</w:t>
      </w:r>
      <w:r>
        <w:rPr>
          <w:bCs/>
          <w:iCs/>
        </w:rPr>
        <w:t>Об утверждении федерального государственного образовательного стандарта начального общего образовании</w:t>
      </w:r>
      <w:r>
        <w:rPr/>
        <w:t>»;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ель</w:t>
      </w:r>
      <w:r>
        <w:rPr/>
        <w:t>: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Создание условий для формирования языковой компетенции младших  школьников; совершенствования у детей основных видов речевой деятельности:  говорения, слушания,  письма и чтения; формирования умений правильно, содержательно и убедительно высказывать собственные мысли и на этой основе   создание предпосылок для общего и речевого развития, реализации творческих  способност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ind w:hanging="360"/>
        <w:jc w:val="both"/>
        <w:rPr/>
      </w:pPr>
      <w:r>
        <w:rPr/>
        <w:t>1.     Вооружить учащихся умением содержательно, грамматически и стилистически правильно выражать в устной и письменной форме свои и чужие мысли.</w:t>
      </w:r>
    </w:p>
    <w:p>
      <w:pPr>
        <w:pStyle w:val="Normal"/>
        <w:ind w:hanging="360"/>
        <w:jc w:val="both"/>
        <w:rPr/>
      </w:pPr>
      <w:r>
        <w:rPr/>
        <w:t>2.     Развивать умения владением устной и письменной речью как средством отражения действительности и выражения отношения к ней.</w:t>
      </w:r>
    </w:p>
    <w:p>
      <w:pPr>
        <w:pStyle w:val="Normal"/>
        <w:ind w:hanging="360"/>
        <w:jc w:val="both"/>
        <w:rPr/>
      </w:pPr>
      <w:r>
        <w:rPr/>
        <w:t>3.      Активизировать и закреплять программный материал, создавая для этого новые ситуации общения.</w:t>
      </w:r>
    </w:p>
    <w:p>
      <w:pPr>
        <w:pStyle w:val="Normal"/>
        <w:ind w:hanging="360"/>
        <w:jc w:val="both"/>
        <w:rPr/>
      </w:pPr>
      <w:r>
        <w:rPr/>
        <w:t>4.      Обогащать словарный запас учащихся.</w:t>
      </w:r>
    </w:p>
    <w:p>
      <w:pPr>
        <w:pStyle w:val="Normal"/>
        <w:ind w:hanging="360"/>
        <w:jc w:val="both"/>
        <w:rPr/>
      </w:pPr>
      <w:r>
        <w:rPr/>
        <w:t>5.     Постоянно поддерживать интерес к речи, используя для этого яркий, эмоциональный материал, разнообразные формы и приемы работы.</w:t>
      </w:r>
    </w:p>
    <w:p>
      <w:pPr>
        <w:pStyle w:val="Normal"/>
        <w:ind w:firstLine="540"/>
        <w:jc w:val="center"/>
        <w:rPr/>
      </w:pPr>
      <w:r>
        <w:rPr>
          <w:b/>
        </w:rPr>
        <w:t>2. Общая характеристика учебного предмета, курса</w:t>
      </w:r>
      <w:r>
        <w:rPr/>
        <w:t>   </w:t>
      </w:r>
    </w:p>
    <w:p>
      <w:pPr>
        <w:pStyle w:val="Normal"/>
        <w:ind w:firstLine="708"/>
        <w:jc w:val="both"/>
        <w:rPr/>
      </w:pPr>
      <w:r>
        <w:rPr/>
        <w:t>Проблеме становления речевой деятельности учащихся всегда уделялось большое внимание. В настоящее время установлены общие тенденции речевого развития школьников, обоснована идея развития речи на межпредметном уровне, вскрыты проблемы речевого общения. Определены возможные пути формирования языковой компетенции школьников, представлен анализ монологической и диалогической форм речевого высказывания, выявлены психологические особенности формирования устной и письменной речи младших школьников. В данном русле одной из актуальных и отвечающих современным требованиям проблем становится изучение речи, поиск соответствующих способов  и приемов, форм и средств развития речевой деятельности у детей.</w:t>
      </w:r>
    </w:p>
    <w:p>
      <w:pPr>
        <w:pStyle w:val="Normal"/>
        <w:ind w:firstLine="708"/>
        <w:jc w:val="both"/>
        <w:rPr/>
      </w:pPr>
      <w:r>
        <w:rPr/>
        <w:t xml:space="preserve">Однако, как показывает практика, несмотря на повышенный интерес к проблеме, уровень речевого развития детей младшего школьного возраста недостаточен. </w:t>
      </w:r>
    </w:p>
    <w:p>
      <w:pPr>
        <w:pStyle w:val="Normal"/>
        <w:ind w:firstLine="708"/>
        <w:jc w:val="both"/>
        <w:rPr/>
      </w:pPr>
      <w:r>
        <w:rPr/>
        <w:t>Развитие речи – процесс сложный, творческий. Он невозможен без эмоций, без увлеченности. Недостаточно было бы лишь обогатить память школьника каким-то количеством слов, их сочетаний, предложений. Главное – в развитии гибкости, точности, выразительности, разнообразия. Развитие речи – это последовательная, постоянная учебная работа. Для успешного овладения устной и письменной речью в школьных условиях необходимо целенаправленное обучение всем видам речевой деятельности: слушанию и говорению, чтению и письму. Но при этом обучение устной речи – слушанию и говорению, должно опережать письменную речь.</w:t>
      </w:r>
    </w:p>
    <w:p>
      <w:pPr>
        <w:pStyle w:val="Normal"/>
        <w:ind w:firstLine="708"/>
        <w:jc w:val="both"/>
        <w:rPr/>
      </w:pPr>
      <w:r>
        <w:rPr/>
        <w:t>Своеобразие предлагаемой программы заключается в том, что в ней сделана попытка интеграции занятий русского языка и литературного чтения, направленной на развитие устной и письменной речи учащихся. Учить хорошей речи, устной и письменной, - вот главная задача курса. Для этого нужно открыть  те «секреты» родного языка, которые помогут научиться в устной и письменной форме наилучшим образом выражать свои мысли, доносить их до других. А открыть «секреты» языка – это понять, как он устроен, какие возможности предоставляет нам для полноценного использования в процессе общения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Программа предполагает организацию активной речевой деятельности самих учащихся. Узнавая определенные речеведческие сведения, дети постоянно сами создают речевые произведения, применяя полученные знания на практике. В процессе реализации курса предусматривается выполнение учениками письменных и устных заданий.. </w:t>
      </w:r>
    </w:p>
    <w:p>
      <w:pPr>
        <w:pStyle w:val="Normal"/>
        <w:ind w:firstLine="708"/>
        <w:jc w:val="both"/>
        <w:rPr/>
      </w:pPr>
      <w:r>
        <w:rPr/>
        <w:t xml:space="preserve">В программе курса реализуется </w:t>
      </w:r>
      <w:r>
        <w:rPr>
          <w:b/>
          <w:bCs/>
        </w:rPr>
        <w:t xml:space="preserve">идея </w:t>
      </w:r>
      <w:r>
        <w:rPr/>
        <w:t>обучения языку как речевой деятельности. Программа построена на дополнении и углублении базового образования.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Успешность развития речи младших школьников зависит от комплексного использования разнообразных методов и приемов обучения.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Организация деятельности младших школьников на занятиях курса основывается на следующих </w:t>
      </w:r>
      <w:r>
        <w:rPr>
          <w:b/>
          <w:bCs/>
        </w:rPr>
        <w:t>принципах</w:t>
      </w:r>
      <w:r>
        <w:rPr/>
        <w:t>: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ознательность и актив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связь теории с практикой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индивидуальный подход к учащимс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инцип сотрудничества, творческого партнерства учителя и учащихся;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инцип поощряемости творческих успехов каждого ученика;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взаимосвязь педагогического процесса с окружающей средой и социумом.</w:t>
      </w:r>
    </w:p>
    <w:p>
      <w:pPr>
        <w:pStyle w:val="Normal"/>
        <w:jc w:val="both"/>
        <w:rPr/>
      </w:pPr>
      <w:r>
        <w:rPr>
          <w:b/>
          <w:bCs/>
        </w:rPr>
        <w:t>Основными принципами</w:t>
      </w:r>
      <w:r>
        <w:rPr/>
        <w:t xml:space="preserve"> организации содержания курса стали следующие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ммуникативный – ориентирующий на отбор сведений о языке и речи, которые    необходимы для овладения основными видами речевой деятель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истемно – функциональный – способствующий осмыслению предназначенности его основных языковых средств для решения речевых задач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этико – эстетический – направленный на осознание детьми изобразительных средств языка, на освоение культуры речевого поведения, воспитание чувства «соразмерности и сообразности» в использовании языковых ресурс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центрический – соответствующий закономерностям понимания смысла речи при ее восприятии и передаче смысла при ее создании и способствующий более интенсивному развитию мышления детей, их языкового чутья и речевых способностей.</w:t>
      </w:r>
    </w:p>
    <w:p>
      <w:pPr>
        <w:pStyle w:val="Normal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Для достижения целей и задач развития речи наиболее перспективными представляются коммуникативно-ориентированный и  деятельностный подходы.</w:t>
      </w:r>
    </w:p>
    <w:p>
      <w:pPr>
        <w:pStyle w:val="Normal"/>
        <w:rPr/>
      </w:pP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Коммуникативно – ориентированный </w:t>
      </w:r>
      <w:r>
        <w:rPr/>
        <w:t>подход предполагает изучение средств языка в интересах речи, речевое развитие носителей языка, взаимосвязь языкового образования и речевого развития школьни</w:t>
        <w:softHyphen/>
        <w:t>ков. Кроме развития речи каждого ученика предполагается во</w:t>
        <w:softHyphen/>
        <w:t>оружение школьников коммуникативно-речевыми умениями — умениями общаться, участвовать в диалоге, понимать смысл об</w:t>
        <w:softHyphen/>
        <w:t>ращенной к ним устной и письменной речи, передавать с помощью языковых средств свои мысли и чувства.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Связать в единое целое языковое и речевое содержание курса помогает </w:t>
      </w:r>
      <w:r>
        <w:rPr>
          <w:b/>
          <w:bCs/>
        </w:rPr>
        <w:t xml:space="preserve">деятельностный подход. </w:t>
      </w:r>
      <w:r>
        <w:rPr/>
        <w:t>Система языковых и речевых упражнений подбирается с учетом структуры любого вида сознательной деятельности:</w:t>
      </w:r>
    </w:p>
    <w:p>
      <w:pPr>
        <w:pStyle w:val="Normal"/>
        <w:rPr/>
      </w:pPr>
      <w:r>
        <w:rPr/>
        <w:t> </w:t>
      </w:r>
      <w:r>
        <w:rPr/>
        <w:t>- мотив;</w:t>
      </w:r>
    </w:p>
    <w:p>
      <w:pPr>
        <w:pStyle w:val="Normal"/>
        <w:rPr/>
      </w:pPr>
      <w:r>
        <w:rPr/>
        <w:t> </w:t>
      </w:r>
      <w:r>
        <w:rPr/>
        <w:t>- цель (сообщить, узнать, спросить, побудить, согласиться, отказать, попросить, поздравить</w:t>
      </w:r>
    </w:p>
    <w:p>
      <w:pPr>
        <w:pStyle w:val="Normal"/>
        <w:rPr/>
      </w:pPr>
      <w:r>
        <w:rPr/>
        <w:t>  </w:t>
      </w:r>
      <w:r>
        <w:rPr/>
        <w:t>и т.д.);</w:t>
      </w:r>
    </w:p>
    <w:p>
      <w:pPr>
        <w:pStyle w:val="Normal"/>
        <w:rPr/>
      </w:pPr>
      <w:r>
        <w:rPr/>
        <w:t>- замысел (зачем говорю);</w:t>
      </w:r>
    </w:p>
    <w:p>
      <w:pPr>
        <w:pStyle w:val="Normal"/>
        <w:rPr/>
      </w:pPr>
      <w:r>
        <w:rPr/>
        <w:t>- ориентировка (с кем, кому говорю, при каких обстоятельствах);</w:t>
      </w:r>
    </w:p>
    <w:p>
      <w:pPr>
        <w:pStyle w:val="Normal"/>
        <w:rPr/>
      </w:pPr>
      <w:r>
        <w:rPr/>
        <w:t>- планирование (что и как скажу);</w:t>
      </w:r>
    </w:p>
    <w:p>
      <w:pPr>
        <w:pStyle w:val="Normal"/>
        <w:rPr/>
      </w:pPr>
      <w:r>
        <w:rPr/>
        <w:t> </w:t>
      </w:r>
      <w:r>
        <w:rPr/>
        <w:t>- реализация (что и зачем услышу);</w:t>
      </w:r>
    </w:p>
    <w:p>
      <w:pPr>
        <w:pStyle w:val="Normal"/>
        <w:rPr/>
      </w:pPr>
      <w:r>
        <w:rPr/>
        <w:t> </w:t>
      </w:r>
      <w:r>
        <w:rPr/>
        <w:t>- контроль (оценить соответствие замыслу, выявить и уточнить непонятное).</w:t>
      </w:r>
    </w:p>
    <w:p>
      <w:pPr>
        <w:pStyle w:val="Normal"/>
        <w:jc w:val="both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Методы и приемы обучения содействуют приобретению и закреплению учениками прочных знаний и навыков, полученных на уроках русского языка и литературного чтения, обеспечивают единство развития воспитания и обучения.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При организации занятий по развитию речи необходимо применять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роведение правильной систематической работы по развитию речи дете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пражнения</w:t>
      </w:r>
      <w:r>
        <w:rPr>
          <w:b/>
          <w:bCs/>
        </w:rPr>
        <w:t xml:space="preserve">, </w:t>
      </w:r>
      <w:r>
        <w:rPr/>
        <w:t>обучающие детей выделять элементы, допустимые лишь в устной речи, и находить им замену в речи письменно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задания, направленные на активизацию словарного запаса младших школьников, овладение грамматическими нормами и совершенствование звуковой культуры речи, звукопроизношения и общих речевых навыков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упражнения, где ученики находят и исправляют различные лексические и синтаксические ошибк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спомогательные упражнения на этапе подготовки детей к написанию сочинен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развитие связной речи – диалогической (в общении) и монологической (в пересказе и составлении собственного рассказа)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воевременное развитие активного восприятия художественного слова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оспитание поэтического слуха и совершенствование навыков выразительного чтен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вовлечение детей в театрально-игровую деятельность, обучая их способам художественно-образной выразительности, развивая фантазию и воображение.</w:t>
      </w:r>
    </w:p>
    <w:p>
      <w:pPr>
        <w:pStyle w:val="Normal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Для успешного проведения занятий курса используются разнообразные виды и формы работ: игровые элементы, игры, дидактический и раздаточный материал, пословицы и поговорки, рифмовки, считалки, ребусы, кроссворды, головоломки, сказки. Разнообразные творческие работы направлены на развитие воображения, мышления; пробуждают у учащихся наблюдательность; открывают для детей прекрасный мир слова; учат любить и чувствовать родно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писание места предмета в базисном учебном план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3600"/>
        <w:gridCol w:w="651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ебных недел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ч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исание ценностных ориентиров содержания учебного предме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нностные ориентиры содержания курса «Кладовая слов русского языка»</w:t>
      </w:r>
    </w:p>
    <w:p>
      <w:pPr>
        <w:pStyle w:val="Normal"/>
        <w:rPr>
          <w:b/>
          <w:b/>
        </w:rPr>
      </w:pPr>
      <w:r>
        <w:rPr>
          <w:i/>
        </w:rPr>
        <w:t>Ценность общения</w:t>
      </w:r>
      <w:r>
        <w:rPr>
          <w:b/>
        </w:rPr>
        <w:t xml:space="preserve"> </w:t>
      </w:r>
      <w:r>
        <w:rPr/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rPr/>
      </w:pPr>
      <w:r>
        <w:rPr>
          <w:i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.</w:t>
      </w:r>
    </w:p>
    <w:p>
      <w:pPr>
        <w:pStyle w:val="Normal"/>
        <w:rPr/>
      </w:pPr>
      <w:r>
        <w:rPr>
          <w:i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Normal"/>
        <w:rPr/>
      </w:pPr>
      <w:r>
        <w:rPr>
          <w:i/>
        </w:rPr>
        <w:t>Ценность гражданственности и патриотизма</w:t>
      </w:r>
      <w:r>
        <w:rPr>
          <w:b/>
        </w:rPr>
        <w:t xml:space="preserve"> </w:t>
      </w:r>
      <w:r>
        <w:rPr/>
        <w:t>– осознание себя как члена общества; желание служить Родине, своему народу; воспитание любви  к родн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ценностных ориентиров содержания учебного предмета</w:t>
      </w:r>
    </w:p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 курса</w:t>
      </w:r>
    </w:p>
    <w:p>
      <w:pPr>
        <w:pStyle w:val="Normal"/>
        <w:rPr/>
      </w:pPr>
      <w:r>
        <w:rPr>
          <w:b/>
        </w:rPr>
        <w:t>Личностными результатами</w:t>
      </w:r>
      <w:r>
        <w:rPr/>
        <w:t xml:space="preserve"> изучения курса «Кладовая слов русского языка» является формирование следующих умений: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знавать роль речи в жизни людей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Кладовая слов русского языка»  является формирование следующих универсальных учебных действий (УУД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Регулятивные УУД: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некоторые правила вежливого общения в урочной и внеурочной деятельности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ализовывать простое высказывание на заданную тему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работать с некоторыми заданиями, осознавать недостаток информации, использовать школьные толковые словари;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иться договариваться о распределении ролей в игре, работы в совместной деятельности;</w:t>
      </w:r>
    </w:p>
    <w:p>
      <w:pPr>
        <w:pStyle w:val="Normal"/>
        <w:ind w:firstLine="709"/>
        <w:rPr/>
      </w:pPr>
      <w:r>
        <w:rPr/>
        <w:t>- учиться отличать верно выполненное задание от неверного,</w:t>
      </w:r>
    </w:p>
    <w:p>
      <w:pPr>
        <w:pStyle w:val="Normal"/>
        <w:ind w:firstLine="709"/>
        <w:rPr/>
      </w:pPr>
      <w:r>
        <w:rPr/>
        <w:t xml:space="preserve">- 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простые выводы и обобщения в результате совместной работы класса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ind w:firstLine="709"/>
        <w:rPr/>
      </w:pPr>
      <w:r>
        <w:rPr/>
        <w:t xml:space="preserve">- ориентироваться в своей системе знаний: отличать новое от уже известного с помощью учителя. </w:t>
      </w:r>
    </w:p>
    <w:p>
      <w:pPr>
        <w:pStyle w:val="Normal"/>
        <w:ind w:firstLine="709"/>
        <w:rPr/>
      </w:pPr>
      <w:r>
        <w:rPr/>
        <w:t>- получить информацию для высказывания, интересно раскрыть тему и главную мысль в сочинении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- добывать новые знания: находить ответы на вопросы, используя литературу, свой жизненный опыт и информацию, полученную от учителя. </w:t>
      </w:r>
    </w:p>
    <w:p>
      <w:pPr>
        <w:pStyle w:val="Normal"/>
        <w:ind w:firstLine="709"/>
        <w:rPr/>
      </w:pPr>
      <w:r>
        <w:rPr/>
        <w:t>- 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Кладовая слов русского языка» является формирование следующих умений: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личать устное и письменное общение;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тличать текст от набора предложений, записанных как текст;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ходить по абзацным отступам смысловые части текста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бирать подходящий заголовок из предложенных вариантов, придумывать заголовки к маленьким текстам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знавать роль ключевых слов в тексте, выделять их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чинять несложные сказочные истории на основе начальных предложений, рисунков, опорных слов;</w:t>
      </w:r>
    </w:p>
    <w:p>
      <w:pPr>
        <w:pStyle w:val="Normal"/>
        <w:ind w:firstLine="709"/>
        <w:rPr/>
      </w:pPr>
      <w:r>
        <w:rPr/>
        <w:t>- редактировать текст с целью совершенствования его содержания, структуры и речевого оформления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использовать языковые средства, соответствующие целям высказывания, его типу и стилю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>- отражать чувства, настроение, эмоциональное отношение к описываем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-й класс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Развитие речевых компетенций (устная форма)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Развитие фонематического слуха в звуковых играх и речевых ситуациях. Упражнения (хоровые и индивидуальные) в произношении отдельных звуков в словах и предложениях в определенном темпе с различной интонацией. Составление словосочетаний, предложений, текстов с помощью учителя. Наблюдение над особенностями устной народной реч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Развитие речевых компетенций (письменная форма)  </w:t>
      </w:r>
    </w:p>
    <w:p>
      <w:pPr>
        <w:pStyle w:val="Normal"/>
        <w:shd w:fill="FFFFFF" w:val="clear"/>
        <w:jc w:val="both"/>
        <w:rPr/>
      </w:pPr>
      <w:r>
        <w:rPr/>
        <w:t>Написание предложений, небольших текстов, составление записки, письма. Сочинение рифмованных строк, стихотворен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Развитие речевых компетенций (устная форма) </w:t>
      </w:r>
    </w:p>
    <w:p>
      <w:pPr>
        <w:pStyle w:val="Normal"/>
        <w:shd w:fill="FFFFFF" w:val="clear"/>
        <w:jc w:val="both"/>
        <w:rPr/>
      </w:pPr>
      <w:r>
        <w:rPr/>
        <w:t>Обогащение и активизация словаря. Работа со словом и словарями. Составление тематических и орфографических словарей. Составление словосочетаний, предложений, текстов. Наблюдение над особенностями устной народной речи, формирование умений правильно интонировать предложения в устной реч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Развитие речевых компетенций (письменная форма) </w:t>
      </w:r>
    </w:p>
    <w:p>
      <w:pPr>
        <w:pStyle w:val="Normal"/>
        <w:shd w:fill="FFFFFF" w:val="clear"/>
        <w:jc w:val="both"/>
        <w:rPr/>
      </w:pPr>
      <w:r>
        <w:rPr/>
        <w:t>Написание предложений и небольших текстов, сочинений-миниатюр. Сочинения по пословице, сочинение считалок, загадок, скороговорки, сказки по опорным словам и по серии картинок. Обучение грамотному оформлению письменной речи. Развитие умения отражать свое настроение в письменных работах, чувствовать образность поэтического сло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0" w:name="OLE_LINK15"/>
      <w:bookmarkStart w:id="1" w:name="OLE_LINK16"/>
      <w:bookmarkEnd w:id="0"/>
      <w:bookmarkEnd w:id="1"/>
      <w:r>
        <w:rPr>
          <w:b/>
          <w:bCs/>
        </w:rPr>
        <w:t>3-й класс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Развитие речевых компетенций (устная форма)  </w:t>
      </w:r>
    </w:p>
    <w:p>
      <w:pPr>
        <w:pStyle w:val="Normal"/>
        <w:shd w:fill="FFFFFF" w:val="clear"/>
        <w:jc w:val="both"/>
        <w:rPr/>
      </w:pPr>
      <w:r>
        <w:rPr/>
        <w:t>Развитие выразительности чтения и речи, формирование навыков «орфоэпически» правильного чтения: развитие четкой дикции на основе введения специальных упражнений для разминки и тренировки речевого аппарата. Произношение скороговорок, чистоговорок, стихотворных строк для отработки отдельных звуков. Составление орфографического словаря, словаря антонимов, синонимов, омонимов, настроений. Работа по воспитанию культуры реч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 xml:space="preserve">Развитие речевых компетенций (письменная форма)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Сочинения по пословице, сочинение небылицы, считалки, потешки, скороговорки. Составление текстов поздравительной открытки, письма. Иллюстрирование текстов, пересказ. Сочинения-миниатюры на заданные темы. Воспитание эмоционально-эстетической отзывчивости на тематику сочинений, на события, описываемые в сочинениях-миниатюрах.</w:t>
      </w:r>
    </w:p>
    <w:p>
      <w:pPr>
        <w:pStyle w:val="Normal"/>
        <w:shd w:fill="FFFFFF" w:val="clear"/>
        <w:jc w:val="center"/>
        <w:rPr>
          <w:b/>
          <w:b/>
          <w:bCs/>
        </w:rPr>
      </w:pPr>
      <w:bookmarkStart w:id="2" w:name="OLE_LINK20"/>
      <w:bookmarkEnd w:id="2"/>
      <w:r>
        <w:rPr>
          <w:b/>
          <w:bCs/>
        </w:rPr>
        <w:t>4-й класс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Развитие речевых компетенций (устная форма)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Обучение правильному (орфоэпическому) произношению слов при</w:t>
      </w:r>
      <w:r>
        <w:rPr>
          <w:b/>
          <w:bCs/>
        </w:rPr>
        <w:t> </w:t>
      </w:r>
      <w:r>
        <w:rPr/>
        <w:t>чтении. Убыстрение и замедление темпа речи и чтения, увеличение и уменьшение силы голоса (от громкой речи и, наоборот) в зависимости от речевой ситуации и коммуникативной задачи высказывания. Упражнения в решении речевых задач (выразить удивление, восхищение, сомнение) при чтении текста.  Обогащение словарного запаса новыми словами, словами с эмоционально – экспрессивной окраской, уточнение значений знакомых слов, выявление истинного значения слова, умение пользоваться этимологическим и толковым словарями. Работа по воспитанию культуры речи (овладение нормами русского литературного языка, очищение словаря школьников от слов – паразитов, жаргонизмов, трафаретных слов, иноязычной лексики 9при наличии русских слов с этим же значением)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Развитие речевых компетенций (письменная форма)</w:t>
      </w:r>
    </w:p>
    <w:p>
      <w:pPr>
        <w:pStyle w:val="Normal"/>
        <w:shd w:fill="FFFFFF" w:val="clear"/>
        <w:jc w:val="both"/>
        <w:rPr/>
      </w:pPr>
      <w:r>
        <w:rPr/>
        <w:t>Сочинение собственных стихов, сказок, загадок. Отзыв о любимых стихах. Знакомство с терминами: сравнение, эпитеты, метафора, олицетворение. Сочинения с включением образных выражений, сочинение в рисунках, сочинения-миниатюры по заданным темам. Изменение позиции учащегося: роль автора, слушателя-критика. Создание своих мини-произведений на определенную тему с элементами художественного и научного описания. Умение эмоционально откликаться на прекрасное в жизни и произведениях искусства. Умение образно воспринимать внешний мир, изображать его в рисунках. После написания сочинения-миниатюры систематически проводятся уроки редактир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jc w:val="center"/>
        <w:rPr/>
      </w:pPr>
      <w:r>
        <w:rPr>
          <w:b/>
        </w:rPr>
        <w:t>3</w:t>
      </w:r>
      <w:r>
        <w:rPr/>
        <w:t xml:space="preserve"> класс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92"/>
        <w:gridCol w:w="6222"/>
      </w:tblGrid>
      <w:tr>
        <w:trPr>
          <w:trHeight w:val="14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ешь ли ты правильно и точно говорить? (Составление рассказа по картинке)</w:t>
            </w:r>
          </w:p>
        </w:tc>
        <w:tc>
          <w:tcPr>
            <w:tcW w:w="62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нировать работу с произведением в соответствии с условными обозначениями видов деятельност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Читать вcлyx с постепенным переходом на чтение про себ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ть, выражая настроение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ть с выражением, опираясь на ритм произвед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яснять смысл послов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тносить пословицы с содержанием книг и жизненным опыто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Придумывать рассказ по пословице; соотносить содержание рассказа с пословице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ходить созвучные окончания слов в песн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Cs/>
              </w:rPr>
              <w:t>Сочинять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ходить различия в потешках и прибаутках, сходных по тем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ходить слова, которые помогают представить геро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заг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загадки и отг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ять загадки и пословицы по тематическим групп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овать героев сказки, соотносить качества с героя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другие русские народные сказки; перечислять героев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пословицу и сказочный текст, определять последовательность событий, составля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казывать сказку (по иллюстрациям, по плану, от лица другого героя сказк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рисунок и содержание, делать подписи под рисун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думывать свои собственные сказочные сюже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равлять допущенные ошибки при повторном чт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ировать своё чтение, самостоятельно оценивать свои дости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виды устного народного творчества: малые и большие жан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спроизводить наизусть текст русских народных пес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личать докучные сказки от других видов сказок, называть их особ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имать участие в коллективном сочинении сказок, с опорой на особенности их постро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зывать виды прикладного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чтение про себя для составления выборочного и краткого пересказ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корять или замелять темп чтения, соотнося его с содержа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ть особенности текста волшебных сказок, называть волшебные предметы, описывать волшебные собы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авнивать содержaние сказок и иллюстрации к н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сказывать текст по самостоятельно составленному плату; находить героев, которые противопоставлены в сказ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ценировать сказку: распределять роли, выбирать диал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думывать свои сказочные истории.</w:t>
            </w:r>
          </w:p>
          <w:p>
            <w:pPr>
              <w:pStyle w:val="Normal"/>
              <w:rPr/>
            </w:pPr>
            <w:r>
              <w:rPr/>
              <w:t>Сравнивать произведения словесного, музыкального, изобразительного искусства.</w:t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кровища родного языка. Беседа о богатстве русского язык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словице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жанра «небылица». Сочинение небылицы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чинение словарных сказок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Золотая осень»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о или не слово?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о одно, а значений несколько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ва: синонимы, омонимы, антонимы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еемся, грустим, задумываемся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чь, предложение, текст. Признаки текст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ст. Тема текста. Основная мысль текст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ление сплошного текста на предложения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ст- поздравление к празднику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сьмо- текст. Письмо другу, подруге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чем рассказывает план. Составляем план своего рассказ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: повествование, описание, рассуждение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миниатюра на тему «Моя снежинка»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А. Пластова «Первый снег»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ее изложение по плану, вопросам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учающее изложение с изменением лица рассказчик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  по готовому плану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ами описания и рассуждения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дем сказки сочинять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веселой академии «Складно да ладно»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гры на умение находить рифму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ный размер. Ритм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тихотворений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чинение «Моя мечта»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исание растений в деловом стиле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" w:name="OLE_LINK8"/>
            <w:bookmarkEnd w:id="3"/>
            <w:r>
              <w:rPr>
                <w:rFonts w:eastAsia="Times New Roman"/>
              </w:rPr>
              <w:t xml:space="preserve"> </w:t>
            </w:r>
            <w:r>
              <w:rPr/>
              <w:t>Сочинение по наблюдениям «Вот и пришла весна!»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: 32 часа</w:t>
            </w:r>
          </w:p>
        </w:tc>
        <w:tc>
          <w:tcPr>
            <w:tcW w:w="6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учающийся научится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выявлять слова, значение которых требует уточнения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значение слова по тексту или уточнять с помощью толкового словаря учебни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>Обучающийся</w:t>
      </w:r>
      <w:r>
        <w:rPr>
          <w:rFonts w:eastAsia="Times New Roman"/>
          <w:b/>
          <w:iCs/>
        </w:rPr>
        <w:t xml:space="preserve">  получит возможность научить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подбирать синонимы для устранения повторов в речи; использовать их для объяснения значений сл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подбирать антонимы для точной характеристики предметов при их сравнен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>- правильно употреблять предлоги о и об перед существительными, прилагательными, местоимения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правильно употреблять числительные ОБА и ОБЕ в разных падежных форм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iCs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</w:t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Учебник для учен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/>
        <w:t>Александрова З.Е. Словарь синонимов русского языка. Под.  ред. Л.А. Чешко. Изд.        3 – е, стереотип. М: Сов. Энциклопедия, 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rPr/>
      </w:pPr>
      <w:r>
        <w:rPr/>
        <w:t>Ахманова О.С. Словарь омонимов русского языка. – 3 – е изд., стереотип. М: Рус.       яз., 1986.     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Быстрова Е.А. и др. Учебный фразеологический словарь русского языка: пособие для учащихся нац. Школ/ Е.А. Быстрова,  А.П. Окунева, Н.М. Шацкий.- Л.: Просвещение, 198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рушников П.А. Орфографический словарик: Пособие для учащихся нач. классов. – М.: Просвещение, 198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аль В.И. Толковый словарь живого великорусского языка: Избранные статьи. Под. Ред. Л.Ф. Беловинского – М.: ОЛМА – ПРЕСС; ОАО ПФ «Красный пролетарий», 2004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Джежелей О.В. Помогайка. Книга для взрослых и детей. – М.: АО «Столетие»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Ладыженская Т.А. , Ладыженская Н.В. , Ладыженская Т.М. . Марысева О.В. Детская риторика в рассказах и рисунках: Учебник-тетрадь для 4-го класса. – М.: Издательский дом «С-инфо», Издательство «Баласс»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Литература и фантазия. Сост. Л.Е. Стрельцова. – М.: Просвещение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Львов М.Р. Школьный словарь антонимов русского языка: Пособие для учащихся. М.: Просвещение, 198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Язовицкий Е.В. Говорите правильно. Книга для учащихся. Изд. 2 – е  дополненное. Ленинград: Просвещение, 1969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«Методичка» для учите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30"/>
        <w:jc w:val="both"/>
        <w:rPr/>
      </w:pPr>
      <w:bookmarkStart w:id="4" w:name="OLE_LINK27"/>
      <w:bookmarkStart w:id="5" w:name="OLE_LINK28"/>
      <w:bookmarkEnd w:id="5"/>
      <w:r>
        <w:rPr/>
        <w:t>Архипова Е.В. Русский язык и развитие речи. – СПб.: Издательский Дом «Литера», 2005.</w:t>
      </w:r>
      <w:bookmarkEnd w:id="4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30"/>
        <w:jc w:val="both"/>
        <w:rPr/>
      </w:pPr>
      <w:r>
        <w:rPr/>
        <w:t>Баранников И.В., Варковицкая Л.А. Русский язык в картинках. Ч. 1, Ч. 2. – 9-е изд., перераб. – М.: Просвещение, 198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hanging="330"/>
        <w:jc w:val="both"/>
        <w:rPr/>
      </w:pPr>
      <w:r>
        <w:rPr/>
        <w:t>Белицкая Н.Г. Школьные олимпиады. Начальная школа. 2-4 классы. / Н.Г. Белицкая, А.О. Орг. – 3-е изд. – М.: Айрис – пресс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bookmarkStart w:id="6" w:name="OLE_LINK31"/>
      <w:bookmarkStart w:id="7" w:name="OLE_LINK32"/>
      <w:bookmarkEnd w:id="7"/>
      <w:r>
        <w:rPr/>
        <w:t xml:space="preserve">Введенская Л.А. </w:t>
      </w:r>
      <w:bookmarkEnd w:id="6"/>
      <w:r>
        <w:rPr/>
        <w:t>и Саакьян Р.Я. Наш родной язык. Пособие для учителя начальных классов. М.: Просвещение, 197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Введенская Л.А. пословицы и поговорки в начальной школе. Пособие для учителя. М.:, 196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bookmarkStart w:id="8" w:name="OLE_LINK33"/>
      <w:bookmarkStart w:id="9" w:name="OLE_LINK34"/>
      <w:bookmarkEnd w:id="9"/>
      <w:r>
        <w:rPr/>
        <w:t xml:space="preserve">Волина В.В. </w:t>
      </w:r>
      <w:bookmarkEnd w:id="8"/>
      <w:r>
        <w:rPr/>
        <w:t xml:space="preserve">Занимательное азбуковедение. - М.: Просвещение, 199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Волина В.В. Учимся играя. - М.: Новая школа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Голуб И.Б. Моя самая первая книжка о словах. Путешествия в Страну Слов. – М.: Дрофа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bookmarkStart w:id="10" w:name="OLE_LINK35"/>
      <w:bookmarkStart w:id="11" w:name="OLE_LINK36"/>
      <w:bookmarkEnd w:id="11"/>
      <w:r>
        <w:rPr/>
        <w:t xml:space="preserve">Горбушина Л.А. </w:t>
      </w:r>
      <w:bookmarkEnd w:id="10"/>
      <w:r>
        <w:rPr/>
        <w:t>и Николаичева А.П. Выразительное чтение. Учеб. Пособие для учащихся пед. Училищ. – М.: «Просвещение», 19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Горбушина Л.А. Обучение выразительному чтению младших школьников: Пособие для учителей. – М.: Просвещение, 19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Джежелей О.В. Помогайка. Книга для взрослых и детей. – М.: АО Столетие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Есенина С.А. Как научить Вашего ребенка писать сочинение. 1 класс, 2 класс, 3 класс, 4 класс. (Пособие для начальных классов). – М.: Грамотей, 2004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Журналы: «Веселые картинки», «Мурзилка», «Начальная шко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Илларионова Ю.Г. Учите детей отгадывать загадки: Пособие для воспитателя дет. сада. – 2-е изд., дораб. – М.: Просвещение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Литература и фантазия. Сост. Л.Е. Стрельцова. – М.: Просвещение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bookmarkStart w:id="12" w:name="OLE_LINK39"/>
      <w:bookmarkStart w:id="13" w:name="OLE_LINK40"/>
      <w:bookmarkEnd w:id="13"/>
      <w:r>
        <w:rPr/>
        <w:t>Львов М.Р. Речь младших школьников и пути ее развития. Пособие для учителей. – М.: Просвещение, 1975.</w:t>
      </w:r>
      <w:bookmarkEnd w:id="12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Матвеева Е.И. Учим младшего школьника понимать текст: Практикум для учащихся 1-4 классы. – М.: ВАКО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bookmarkStart w:id="14" w:name="OLE_LINK43"/>
      <w:bookmarkStart w:id="15" w:name="OLE_LINK44"/>
      <w:bookmarkEnd w:id="15"/>
      <w:r>
        <w:rPr/>
        <w:t>Речь. Речь. Речь. Книга для учителя начальных классов по развитию речи учащихся / Под. ред. Т.А. Ладыженской. – М.: Педагогика, 1983.</w:t>
      </w:r>
      <w:bookmarkEnd w:id="14"/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Родари Дж. Грамматика фантазии. Введение в искусство придумывания историй. М.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Русские народные загадки, пословицы, поговорки. / Сост. Ю.Г. Круглов. – М.: Просвещение,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Русский язык в 4 классе. ( Метод. указания к учебнику.) М.: Просвещение, 197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Сахарова С.Р. О культуре речи и общения. Методические рекомендации к урокам культуры речи и общения в начальных классах. Арзамасский государственный педагогический институт им. А.П. Гайдара. – Арзамас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Страхова Л.Л. Сочинение по картине для младших школьников. – СПб.: Издательский Дом «Литера»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Сухин И.Г. Занимательные материалы: Начальная школа. – М.: ВАКО, 200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Ушаков Н.Н. Внеклассные занятия по русскому языку в начальных классах. Пособие для учителей. – М.: Просвещение, 197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Фелицына В.П. , Прохоров Ю.Е. Русские пословицы, поговорки и крылатые выражения: Лингвострановедческий словарь / Ин-т рус. яз.  им. А.С. Пушкина; Под. ред. Е.М. Верещагина, В.Г. Костомарова. – М.: рус. яз., 197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Фольклор и родное слово: Учебное пособие. / Авторы-составители Г.М. Грехнева, К.Е. Корепова. – 2-е изд., с измен. и допол. – Н.Новгород: Нижегородский гуманитарный центр, 199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Ходова Т.В. Подготовка к олимпиадам по русскому языку, Начальная школа. 2-4 классы / Т.В. Ходова. – М.: Айрис-пресс, 200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Шанский Н.М. и др. Краткий этимологический словарь русского языка. Пособие для учителя. Изд. 2 – е, испр. и доп. Под. ред. чл. – кор. АН СССР С.Г. Бархударова. М.: Просвещение, 1971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rPr>
          <w:i/>
          <w:i/>
          <w:iCs/>
        </w:rPr>
      </w:pPr>
      <w:r>
        <w:rPr>
          <w:i/>
          <w:iCs/>
        </w:rPr>
        <w:t>Использованная при составлении данной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 </w:t>
      </w:r>
      <w:r>
        <w:rPr/>
        <w:t>Евтушевская С. Компетентностный подход при разработке учебных программ. // Народное образование, 2008, № 6. – с. 191 – 1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 </w:t>
      </w:r>
      <w:r>
        <w:rPr/>
        <w:t>Капинос В.И., Сергеева Н.Н., Соловейчик М.С. Развитие речи: теория и практика обучения. – М.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Кубасова О.В. Программа к курсу «Литературное чтение» для 1-4 классов общеобразовательных учреждений. / О.В. Кубасова. – 2-е изд. – Смоленск: Ассоциация 21 век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Львов М.Р. Речь младших школьников и пути ее развития. Пособие для учителей. – М.: Просвещение, 19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Речь. Речь. Речь. Книга для учителя начальных классов по развитию речи учащихся / Под. ред. Т.А. Ладыженской. – М.: Педагогика, 198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Романовская З.И. Чтение и развитие младших школьников: Приобщение детей к художественной литературе как к искусству; Науч. исслед. ин-т общей педагогики Акад. пед. наук СССР. – М.: Педагогика, 198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0" w:leader="none"/>
        </w:tabs>
        <w:ind w:left="0" w:hanging="0"/>
        <w:jc w:val="both"/>
        <w:rPr/>
      </w:pPr>
      <w:r>
        <w:rPr/>
        <w:t>Соловейчик М.С. Программа к курсу «Русский язык» для 1-4 классов общеобразовательных учреждений. / М.С. Соловейчик, Н.С. Кузьменко. – 2-е изд. -  Смоленск: Ассоциация 21 век, 2006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918"/>
        <w:gridCol w:w="1391"/>
      </w:tblGrid>
      <w:tr>
        <w:trPr>
          <w:trHeight w:val="1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6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Библиотечный фонд (книгопечатная продукция)</w:t>
            </w:r>
          </w:p>
        </w:tc>
      </w:tr>
      <w:tr>
        <w:trPr>
          <w:trHeight w:val="16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чатные пособия</w:t>
            </w:r>
          </w:p>
        </w:tc>
      </w:tr>
      <w:tr>
        <w:trPr>
          <w:trHeight w:val="1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южетных картинок в соответствии с тематикой, определённой в примерной программе по литературному чтению (в том числе в цифровой форме).</w:t>
            </w:r>
          </w:p>
          <w:p>
            <w:pPr>
              <w:pStyle w:val="Normal"/>
              <w:rPr/>
            </w:pPr>
            <w:r>
              <w:rPr/>
              <w:t>Словари по русскому языку.</w:t>
            </w:r>
          </w:p>
          <w:p>
            <w:pPr>
              <w:pStyle w:val="Normal"/>
              <w:rPr/>
            </w:pPr>
            <w:r>
              <w:rPr/>
              <w:t>Репродукции картин и художественные фотографии в соответствии с программой по литературному чтению (в том числе в цифровой форме).</w:t>
            </w:r>
          </w:p>
          <w:p>
            <w:pPr>
              <w:pStyle w:val="Normal"/>
              <w:rPr/>
            </w:pPr>
            <w:r>
              <w:rPr/>
              <w:t>Детские книги разных типов из круга детского чтения. Портреты поэтов и писателе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6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Технические средства обучения</w:t>
            </w:r>
          </w:p>
        </w:tc>
      </w:tr>
      <w:tr>
        <w:trPr>
          <w:trHeight w:val="10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с набором приспособлений для крепления карт и таблиц.</w:t>
              <w:br/>
              <w:t>Экспозиционный экран.</w:t>
              <w:br/>
              <w:t>Персональный компьютер с принтером, сканером.</w:t>
              <w:br/>
              <w:t>Мультимедийный проект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561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Экранно-звуковые пособия</w:t>
            </w:r>
          </w:p>
        </w:tc>
      </w:tr>
      <w:tr>
        <w:trPr>
          <w:trHeight w:val="14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художественного исполнения изучаемых произведений.</w:t>
            </w:r>
          </w:p>
          <w:p>
            <w:pPr>
              <w:pStyle w:val="Normal"/>
              <w:rPr/>
            </w:pPr>
            <w:r>
              <w:rPr/>
              <w:t>Видеофильмы, соответствующие содержанию обучения (по возможности).</w:t>
            </w:r>
          </w:p>
          <w:p>
            <w:pPr>
              <w:pStyle w:val="Normal"/>
              <w:rPr/>
            </w:pPr>
            <w:r>
              <w:rPr/>
              <w:t>Слайды (диапозитивы), соответствующие содержанию обучения (по возможности).</w:t>
            </w:r>
          </w:p>
          <w:p>
            <w:pPr>
              <w:pStyle w:val="Normal"/>
              <w:rPr/>
            </w:pPr>
            <w:r>
              <w:rPr/>
              <w:t>Мультимедийные (цифровые) образовательные ресурсы, соответствующие содержaнию обучения (по возможности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Игры и игрушки.</w:t>
            </w:r>
          </w:p>
        </w:tc>
      </w:tr>
      <w:tr>
        <w:trPr>
          <w:trHeight w:val="1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, литературное лото, викторин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6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Оборудование класса</w:t>
            </w:r>
          </w:p>
        </w:tc>
      </w:tr>
      <w:tr>
        <w:trPr>
          <w:trHeight w:val="1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.</w:t>
            </w:r>
          </w:p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  <w:p>
            <w:pPr>
              <w:pStyle w:val="Normal"/>
              <w:rPr/>
            </w:pPr>
            <w:r>
              <w:rPr/>
              <w:t>Шкафы для хранения учебников, дидактических материа</w:t>
              <w:softHyphen/>
              <w:t>лов, пособий, учебного оборудования  и пр.</w:t>
            </w:r>
          </w:p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</w:t>
              <w:softHyphen/>
              <w:t>риала.</w:t>
            </w:r>
          </w:p>
          <w:p>
            <w:pPr>
              <w:pStyle w:val="Normal"/>
              <w:rPr/>
            </w:pPr>
            <w:r>
              <w:rPr/>
              <w:t>Подставка для книг, держатели для схем и таблиц.</w:t>
            </w:r>
          </w:p>
          <w:p>
            <w:pPr>
              <w:pStyle w:val="Normal"/>
              <w:rPr/>
            </w:pPr>
            <w:r>
              <w:rPr/>
              <w:t>Полки для кни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4">
    <w:name w:val="c54"/>
    <w:basedOn w:val="Normal"/>
    <w:qFormat/>
    <w:pPr>
      <w:spacing w:before="90" w:after="9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6:00Z</dcterms:created>
  <dc:creator>Екатерина</dc:creator>
  <dc:description/>
  <cp:keywords/>
  <dc:language>en-US</dc:language>
  <cp:lastModifiedBy>Учитель</cp:lastModifiedBy>
  <dcterms:modified xsi:type="dcterms:W3CDTF">2019-11-06T12:17:00Z</dcterms:modified>
  <cp:revision>4</cp:revision>
  <dc:subject/>
  <dc:title>1</dc:title>
</cp:coreProperties>
</file>