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№                                                                                                               Директору МБОУ Школа № 70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t>«____» _____________ 20 ____ г.</w:t>
        <w:tab/>
        <w:t xml:space="preserve">    </w:t>
        <w:tab/>
        <w:tab/>
        <w:t xml:space="preserve">                                                                                   </w:t>
      </w:r>
      <w:r>
        <w:rPr>
          <w:sz w:val="20"/>
          <w:szCs w:val="20"/>
        </w:rPr>
        <w:t>Е.А.Милейко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инять в __________ класс                                                                                                   </w:t>
      </w: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Директор ____________</w:t>
        <w:tab/>
        <w:tab/>
        <w:tab/>
        <w:tab/>
        <w:t xml:space="preserve">                                       _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_____ по адресу:__________________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17"/>
        <w:jc w:val="both"/>
        <w:rPr/>
      </w:pPr>
      <w:r>
        <w:rPr>
          <w:sz w:val="20"/>
          <w:szCs w:val="20"/>
        </w:rPr>
        <w:t>Прошу принять в ____ класс МБОУ Школа № 70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ю (его) дочь (сына), дата рождения ______________, место рождения __________________________________________,                                                        </w:t>
      </w:r>
    </w:p>
    <w:p>
      <w:pPr>
        <w:pStyle w:val="Style17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 полностью)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  и (или) места пребывания ребенка: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город (село)__________улица_______________________дом_____корп._____кв._________________,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регистрации  ребенка:</w:t>
      </w:r>
    </w:p>
    <w:p>
      <w:pPr>
        <w:pStyle w:val="Style17"/>
        <w:jc w:val="both"/>
        <w:rPr/>
      </w:pPr>
      <w:r>
        <w:rPr>
          <w:sz w:val="20"/>
          <w:szCs w:val="20"/>
        </w:rPr>
        <w:t>город (село)__________улица_______________________дом_____корп._____кв._________________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Адрес места жительства и (или) места пребывания, контактный телефон, адрес электронной почты родителей (законных представителей) ( при наличии),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Ф.И.О.(полностью) матери ____________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Город (село)__________улица_______________________дом_____корп._____кв.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 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( при наличии):________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Ф.И.О. (полностью) отца _______________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Город (село)__________улица_______________________дом_____корп._____кв.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 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( при наличии)_________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права внеочередного, первоочередного или преимущественного приема (указать)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>Окончил(а) ___ классов школы № _______________________. Изучал(а) ___________________ язык (при приеме в 1 класс не заполняется)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статьи 14 (ч.6) Федерального закона от 29.12.2012 № 273-ФЗ «Об образовании и Российской Федерации» прошу организовать для моего ребенка _____________________________ _____________________________________________________________, поступающего в ____ класс,</w:t>
      </w:r>
    </w:p>
    <w:p>
      <w:pPr>
        <w:pStyle w:val="Style17"/>
        <w:spacing w:lineRule="auto" w:line="276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амилия, имя, отчество ребенка полностью)</w:t>
      </w:r>
    </w:p>
    <w:p>
      <w:pPr>
        <w:pStyle w:val="Style17"/>
        <w:jc w:val="both"/>
        <w:rPr/>
      </w:pPr>
      <w:r>
        <w:rPr>
          <w:sz w:val="20"/>
          <w:szCs w:val="20"/>
        </w:rPr>
        <w:t>обучение на __________________ языке/языках, изучение родного языка и родной литературы (литературного чтения) на родном ____________________ языке, башкирского языка как государственного языка Республики Башкортостан ________________ (указать ответ: да/нет).</w:t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С  Уставом  общеобразовательной организации, лицензией на осуществление образовательной деятельности, свидетельством о государственной аккредитации общеобразовательной   организации,  с  общеобразовательными  программами  и другими   документами,   регламентирующими   организацию   и  осуществление образовательной   деятельности,   правами   и   обязанностями   обучающихся ознакомлен _______________________(подпис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оответствии 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"О персональных   данных"   даю   согласие   на   обработку,   сбор,   включая систематизацию,  накопление,  хранение,  уточнение  (обновление, изменение, использование,    передачу   в   государственные,   муниципальные   органы, лечебно-профилактические     учреждения    города    Уфы,    обезличивание, блокирование,   уничтожение   своих   персональных  данных  (фамилия,  имя, отчество, год, дата рождения, адрес местожительства, телефон, место работы, номер  паспорта,  номер  страхового  свидетельства  и  т.д.) и персональных данных  ребенка. Согласие действует до даты подачи мною заявления об отзыве настоящего согласия ___________ (подпис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 подаче  настоящего  заявления  родителем (законным представителем) ребенка или поступающим представлены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 документ,  удостоверяющий  личность  родителя (законного представителя) ребенка или поступающег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 свидетельство  о  рождении ребенка или документ, подтверждающий родство заяви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 документ о регистрации ребенка или поступающего по месту жительства или по  месту  пребывания  на  закрепленной  территории  или  справка  о прие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 документов  для оформления регистрации по месту жительства (в случае приема на   обучение   ребенка  или  поступающего,  проживающего  на  закрепленной территории,  или  в 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 справка  с  места  работы родителя(ей) (законного(ых) представителя(ей) ребенка  (при  наличии  права  внеочередного  или первоочередного приема на обучени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 документ,   подтверждающий   родство   заявителя(ей)   (или  законность представления  прав  ребенка),  и документ, подтверждающий право ребенка на пребывание  в  Российской  Федерации (дополнительно предъявляются родителем (законным представителем) ребенка, который является иностранным гражданином или лицом без гражданства). Иностранные граждане и лица без гражданства все документы   представляют  на  русском  языке  или  вместе  с  заверенным  в установленном порядке переводом на русский язы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ругие  документы,  представленные  по  усмотрению  родителей (законных представителей) ребенка или поступающег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 ____ г.                                                                                        _________/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расшифровка подпис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93&amp;date=11.03.2022&amp;dst=100278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1:00Z</dcterms:created>
  <dc:creator>Школа</dc:creator>
  <dc:description/>
  <cp:keywords/>
  <dc:language>en-US</dc:language>
  <cp:lastModifiedBy>1</cp:lastModifiedBy>
  <cp:lastPrinted>2022-04-06T13:03:00Z</cp:lastPrinted>
  <dcterms:modified xsi:type="dcterms:W3CDTF">2022-04-06T08:07:00Z</dcterms:modified>
  <cp:revision>7</cp:revision>
  <dc:subject/>
  <dc:title>Директору СОШ № 87</dc:title>
</cp:coreProperties>
</file>