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ах контроля за качеством поступающих продуктов в МБОУ Школа № 70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циональное питание детей является одним из необходимых условий обеспечения их здоровья, устойчивости к воздействию инфекций и других неблагоприятных факторов, способности к обучению во все возрастные период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язи с этим организация рационального питания в школе является одним из важнейших факторов профилактики заболеваний и поддержания здоровья детей и подростк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щеобразовательном учреждении рацион питания строи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федеральных законов «О санитарно-эпидемиологическом благополучии населения», «О качестве и безопасности пищевых продуктов», приказа Минздрава России от 14.12.1999 № 444 «О мерах по профилактике заболеваний, связанных с дефицитом йода и других микронутриентов» и др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итания школь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тся  двухнедельное меню, утвержденное территориальным отделом Управления  Роспотребнадзора.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ерспективного меню позволяет заранее поставлять продукты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ставлении меню для де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ываются следующие положения: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цио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ологическим потребностям детей и подростков в пищевых веществах и энергии в зависимости от возраста, пола, состояния здоровья и вида деятельности, климатических условий и сезона года, эколого-гигиенических особенностей территории;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у раци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действующий набор продуктов, утвержденный для каждого типа учебно-воспитательного учреждения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ю разрабатывается, дифференцировано для детей разных возрастных групп,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читано по содержанию основных питательных веществ и энергии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о таким образом, чтобы в среднем за 14 дней была выполнена норма потребления продуктов на одного ребен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ставлении ежедневных меню-раскладок, в случае отсутствия того или иного продукта, включенного в перспективное меню, производи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на, по таблице замены продуктов соответствующего химического состава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ное, что обеспечивает качественную полноценность рационов. Это достигается путем использования широко ассортимента продуктов и различных рецептур приготовления блюд, а так же способов кулинарной обработки.</w:t>
      </w:r>
    </w:p>
    <w:p>
      <w:pPr>
        <w:pStyle w:val="Normal"/>
        <w:spacing w:lineRule="atLeast" w:line="401"/>
        <w:ind w:left="170" w:hanging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укты, входящие в состав блюд, совместимые и способствуют перевариванию пищи и усвоению питательных веществ.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ая ответственность за формирование рациона питания при организации питания детей и подростков в общеобразователь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реждении и ассортимента пищевых продуктов, предназначенных для организации горячего питания учащихся, возложена на  КШП. Так же следит за организацией питания в  МБОУ Школа № 70  бракеражная комиссия.  </w:t>
      </w:r>
    </w:p>
    <w:p>
      <w:pPr>
        <w:pStyle w:val="Normal"/>
        <w:spacing w:lineRule="atLeast" w:line="401"/>
        <w:ind w:left="17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я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м технологического процесса отбирается суточная проба от каждой партии приготовленных блюд. Отбор суточной пробы осуществляет работник пищеблока (повар) в соответствии рекомендациями по отбору про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стью отбора и условиями хранения суточных проб осуществляет медицинский работник.</w:t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организации питания вы можете обратиться к Воробьевой Ларисе Валерьевне, заместителю директора по ВР.</w:t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1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4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1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Highlighthighlightactive">
    <w:name w:val="highlighthighlight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Elli 2.1 Full</dc:creator>
  <dc:description/>
  <dc:language>en-US</dc:language>
  <cp:lastModifiedBy>Учитель</cp:lastModifiedBy>
  <dcterms:modified xsi:type="dcterms:W3CDTF">2017-09-07T07:13:00Z</dcterms:modified>
  <cp:revision>2</cp:revision>
  <dc:subject/>
  <dc:title>Организация и контроль качества питания обучащихся</dc:title>
</cp:coreProperties>
</file>