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125" cy="1829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06 » октябрь 2021  й.                № 270                 « 06 » октябрь 2021  г.</w:t>
      </w:r>
    </w:p>
    <w:p>
      <w:pPr>
        <w:pStyle w:val="Normal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5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 проведении школьных этапов </w:t>
      </w:r>
    </w:p>
    <w:p>
      <w:pPr>
        <w:pStyle w:val="Normal"/>
        <w:spacing w:lineRule="auto" w:line="240" w:before="0" w:after="0"/>
        <w:ind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предметной олимпиады </w:t>
      </w:r>
    </w:p>
    <w:p>
      <w:pPr>
        <w:pStyle w:val="Normal"/>
        <w:spacing w:lineRule="auto" w:line="240" w:before="0" w:after="0"/>
        <w:ind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покорители вершин»</w:t>
      </w:r>
    </w:p>
    <w:p>
      <w:pPr>
        <w:pStyle w:val="Normal"/>
        <w:spacing w:lineRule="auto" w:line="240" w:before="0" w:after="0"/>
        <w:ind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2-4 классов </w:t>
      </w:r>
    </w:p>
    <w:p>
      <w:pPr>
        <w:pStyle w:val="Style18"/>
        <w:spacing w:before="0" w:after="0"/>
        <w:rPr>
          <w:color w:val="000000"/>
        </w:rPr>
      </w:pPr>
      <w:r>
        <w:rPr/>
        <w:t>в 2021-2022 учебном году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я Администрации городского округа город Уфа Республики Башкортостан «Об организации и проведении школьного, районного этапов городской предметной олимпиады «Юные покорители вершин» для обучающихся 2-4 классов в 2021-2022 учебном году» от 04.10.2021г. № 569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общеобразовательных учреждениях района школьные этапы городской предметной олимпиады среди обучающихся 2-4 классов по предметам: английский язык, информатика и ИКТ, история, литературное чтение, математика, музыка, немецкий язык, окружающий мир, права детей, русский язык, французский язык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Олимпиада). Начало Олимпиады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2.00. 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уководителям образовательных организаций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Олимпиаду в установленные сроки и в соответствии с  Положением и требованиями к проведению Олимпиады, утвержденными  приказом управления образования Администрации городского округа город Уфа Республики Башкортостан от </w:t>
      </w:r>
      <w:r>
        <w:rPr>
          <w:sz w:val="28"/>
          <w:szCs w:val="28"/>
        </w:rPr>
        <w:t>04.10.2021г. № 569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информировать обучающихся и их родителей (законных представителей) о порядке, месте и времени проведения Олимпиады по каждому общеобразовательному предмету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бор заявлений родителей (законных представителей) обучающихся, желающих принять участие в олимпиаде, об ознакомлении с Положением Олимпиады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ить передачу заявлений родителей (законных представителей) на участие в Олимпиаде в отдел образования Администрации Калининского района городского округа город Уфа Республики Башкортостан. Местом хранения заявлений определить МБОУ Школа № 118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местить на стендах и официальных сайтах нормативную документацию по организации и проведению Олимпиады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значить ответственного за организацию и проведение Олимпиады в очном и дистанционном формате, отправку протокола с итогами Олимпиады по каждому предмету в течение 3 календарных дней после проведения олимпиады. Итоговой протокол направлять по электронному адресу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odcalin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по форме, указанной в Приложении 1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ить участие школьников в Олимпиаде, находящихся на дистанционном обучении на момент проведения Олимпиады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организовать запись выполнения заданий участников Олимпиады, находящихся на дистанционном обучении, с помощью программы для видеоконференций (</w:t>
      </w:r>
      <w:r>
        <w:rPr>
          <w:color w:val="000000"/>
          <w:sz w:val="28"/>
          <w:szCs w:val="28"/>
          <w:shd w:fill="FFFFFF" w:val="clear"/>
          <w:lang w:val="en-US"/>
        </w:rPr>
        <w:t>zoom</w:t>
      </w:r>
      <w:r>
        <w:rPr>
          <w:color w:val="000000"/>
          <w:sz w:val="28"/>
          <w:szCs w:val="28"/>
          <w:shd w:fill="FFFFFF" w:val="clear"/>
        </w:rPr>
        <w:t>) во время проведения олимпиад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оздать условия для участников Олимпиады с особыми образовательными способностями;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ить контроль за соблюдением правил техники безопасности, охраны жизни и здоровья детей при проведении Олимпиады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формировать состав организаторов в аудиториях из числа педагогов по предмету, не совпадающему с предметом Олимпиады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сти инструктаж с участниками олимпиады, организаторами в аудиториях.</w:t>
      </w:r>
    </w:p>
    <w:p>
      <w:pPr>
        <w:pStyle w:val="Style18"/>
        <w:numPr>
          <w:ilvl w:val="0"/>
          <w:numId w:val="1"/>
        </w:numPr>
        <w:spacing w:before="0" w:after="0"/>
        <w:ind w:left="-180" w:right="-4" w:hanging="0"/>
        <w:jc w:val="both"/>
        <w:rPr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Ответственным за отправку заданий и критериев проверки в общеобразовательные учреждения района, за подготовку сводных протоколов по итогам школьных этапов Олимпиады по каждому предмету  назначить Мифтахову З.Р., методиста МБОУ ДО «НИМЦ».</w:t>
      </w:r>
    </w:p>
    <w:p>
      <w:pPr>
        <w:pStyle w:val="Style18"/>
        <w:numPr>
          <w:ilvl w:val="0"/>
          <w:numId w:val="1"/>
        </w:numPr>
        <w:spacing w:before="0" w:after="0"/>
        <w:ind w:left="-180" w:right="-4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Контроль за исполнением приказа возложить на заведующего  методическим отделом  </w:t>
      </w:r>
      <w:r>
        <w:rPr>
          <w:bCs/>
          <w:kern w:val="2"/>
          <w:sz w:val="28"/>
          <w:szCs w:val="28"/>
        </w:rPr>
        <w:t xml:space="preserve">МБОУ ДО «НИМЦ» </w:t>
      </w:r>
      <w:r>
        <w:rPr>
          <w:sz w:val="28"/>
          <w:szCs w:val="28"/>
        </w:rPr>
        <w:t>Суфьянову О.В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чальник отдела                                                                          С.А. Мустафина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cal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9:00Z</dcterms:created>
  <dc:creator>User</dc:creator>
  <dc:description/>
  <dc:language>en-US</dc:language>
  <cp:lastModifiedBy>1</cp:lastModifiedBy>
  <cp:lastPrinted>2021-01-12T17:29:00Z</cp:lastPrinted>
  <dcterms:modified xsi:type="dcterms:W3CDTF">2021-10-08T13:59:00Z</dcterms:modified>
  <cp:revision>2</cp:revision>
  <dc:subject/>
  <dc:title/>
</cp:coreProperties>
</file>