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7888605" cy="57353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0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ы знания о безопасном поведении при работе с компьютерными программами, информацией в сети интернет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ны умения соблюдать нормы информационной этики;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ы умения безопасно работать с информацией, анализировать и обобщать полученную информацию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азвиваются компьютерная грамотность и информационная культура личности в использовании информационных и коммуникационных технологий;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ются умения анализировать и систематизировать имеющуюся информацию;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тся познавательная и творческая активность в безопасном использовании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рабатывается сознательное и бережное отношение к вопросам собственной информацион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ются и развиваются нравственные, этические, патриотические качества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имулируется поведение и деятельность, направленные на соблюдение информационной безопасности. Режим занятий -занятия по данной программе могут проводиться один раз в неделю в рамках внеурочной деятельности в школе или в условиях учреждения дополнительного образования в соответствии с нормами СанПиН 2.4.2.2821-10 или СанПиН 2.4.4.3172-14. Формы проведения занятий: Формы организации деятельности: групповая, индивидуальная, индивидуально - групповая (3-5 человек). Занятия проводятся в комбинированной, теоретической и практической форме: - теоретические занятия: основы безопасного поведения при работе с компьютерными программами, информацией в сети интернет, изучение терминов, беседы, лекции; - практические занятия: работа с мобильными устройствами; закупки в интернет магазине; квесты; создание буклетов и мультимедийных презентаций. Способы определения планируемых результатов - педагогическое наблюдение, тесты, педагогический анализ результатов анкетирования, тестирования, зачётов, взаимозачётов, опросов, выполнения обучающимися диагностических заданий, участия в мероприятиях, защиты проектов, решения задач поискового характера, активности обучающихся на занятиях и т.п. Для отслеживания результативности можно использовать: педагогический мониторинг, включающий контрольные задания и тесты, диагностику личностного роста и продвижения, анкетирование, педагогические отзывы, ведение журнала учета или педагогического дневника, ведение оценочной системы; мониторинг образовательной деятельности  детей, включающий самооценку обучающегося, ведение зачетных книжек, ведение творческого дневника обучающегося, оформление листов индивидуального образовательного маршрута, оформление фотоотчета и т.д. Формами подведения итогов реализации дополнительной общеобразовательной программы «Безопасность в сети Интернет» могут быть выставки буклетов, выполненных обучающимися; проведение квестов; выступления обучающихся по актуальным вопросам информационной безопасности с собственными мультимедийными презентациями на ученических мероприятиях; демонстрация созданных видеоролик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 1.</w:t>
      </w:r>
      <w:r>
        <w:rPr/>
        <w:t xml:space="preserve"> (5 часов) Общие сведения о безопасности ПК и Интернета . </w:t>
      </w:r>
    </w:p>
    <w:p>
      <w:pPr>
        <w:pStyle w:val="Normal"/>
        <w:jc w:val="both"/>
        <w:rPr/>
      </w:pPr>
      <w:r>
        <w:rPr/>
        <w:t>Основные вопросы: Как устроены компьютер и интернет. Как работают мобильные устройства. Угрозы для мобильных устройств. Защита персональных данных, почему она нужна. Категории персональных данных. Биометрические персональные данные. Безопасный профиль в социальных сетях. Составление сети контактов. Защита киберпространства как комплекс мероприятий, направленных на обеспечение информационной безопасности. Аспекты кибербезопасности. Компьютерная и информационная безопасность, обнаружение проблем сети, восстановление параметров систем, средства защиты от несанкционированного доступа к данным, криптографическая защита информации. Основные угрозы безопасности информации: утечки, потеря целостности, нарушение работоспособности системы, незаконное тиражирование (воспроизведение). Безопасный серфинг. Безопасные ресурсы для поиска.</w:t>
      </w:r>
    </w:p>
    <w:p>
      <w:pPr>
        <w:pStyle w:val="Normal"/>
        <w:jc w:val="both"/>
        <w:rPr/>
      </w:pPr>
      <w:r>
        <w:rPr>
          <w:b/>
        </w:rPr>
        <w:t>Тема № 2.</w:t>
      </w:r>
      <w:r>
        <w:rPr/>
        <w:t xml:space="preserve"> (5 часов) Техника безопасности и экология. </w:t>
      </w:r>
    </w:p>
    <w:p>
      <w:pPr>
        <w:pStyle w:val="Normal"/>
        <w:jc w:val="both"/>
        <w:rPr/>
      </w:pPr>
      <w:r>
        <w:rPr/>
        <w:t>Основные вопросы: Правила поведения в компьютерном классе. Техника безопасности при работе с компьютером. Компьютер и мобильные устройства в чрезвычайных ситуациях. Компьютер и зрение. Воздействие радиоволн на здоровье и окружающую среду (Wi-Fi, Bluetooth, GSM). Комплекс упражнений при работе за компьютером. Гигиена при работе с ПК.</w:t>
      </w:r>
    </w:p>
    <w:p>
      <w:pPr>
        <w:pStyle w:val="Normal"/>
        <w:jc w:val="both"/>
        <w:rPr/>
      </w:pPr>
      <w:r>
        <w:rPr>
          <w:b/>
        </w:rPr>
        <w:t>Тема № 3.</w:t>
      </w:r>
      <w:r>
        <w:rPr/>
        <w:t xml:space="preserve"> (5 часов) Проблемы Интернет-зависимости</w:t>
      </w:r>
    </w:p>
    <w:p>
      <w:pPr>
        <w:pStyle w:val="Normal"/>
        <w:jc w:val="both"/>
        <w:rPr/>
      </w:pPr>
      <w:r>
        <w:rPr/>
        <w:t>Основные вопросы: ЗОЖ и компьютер. Деструктивная информация в Интернете - как ее избежать. Психологическое воздействие информации на человека. Управление личностью через сеть. Интернет и компьютерная зависимость (аддикция). Критерии зависимости с точки зрения психологов (приоритетность, изменения настроения, толерантность, симптом разрыва, конфликт, рецидив). Как развивается зависимость. Типы интернет - зависимости (пристрастие к работе с компьютером, к навигации и поиску информации, игромания и электронные покупки, зависимость от сетевого общения, сексуальные зависимости).</w:t>
      </w:r>
    </w:p>
    <w:p>
      <w:pPr>
        <w:pStyle w:val="Normal"/>
        <w:jc w:val="both"/>
        <w:rPr/>
      </w:pPr>
      <w:r>
        <w:rPr>
          <w:b/>
        </w:rPr>
        <w:t>Тема № 4.</w:t>
      </w:r>
      <w:r>
        <w:rPr/>
        <w:t xml:space="preserve"> (6 часов) Методы обеспечения безопасности ПК и Интернета. Вирусы и антивирусы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сновные вопросы: Вирусы человека и компьютера, цели компьютерных вирусов. Типы вирусов. Отличия вирусов и закладок. Как распространяются вирусы. Что такое антивирусная защита. Как лечить компьютер. Антивирусные программы для ПК: сканеры, ревизоры и др. Выявление неизвестных вирусов. Защита мобильных устройств. Безопасность при скачивании файлов. Защита программ и данных от несанкционированного копирования. Организационные, юридические, программные и программно-аппаратные меры защиты. Защита программ и данных с помощью паролей, программных и электронных ключей, серийных номеров, переноса в онлайн и т.п. Методы защиты фото и видеоматериалов от копирования в сети. Проверка подлинности (аутентификация) в Интернете. Меры личной безопасности при сетевом общении. Настройки приватности в социальных сетях. Предотвращение несанкционированного доступа к ПК. Пароли, биометрические методы защиты и аутентификация с помощью внешних носителей.</w:t>
      </w:r>
    </w:p>
    <w:p>
      <w:pPr>
        <w:pStyle w:val="Normal"/>
        <w:jc w:val="both"/>
        <w:rPr/>
      </w:pPr>
      <w:r>
        <w:rPr>
          <w:b/>
        </w:rPr>
        <w:t>Тема № 5.</w:t>
      </w:r>
      <w:r>
        <w:rPr/>
        <w:t xml:space="preserve"> (5 часов) Мошеннические действия в Интернете. Киберпреступления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Основные вопросы: Виды интернет - мошенничества (письма, реклама, охота за личными данными и т.п.). Фишинг (фарминг). Мошеннические действия в сети. Предложения о разблокировании программ (блокировщики windows). Ложные антивирусы. Сбор «пожертвований» на благотворительность. «Легкий заработок» в Интернете. Пирамиды. Мошенничество при распространении «бесплатного» ПО. Продажа «обучающих курсов» для бизнеса. Опасности мобильной связи. Предложения по установке вредоносных приложений. Мошеннические СМС. Прослушивание разговоров. Определение местоположения телефона. Азартные игры. Онлайн - казино. Букмекерские конторы. Предложения для «инвестирования» денег. Выигрыш в лотерею. Технологии манипулирования в Интернете. Техника безопасности при интернет-общении. </w:t>
      </w:r>
    </w:p>
    <w:p>
      <w:pPr>
        <w:pStyle w:val="Normal"/>
        <w:jc w:val="both"/>
        <w:rPr/>
      </w:pPr>
      <w:r>
        <w:rPr>
          <w:b/>
        </w:rPr>
        <w:t>Тема № 6.</w:t>
      </w:r>
      <w:r>
        <w:rPr/>
        <w:t xml:space="preserve"> (4 часа) Сетевой этикет. Психология и сеть .</w:t>
      </w:r>
    </w:p>
    <w:p>
      <w:pPr>
        <w:pStyle w:val="Normal"/>
        <w:jc w:val="both"/>
        <w:rPr/>
      </w:pPr>
      <w:r>
        <w:rPr/>
        <w:t>Основные вопросы: Что такое этикет. Виды этикета (личный, деловой, письменный, дискуссионный и пр.). Различия этикета в разных странах. Как появился этикет, что это такое. Сетевой этикет. Общие правила сетевого этикета. Этика дискуссий. Взаимное уважение при интернет-общении. Этикет и безопасность. Эмоции в сети, их выражение. Примеры этических нарушений. Безопасная работа в сети в процессе сетевой коммуникации (чаты, форумы, конференции, скайп, социальные сети и пр.). Термины сетевого этикета: оверквотинг, флейм, флуд, оффтопик, смайлики и др. Психологическая обстановка в Интернете: грифинг, кибербуллинг, кибер-моббинг, троллинг, буллицид. Если вы стали жертвой компьютерной агрессии: службы помощи личное общение и общение в группе - чем они отличаются (чаты, форумы, службы мгновенных сообщ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ма №7.</w:t>
      </w:r>
      <w:r>
        <w:rPr/>
        <w:t xml:space="preserve"> (5 часов) Государственная политика в области кибербезопасности. 1. Основные вопросы: Собственность в Интернете. Авторское право. Интеллектуальная собственность. Платная и бесплатная информация. Защита прав потребителей при использовании услуг Интернет. Защита прав потребителей услуг провайдера. Как расследуются преступления в сети. Ответственность за интернетмошенничество. Правовые акты в области информационных технологий и защиты киберпространства. Доктрина информацион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ЧЕБНО-ТЕМАТИЧЕСК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394"/>
        <w:gridCol w:w="581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ая 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-06.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безопасности ПК и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-13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безопасности ПК и Интерн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0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безопасности ПК и Интерн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безопасности ПК и Интерн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04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безопасности ПК и Интерн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-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firstLine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-2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-0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-15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1-2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блемы Интернет-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-29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тернет-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-06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тернет-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-13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тернет-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-20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нтернет-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- 27.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-1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-24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1-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-07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-14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обеспечения безопасности ПК и Интернета. Вирусы и антивир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2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еннические действия в Интернете. Киберпре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-28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еннические действия в Интернете. Киберпре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еннические действия в Интернете. Киберпре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еннические действия в Интернете. Киберпре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еннические действия в Интернете. Киберпре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этикет. Психология и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этикет. Психология и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этикет. Психология и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этикет. Психология и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4-01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 осударственная политика в области кибер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осударственная политика в области кибер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осударственная политика в области кибер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осударственная политика в области кибер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-29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 осударственная политика в области кибер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23:00Z</dcterms:created>
  <dc:creator>MSI</dc:creator>
  <dc:description/>
  <dc:language>en-US</dc:language>
  <cp:lastModifiedBy>Пользователь Windows</cp:lastModifiedBy>
  <cp:lastPrinted>2019-11-05T00:52:00Z</cp:lastPrinted>
  <dcterms:modified xsi:type="dcterms:W3CDTF">2019-12-07T15:23:00Z</dcterms:modified>
  <cp:revision>3</cp:revision>
  <dc:subject/>
  <dc:title/>
</cp:coreProperties>
</file>