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u w:val="none"/>
          <w:lang w:eastAsia="ar-SA"/>
        </w:rPr>
      </w:pPr>
      <w:r>
        <w:rPr>
          <w:b/>
          <w:color w:val="000000"/>
          <w:u w:val="none"/>
          <w:lang w:eastAsia="ar-SA"/>
        </w:rPr>
        <w:t xml:space="preserve">РАБОЧАЯ    ПРОГРАММА </w:t>
      </w:r>
    </w:p>
    <w:p>
      <w:pPr>
        <w:pStyle w:val="Normal"/>
        <w:suppressAutoHyphens w:val="true"/>
        <w:jc w:val="center"/>
        <w:rPr>
          <w:b/>
          <w:b/>
          <w:color w:val="000000"/>
          <w:u w:val="none"/>
          <w:lang w:eastAsia="ar-SA"/>
        </w:rPr>
      </w:pPr>
      <w:r>
        <w:rPr>
          <w:b/>
          <w:color w:val="000000"/>
          <w:u w:val="non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u w:val="none"/>
          <w:lang w:eastAsia="ar-SA"/>
        </w:rPr>
        <w:t>по</w:t>
      </w:r>
      <w:r>
        <w:rPr>
          <w:b/>
          <w:color w:val="000000"/>
          <w:u w:val="none"/>
          <w:lang w:eastAsia="ar-SA"/>
        </w:rPr>
        <w:t xml:space="preserve"> Немецкому языку</w:t>
      </w:r>
    </w:p>
    <w:p>
      <w:pPr>
        <w:pStyle w:val="Normal"/>
        <w:suppressAutoHyphens w:val="true"/>
        <w:jc w:val="center"/>
        <w:rPr>
          <w:b/>
          <w:b/>
          <w:color w:val="000000"/>
          <w:u w:val="none"/>
          <w:lang w:eastAsia="ar-SA"/>
        </w:rPr>
      </w:pPr>
      <w:r>
        <w:rPr>
          <w:color w:val="000000"/>
          <w:u w:val="none"/>
          <w:lang w:eastAsia="ar-SA"/>
        </w:rPr>
        <w:t>на уровень</w:t>
      </w:r>
      <w:r>
        <w:rPr>
          <w:b/>
          <w:color w:val="000000"/>
          <w:u w:val="none"/>
          <w:lang w:eastAsia="ar-SA"/>
        </w:rPr>
        <w:t xml:space="preserve"> среднего общего образования</w:t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>1. ПЛАНИРУЕМЫЕ РЕЗУЛЬТАТЫ ИЗУЧЕНИЯ УЧЕБНОГО ПРЕДМЕТА «НЕМЕЦКИЙ ЯЗЫК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 xml:space="preserve">В результате изучения немецкого языка </w:t>
      </w:r>
      <w:r>
        <w:rPr>
          <w:b/>
          <w:color w:val="000000"/>
          <w:sz w:val="24"/>
          <w:szCs w:val="24"/>
          <w:u w:val="none"/>
        </w:rPr>
        <w:t>на базовом уровне ученик должен: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значения</w:t>
      </w:r>
      <w:r>
        <w:rPr>
          <w:b/>
          <w:i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color w:val="000000"/>
          <w:sz w:val="24"/>
          <w:szCs w:val="24"/>
          <w:u w:val="none"/>
          <w:lang w:eastAsia="en-US"/>
        </w:rPr>
        <w:t>новых</w:t>
      </w:r>
      <w:r>
        <w:rPr>
          <w:b/>
          <w:i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color w:val="000000"/>
          <w:sz w:val="24"/>
          <w:szCs w:val="24"/>
          <w:u w:val="none"/>
          <w:lang w:eastAsia="en-US"/>
        </w:rPr>
        <w:t>лексических</w:t>
      </w:r>
      <w:r>
        <w:rPr>
          <w:b/>
          <w:i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color w:val="000000"/>
          <w:sz w:val="24"/>
          <w:szCs w:val="24"/>
          <w:u w:val="none"/>
          <w:lang w:eastAsia="en-US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значение</w:t>
      </w:r>
      <w:r>
        <w:rPr>
          <w:b/>
          <w:i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color w:val="000000"/>
          <w:sz w:val="24"/>
          <w:szCs w:val="24"/>
          <w:u w:val="none"/>
          <w:lang w:eastAsia="en-US"/>
        </w:rPr>
        <w:t>изученных</w:t>
      </w:r>
      <w:r>
        <w:rPr>
          <w:b/>
          <w:i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color w:val="000000"/>
          <w:sz w:val="24"/>
          <w:szCs w:val="24"/>
          <w:u w:val="none"/>
          <w:lang w:eastAsia="en-US"/>
        </w:rPr>
        <w:t>грамматических</w:t>
      </w:r>
      <w:r>
        <w:rPr>
          <w:b/>
          <w:i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color w:val="000000"/>
          <w:sz w:val="24"/>
          <w:szCs w:val="24"/>
          <w:u w:val="none"/>
          <w:lang w:eastAsia="en-US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i/>
          <w:i/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страноведческую</w:t>
      </w:r>
      <w:r>
        <w:rPr>
          <w:b/>
          <w:i/>
          <w:color w:val="000000"/>
          <w:sz w:val="24"/>
          <w:szCs w:val="24"/>
          <w:u w:val="none"/>
          <w:lang w:eastAsia="en-US"/>
        </w:rPr>
        <w:t xml:space="preserve"> </w:t>
      </w:r>
      <w:r>
        <w:rPr>
          <w:color w:val="000000"/>
          <w:sz w:val="24"/>
          <w:szCs w:val="24"/>
          <w:u w:val="none"/>
          <w:lang w:eastAsia="en-US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none"/>
          <w:lang w:eastAsia="en-US"/>
        </w:rPr>
      </w:pPr>
      <w:r>
        <w:rPr>
          <w:b/>
          <w:color w:val="000000"/>
          <w:sz w:val="24"/>
          <w:szCs w:val="24"/>
          <w:u w:val="none"/>
          <w:lang w:eastAsia="en-US"/>
        </w:rPr>
        <w:t>УМЕТЬ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  <w:u w:val="none"/>
          <w:lang w:eastAsia="en-US"/>
        </w:rPr>
      </w:pPr>
      <w:r>
        <w:rPr>
          <w:b/>
          <w:i/>
          <w:color w:val="000000"/>
          <w:sz w:val="24"/>
          <w:szCs w:val="24"/>
          <w:u w:val="none"/>
          <w:lang w:eastAsia="en-US"/>
        </w:rPr>
        <w:t>говорение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b/>
          <w:b/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  <w:u w:val="none"/>
          <w:lang w:eastAsia="en-US"/>
        </w:rPr>
      </w:pPr>
      <w:r>
        <w:rPr>
          <w:b/>
          <w:i/>
          <w:color w:val="000000"/>
          <w:sz w:val="24"/>
          <w:szCs w:val="24"/>
          <w:u w:val="none"/>
          <w:lang w:eastAsia="en-US"/>
        </w:rPr>
        <w:t>аудирование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  <w:u w:val="none"/>
          <w:lang w:eastAsia="en-US"/>
        </w:rPr>
      </w:pPr>
      <w:r>
        <w:rPr>
          <w:b/>
          <w:i/>
          <w:color w:val="000000"/>
          <w:sz w:val="24"/>
          <w:szCs w:val="24"/>
          <w:u w:val="none"/>
          <w:lang w:eastAsia="en-US"/>
        </w:rPr>
        <w:t>чтение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  <w:u w:val="none"/>
          <w:lang w:eastAsia="en-US"/>
        </w:rPr>
      </w:pPr>
      <w:r>
        <w:rPr>
          <w:b/>
          <w:i/>
          <w:color w:val="000000"/>
          <w:sz w:val="24"/>
          <w:szCs w:val="24"/>
          <w:u w:val="none"/>
          <w:lang w:eastAsia="en-US"/>
        </w:rPr>
        <w:t>письменная речь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color w:val="000000"/>
          <w:sz w:val="24"/>
          <w:szCs w:val="24"/>
          <w:u w:val="none"/>
          <w:lang w:eastAsia="en-US"/>
        </w:rPr>
      </w:pPr>
      <w:r>
        <w:rPr>
          <w:color w:val="000000"/>
          <w:sz w:val="24"/>
          <w:szCs w:val="24"/>
          <w:u w:val="none"/>
          <w:lang w:eastAsia="en-US"/>
        </w:rPr>
        <w:t xml:space="preserve">изучения ценностей мировой культуры, культурного наследия и достижений других стран; </w:t>
      </w:r>
    </w:p>
    <w:p>
      <w:pPr>
        <w:pStyle w:val="Normal"/>
        <w:tabs>
          <w:tab w:val="clear" w:pos="708"/>
          <w:tab w:val="left" w:pos="2480" w:leader="none"/>
        </w:tabs>
        <w:ind w:left="360" w:right="2" w:hanging="0"/>
        <w:rPr>
          <w:rFonts w:eastAsia="Calibri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color w:val="000000"/>
          <w:sz w:val="24"/>
          <w:szCs w:val="24"/>
          <w:u w:val="none"/>
          <w:lang w:eastAsia="en-US"/>
        </w:rPr>
        <w:t>ознакомления представителей зарубежных стран с культурой и достижениями России.</w:t>
      </w:r>
    </w:p>
    <w:p>
      <w:pPr>
        <w:pStyle w:val="Normal"/>
        <w:tabs>
          <w:tab w:val="clear" w:pos="708"/>
          <w:tab w:val="left" w:pos="2480" w:leader="none"/>
        </w:tabs>
        <w:ind w:right="2" w:hanging="0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>2.  СОДЕРЖАНИЕ  УЧЕБНОГО  ПРЕДМЕТА</w:t>
      </w:r>
    </w:p>
    <w:p>
      <w:pPr>
        <w:pStyle w:val="Normal"/>
        <w:spacing w:lineRule="auto" w:line="276" w:before="0" w:after="200"/>
        <w:jc w:val="center"/>
        <w:rPr/>
      </w:pPr>
      <w:r>
        <w:rPr/>
        <w:t>10 класс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559"/>
        <w:gridCol w:w="72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Содерж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u w:val="none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  <w:u w:val="none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же несколько лет немецкий язык. Что мы уже знаем? Что мы уже уме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входной контроль в форме тестирования, 1 час на 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Школьный обмен. Интернациональные молодежные проекты. Вы хотите принять участ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промежуточную аттестацию в форме тест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ружба, любовь… Приносят они всегда только счасть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Искусство происходит от слова «уметь». </w:t>
            </w:r>
            <w:r>
              <w:rPr>
                <w:color w:val="000000"/>
                <w:sz w:val="24"/>
                <w:szCs w:val="24"/>
                <w:u w:val="none"/>
                <w:lang w:eastAsia="ar-SA"/>
              </w:rPr>
              <w:t>А музыка</w:t>
            </w:r>
            <w:r>
              <w:rPr>
                <w:color w:val="000000"/>
                <w:sz w:val="24"/>
                <w:szCs w:val="24"/>
                <w:u w:val="non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промежуточную аттестацию в форме тест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11класс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559"/>
        <w:gridCol w:w="72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Содерж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u w:val="none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  <w:u w:val="none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вторение. Начнем с воспоминаний о лете. И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входной контроль в форме тест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Будни молодёжи в Германии и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еатр и кино. Как они обогащают нашу жизн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промежуточную аттестацию в форме тест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аучно-технический прогресс. Что он нам принес? Являются ли природные катастрофы его следствием?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ир будущего. Какие требования он нам ставит? Готовы ли мы к ни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 том числе 1 час на промежуточную аттестацию в форме тест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1276"/>
        <w:gridCol w:w="1276"/>
        <w:gridCol w:w="1417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Содержание/ 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  <w:u w:val="none"/>
              </w:rPr>
              <w:t>Всего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Социально-бытовая сфера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Повседневная жизнь семьи, ее доход  жилищные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Социально-культурная сфера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0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Учебно-трудовая сфера.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6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1"/>
              <w:jc w:val="both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0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u w:val="none"/>
              </w:rPr>
              <w:t>Проведение тестовых работ и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2" w:firstLine="565"/>
              <w:jc w:val="right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207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 xml:space="preserve">3. ТЕМАТИЧЕСКОЕ ПЛАНИРОВАНИЕ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>10 класс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6945"/>
        <w:gridCol w:w="22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ланируе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Фактиче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(занят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g2"/>
              <w:spacing w:before="0" w:after="0"/>
              <w:ind w:left="709" w:hanging="0"/>
              <w:jc w:val="center"/>
              <w:rPr/>
            </w:pPr>
            <w:r>
              <w:rPr>
                <w:rFonts w:eastAsia="Calibri"/>
                <w:b/>
              </w:rPr>
              <w:t xml:space="preserve">ГЛАВА 1.  </w:t>
            </w:r>
            <w:r>
              <w:rPr>
                <w:b/>
              </w:rPr>
              <w:t xml:space="preserve">Уже несколько лет немецкий язык.  Что мы уже знаем?  Что мы уже умеем?  </w:t>
            </w:r>
            <w:r>
              <w:rPr>
                <w:rFonts w:eastAsia="Calibri"/>
                <w:b/>
                <w:lang w:eastAsia="en-US"/>
              </w:rPr>
              <w:t xml:space="preserve"> (24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ходной контроль. Тест.Мы уже давно учим немецкий язы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о мы знаем и умеем?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Германия – страна изучаемого язы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Чтение текста «</w:t>
            </w:r>
            <w:r>
              <w:rPr>
                <w:color w:val="000000"/>
                <w:sz w:val="24"/>
                <w:szCs w:val="24"/>
                <w:u w:val="none"/>
              </w:rPr>
              <w:t xml:space="preserve">Новый Берлин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Впечатления о Берлине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Музеи в Берлине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ауд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Где говорят по-немецк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Немецкоговорящие страны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аша страна - 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уристические маршруты в Герм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традательный зал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Немецкие город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Ориентирование в городе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говорения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Изучение немецкого языка: удовольствие или стресс?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аздники в Берлин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оветы для изучения немецкого язы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Как возник немецкий язык?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усские писатели и немецкий язы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о типично для немцев?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ест. Мы учим немецкий язы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Работа над ошибками. Общение по Интернету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Знакомство со страноведческой информаци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g2"/>
              <w:spacing w:before="0" w:after="0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ГЛАВА 2.  </w:t>
            </w:r>
            <w:r>
              <w:rPr>
                <w:b/>
              </w:rPr>
              <w:t>Школьный обмен.  Интернациональные молодежные проекты.  Вы хотите принять участие?  (24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олодежь в современном обществ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Школьный обмен. Новая лекс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Чтение текста «</w:t>
            </w:r>
            <w:r>
              <w:rPr>
                <w:color w:val="000000"/>
                <w:sz w:val="24"/>
                <w:szCs w:val="24"/>
                <w:u w:val="none"/>
              </w:rPr>
              <w:t xml:space="preserve">Проблемы школьного обмена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олодёжные проек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Русско-немецкий молодёжный форум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отрудничество школьников разных стра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Значение международных проек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разование Partizip I и Partizip II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потребление Partizip I и Partizip II в качестве определ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спространенные определения с Partizip I и Partizip II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Интервью с Элизой Брюкнер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ауд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вые шансы без границ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исьмо другу по переписке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обенности жизни в Герм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Языковые курсы в Германии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ужны ли школьные обмены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логические проек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нтернетпроек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В каких проектах мы примем участие?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говорения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омежуточная аттестация. Тес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бота над ошибками. Рождество в немецкоязычных стран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осуг молодежи. Чтение статьи из журнала «JUMA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</w:rPr>
              <w:t xml:space="preserve">ГЛАВА 3.  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Дружба, любовь… Приносят они всегда только счастье?</w:t>
            </w: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 xml:space="preserve">  (30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ружба и любовь. Новая лекс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Чтение текста «</w:t>
            </w:r>
            <w:r>
              <w:rPr>
                <w:color w:val="000000"/>
                <w:sz w:val="24"/>
                <w:szCs w:val="24"/>
                <w:u w:val="none"/>
              </w:rPr>
              <w:t>Старая дружба «не ржавеет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ружба в жизни челов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словицы и поговорки о дружб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о такое любовь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ерите ли вы в любовь с первого взгля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о важно в отношениях молодых людей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о важно для хорошей дружбы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ак найти друг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ы ищем друзей по перепис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Зачем нужен друг?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говорения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ак сохранить дружбу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Пишем «валентинки»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Легенды о любви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ауд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ема любви в стих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усские поэты и немецкий язы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ажно ли быть ответственным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Образование Konjunktiv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потребление Konjunktiv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истематизация грамматического материал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Любовь и бра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История настоящей любви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ервая любовь: бесконечная истор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о такое счастье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Моя прекрасная сестра» Б. Блобел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ест. Дружб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бота над ошибками. Чтение статьи из журнала «JUMA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Знакомство со страноведческой информаци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g2"/>
              <w:tabs>
                <w:tab w:val="clear" w:pos="708"/>
                <w:tab w:val="center" w:pos="7843" w:leader="none"/>
              </w:tabs>
              <w:spacing w:before="0" w:after="0"/>
              <w:ind w:firstLine="709"/>
              <w:jc w:val="center"/>
              <w:rPr/>
            </w:pPr>
            <w:r>
              <w:rPr>
                <w:rFonts w:eastAsia="Calibri"/>
                <w:b/>
              </w:rPr>
              <w:t xml:space="preserve">ГЛАВА 4.  </w:t>
            </w:r>
            <w:r>
              <w:rPr>
                <w:b/>
              </w:rPr>
              <w:t xml:space="preserve">Искусство происходит от слова «уметь».  </w:t>
            </w:r>
            <w:r>
              <w:rPr>
                <w:b/>
                <w:lang w:eastAsia="ar-SA"/>
              </w:rPr>
              <w:t>А музыка</w:t>
            </w:r>
            <w:r>
              <w:rPr>
                <w:b/>
              </w:rPr>
              <w:t xml:space="preserve">? </w:t>
            </w:r>
            <w:r>
              <w:rPr>
                <w:rFonts w:eastAsia="Calibri"/>
                <w:b/>
                <w:lang w:eastAsia="en-US"/>
              </w:rPr>
              <w:t xml:space="preserve"> (27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скусство: виды искус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озникновение искус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ак возникла музык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зыкальные направл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лассическая му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овременная му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вторение: Виды придаточных предлож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зыкальная Германия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мецкие рок-групп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зыка в нашей жиз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 вкусах не спорят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Немецкие композиторы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ауд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зыкальные инструмен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вторение: Род имён существительны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вторение: Сложноподчинённые предло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Молодёжь и музык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зыка на все случаи жиз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узыка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. 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говорения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Из истории музык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елодии и композито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омежуточная аттестация. Тес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бота над ошибками. Чтение статьи из журнала «JUMA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Знакомство со страноведческой информаци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  <w:t xml:space="preserve">Штампованная» музыка. 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ение статьи из журнала «JUMA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  <w:t>11 класс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none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6945"/>
        <w:gridCol w:w="22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ланируе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Фактиче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(заняти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выполнить в РТ у , с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Повторение.  Начнем с воспоминаний о лете. Или?  (4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Летние каникул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Впечатления о каникул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Свободное время на каникул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Входной контроль. Тест. Погода лет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</w:rPr>
              <w:t xml:space="preserve">ГЛАВА 1.  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Будни молодёжи в Германии и России.  (20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Будни молодёжи в Германии и Росс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Старшая ступень обучения в школ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одготовка дома к занятиям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омощь родителям по хозяйств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Обязанности в домашнем хозяйств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 xml:space="preserve">Досуг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Карманные деньг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Семейный бюдж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Как делать покупки  в магазине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Употребление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val="de-DE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союзов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val="de-DE"/>
              </w:rPr>
              <w:t xml:space="preserve"> als-wenn, was-dass-dami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val="de-DE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val="de-DE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 xml:space="preserve">Повторение инфинитивного оборота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val="en-US"/>
              </w:rPr>
              <w:t>um</w:t>
            </w: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…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val="en-US"/>
              </w:rPr>
              <w:t>zu</w:t>
            </w: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val="en-US"/>
              </w:rPr>
              <w:t>Infinitiv</w:t>
            </w: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Увлечения школьников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говор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Крупный универсальный магаз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окупки в универмаге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</w:t>
            </w:r>
            <w:r>
              <w:rPr>
                <w:color w:val="000000"/>
                <w:sz w:val="24"/>
                <w:szCs w:val="24"/>
                <w:u w:val="none"/>
              </w:rPr>
              <w:t>ауд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онятие «повседневная жизнь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Тест.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Будни молодёж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Работа над ошибками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Как бороться со стресс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Знакомство со страноведческой информаци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</w:rPr>
              <w:t xml:space="preserve">ГЛАВА 2.  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Театр и кино. Как они обогащают нашу жизнь?</w:t>
            </w:r>
            <w:r>
              <w:rPr>
                <w:rStyle w:val="StrongEmphasis"/>
                <w:color w:val="000000"/>
                <w:sz w:val="24"/>
                <w:szCs w:val="24"/>
                <w:u w:val="none"/>
              </w:rPr>
              <w:t xml:space="preserve">  (24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u w:val="none"/>
              </w:rPr>
              <w:t>Искусство театра и кино, их жан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История возникновения театрального искус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Театр в Германии. Бертольд Брех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Знаменитые актеры мирового кин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История киноискусства в Герм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Известные режиссеры и акте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Здание теат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 xml:space="preserve">Посещение театра. 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Сложносочиненное предлож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орядок слов в сложносочиненном предложе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Вид сложносочиненного предло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риглашение в кино/театр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ауд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Русские театры и театры Берлин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Что мы можем почерпнуть из фильмов и спектаклей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Роль театра и кино в нашей жизни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опулярные немецкие актеры кин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Мой любимый актер/актриса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говор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Современные немецкие филь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>Правила поведения в театр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омежуточная аттестация. Тес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абота над ошибками. Анекдоты про театр и кин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трановедение: молодежные  театральные групп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</w:rPr>
              <w:t xml:space="preserve">ГЛАВА 3.  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Научно-технический прогресс. Что он нам принес? Являются ли природные катастрофы его следствием?</w:t>
            </w: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 xml:space="preserve">  (30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стория науки и техни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то такой «ученый»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семирно известные учены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клад ученых в развитие нау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Загадки об учены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оссийские учены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мецкие учены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аучно-технический прогре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остижения науки и техни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Открытия 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 xml:space="preserve">XXI </w:t>
            </w:r>
            <w:r>
              <w:rPr>
                <w:color w:val="000000"/>
                <w:sz w:val="24"/>
                <w:szCs w:val="24"/>
                <w:u w:val="none"/>
              </w:rPr>
              <w:t>ве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val="de-DE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val="de-DE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люсы и минусы прогре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облемы окружающей среды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говор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идаточные предложения следств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идаточные предложения уступительны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епортаж о природных катаклизмах. Контроль навыков ауд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Естественные причины природных катастроф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иродные катаклизмы. 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гативные последствия НТ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иродные катаклизмы. 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логические проблемы Европ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оль человека в экологических проблем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иды придаточных предложе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лияние человека на прир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Загадки и природные феномен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u w:val="none"/>
              </w:rPr>
              <w:t>Здоровье и забота о нё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Тест.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Научно-технический прогре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eastAsia="en-US"/>
              </w:rPr>
              <w:t xml:space="preserve">Работа над ошибками. </w:t>
            </w:r>
            <w:r>
              <w:rPr>
                <w:color w:val="000000"/>
                <w:sz w:val="24"/>
                <w:szCs w:val="24"/>
                <w:u w:val="none"/>
              </w:rPr>
              <w:t xml:space="preserve">Открытия 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ве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ение статей из немецких журнал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</w:rPr>
              <w:t xml:space="preserve">ГЛАВА 4.  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Мир будущего. Какие требования он нам ставит? Готовы ли мы к ним?  (24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отиворечия между человеком и природо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арианты решения проблем цивилиз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о ждет нас в будущем? Контроль навыков чт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ачества человека будущег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ланы на будущее. Контроль навыков ауд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бор профессии. Контроль навыков письм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акие качества важны для будущей професси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Придаточные предложения с союзом 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indem</w:t>
            </w:r>
            <w:r>
              <w:rPr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Сравнительные придаточные с союзами 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wie</w:t>
            </w:r>
            <w:r>
              <w:rPr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als</w:t>
            </w:r>
            <w:r>
              <w:rPr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Сравнительные придаточные с союзами 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je</w:t>
            </w:r>
            <w:r>
              <w:rPr>
                <w:color w:val="000000"/>
                <w:sz w:val="24"/>
                <w:szCs w:val="24"/>
                <w:u w:val="none"/>
              </w:rPr>
              <w:t>…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desto</w:t>
            </w:r>
            <w:r>
              <w:rPr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je</w:t>
            </w:r>
            <w:r>
              <w:rPr>
                <w:color w:val="000000"/>
                <w:sz w:val="24"/>
                <w:szCs w:val="24"/>
                <w:u w:val="none"/>
              </w:rPr>
              <w:t>…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umso</w:t>
            </w:r>
            <w:r>
              <w:rPr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Генные технолог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бор профессий в Герм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бор профессий в Росс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Ярмарка вакансий в Герм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Хобби и выбор професс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остребованные професс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оя будущая профессия.</w:t>
            </w: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 xml:space="preserve"> Контроль навыков говор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Резюме и автобиограф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Заявление о приёме на работ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Обобщающее повтор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омежуточная аттестация. Тес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eastAsia="en-US"/>
              </w:rPr>
              <w:t xml:space="preserve">Работа над ошибками. </w:t>
            </w:r>
            <w:r>
              <w:rPr>
                <w:color w:val="000000"/>
                <w:sz w:val="24"/>
                <w:szCs w:val="24"/>
                <w:u w:val="none"/>
              </w:rPr>
              <w:t>Перенасел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рактикум по выполнению заданий формата 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Чтение статей из немецких журнал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color w:val="000000"/>
          <w:sz w:val="24"/>
          <w:szCs w:val="24"/>
          <w:u w:val="none"/>
          <w:lang w:eastAsia="en-US"/>
        </w:rPr>
      </w:r>
    </w:p>
    <w:p>
      <w:pPr>
        <w:pStyle w:val="Normal"/>
        <w:suppressAutoHyphens w:val="true"/>
        <w:ind w:left="3540" w:hanging="0"/>
        <w:rPr>
          <w:rFonts w:eastAsia="Calibri"/>
          <w:color w:val="000000"/>
          <w:sz w:val="24"/>
          <w:szCs w:val="24"/>
          <w:u w:val="none"/>
          <w:lang w:eastAsia="en-US"/>
        </w:rPr>
      </w:pPr>
      <w:r>
        <w:rPr>
          <w:rFonts w:eastAsia="Calibri"/>
          <w:color w:val="000000"/>
          <w:sz w:val="24"/>
          <w:szCs w:val="24"/>
          <w:u w:val="none"/>
          <w:lang w:eastAsia="en-US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2 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02 Arial;Arial" w:hAnsi="02 Arial;Arial" w:cs="02 Arial;Arial"/>
      <w:bCs/>
      <w:color w:val="000000"/>
      <w:sz w:val="30"/>
      <w:szCs w:val="24"/>
      <w:u w:val="non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z w:val="22"/>
      <w:szCs w:val="22"/>
      <w:u w:val="none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u w:val="none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suppressAutoHyphens w:val="true"/>
      <w:spacing w:before="280" w:after="280"/>
    </w:pPr>
    <w:rPr>
      <w:color w:val="000000"/>
      <w:sz w:val="24"/>
      <w:szCs w:val="24"/>
      <w:u w:val="no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3:00Z</dcterms:created>
  <dc:creator>nachalnik</dc:creator>
  <dc:description/>
  <cp:keywords/>
  <dc:language>en-US</dc:language>
  <cp:lastModifiedBy>Пользователь Windows</cp:lastModifiedBy>
  <cp:lastPrinted>2015-11-12T14:31:00Z</cp:lastPrinted>
  <dcterms:modified xsi:type="dcterms:W3CDTF">2019-11-03T06:43:00Z</dcterms:modified>
  <cp:revision>41</cp:revision>
  <dc:subject/>
  <dc:title>БАШҠОРТОСТАН  РЕСПУБЛИКАҺЫ</dc:title>
</cp:coreProperties>
</file>