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vertAlign w:val="superscript"/>
          <w:lang w:eastAsia="en-US"/>
        </w:rPr>
      </w:pPr>
      <w:r>
        <w:rPr>
          <w:rFonts w:eastAsia="Calibri"/>
          <w:b/>
          <w:bCs/>
          <w:vertAlign w:val="superscript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БОЧАЯ   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    географии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уровень   основного  общего образования</w:t>
      </w:r>
    </w:p>
    <w:p>
      <w:pPr>
        <w:pStyle w:val="Normal"/>
        <w:suppressAutoHyphens w:val="false"/>
        <w:jc w:val="center"/>
        <w:rPr/>
      </w:pPr>
      <w:r>
        <w:rPr/>
        <w:t>1.Планируемые результаты освоения учебного предмета «География»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26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color w:val="FF0000"/>
              </w:rPr>
              <w:t>Личностные результаты</w:t>
            </w:r>
          </w:p>
        </w:tc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Готовность и способность уча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уча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color w:val="FF0000"/>
              </w:rPr>
              <w:t>Метапредметные результаты</w:t>
            </w:r>
          </w:p>
        </w:tc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апредметные результаты включают освоенные учащимися межпредметные понятия и универсальные учебные действия (регулятивные, познавательные, коммуникативные)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предметные понят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Условием формирования межпредметных понятий,  таких, как система, факт, закономерность, феномен, анализ, синтез является овладение уча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      </w:r>
            <w:r>
              <w:rPr>
                <w:rFonts w:eastAsia="Calibri"/>
                <w:b/>
                <w:bCs/>
                <w:color w:val="000000"/>
              </w:rPr>
              <w:t>основ читательской компетенции</w:t>
            </w:r>
            <w:r>
              <w:rPr>
                <w:rFonts w:eastAsia="Calibri"/>
                <w:color w:val="000000"/>
              </w:rPr>
              <w:t>. Уча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и изучении учебных предметов учащиеся усовершенствуют приобретенные на первом уровне </w:t>
            </w:r>
            <w:r>
              <w:rPr>
                <w:rFonts w:eastAsia="Calibri"/>
                <w:b/>
                <w:bCs/>
                <w:color w:val="000000"/>
              </w:rPr>
              <w:t>навыки работы с информацией</w:t>
            </w:r>
            <w:r>
              <w:rPr>
                <w:rFonts w:eastAsia="Calibri"/>
                <w:color w:val="000000"/>
              </w:rPr>
              <w:t xml:space="preserve"> и пополнят их. Они смогут работать с текстами, преобразовывать и интерпретировать содержащуюся в них информацию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Calibri"/>
                <w:color w:val="000000"/>
                <w:lang w:val="en-US"/>
              </w:rPr>
              <w:t> </w:t>
            </w:r>
            <w:r>
              <w:rPr>
                <w:rFonts w:eastAsia="Calibri"/>
                <w:color w:val="000000"/>
              </w:rPr>
      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Calibri"/>
                <w:color w:val="000000"/>
                <w:lang w:val="en-US"/>
              </w:rPr>
              <w:t> </w:t>
            </w:r>
            <w:r>
              <w:rPr>
                <w:rFonts w:eastAsia="Calibri"/>
                <w:color w:val="000000"/>
              </w:rPr>
      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Calibri"/>
                <w:color w:val="000000"/>
                <w:lang w:val="en-US"/>
              </w:rPr>
              <w:t> </w:t>
            </w:r>
            <w:r>
              <w:rPr>
                <w:rFonts w:eastAsia="Calibri"/>
                <w:color w:val="000000"/>
              </w:rPr>
              <w:t>заполнять и дополнять таблицы, схемы, диаграммы, тексты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ходе изучения всех учебных предметов учащиеся </w:t>
            </w:r>
            <w:r>
              <w:rPr>
                <w:rFonts w:eastAsia="Calibri"/>
                <w:b/>
                <w:bCs/>
                <w:color w:val="000000"/>
              </w:rPr>
              <w:t>приобретут опыт проектной деятельности</w:t>
            </w:r>
            <w:r>
              <w:rPr>
                <w:rFonts w:eastAsia="Calibri"/>
                <w:color w:val="000000"/>
              </w:rPr>
      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чень ключевых межпредметных понятий опреден в ходе разработки основной образовательной программы основного общего образования МБОУ СОШ № 70 в зависимости от материально-технического оснащения, кадрового потенциала, используемых методов работы и образовательных технологий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оответствии ФГОС ООО выделяются три группы универсальных учебных действий: регулятивные, познавательные, коммуникативные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улятивные УУД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щийся сможет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ировать существующие и планировать будущие образовательные результаты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дентифицировать собственные проблемы и определять главную проблему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улировать учебные задачи как шаги достижения поставленной цели деятельност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Учащийся сможет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ять необходимые действия в соответствии с учебной и познавательной задачей и составлять алгоритм их выполнения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ять план решения проблемы (выполнения проекта, проведения исследования)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ять потенциальные затруднения при решении учебной и познавательной задачи и находить средства для их устранения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сывать свой опыт, оформляя его для передачи другим людям в виде технологии решения практических задач определенного класса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овать и корректировать свою индивидуальную образовательную траекторию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Учащийся сможет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ять совместно с педагогом и сверстниками критерии планируемых результатов и критерии оценки своей учебной деятельност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стематизировать (в том числе выбирать приоритетные) критерии планируемых результатов и оценки своей деятельност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ивать свою деятельность, аргументируя причины достижения или отсутствия планируемого результата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ходить достаточные средства для выполнения учебных действий в изменяющейся ситуации и/или при отсутствии планируемого результата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ие оценивать правильность выполнения учебной задачи, собственные возможности ее решения. Учащийся сможет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ять критерии правильности (корректности) выполнения учебной задач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ировать и обосновывать применение соответствующего инструментария для выполнения учебной задач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ивать продукт своей деятельности по заданным и/или самостоятельно определенным критериям в соответствии с целью деятельност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сновывать достижимость цели выбранным способом на основе оценки своих внутренних ресурсов и доступных внешних ресурсов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ксировать и анализировать динамику собственных образовательных результатов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ние основами самоконтроля, самооценки, принятия решений и осуществления осознанного выбора в учебной и познавательной. Учащийся сможет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тносить реальные и планируемые результаты индивидуальной образовательной деятельности и делать выводы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ть решение в учебной ситуации и нести за него ответственность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о определять причины своего успеха или неуспеха и находить способы выхода из ситуации неуспеха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знавательные УУД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Учащийся сможет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бирать слова, соподчиненные ключевому слову, определяющие его признаки и свойства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траивать логическую цепочку, состоящую из ключевого слова и соподчиненных ему слов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елять общий признак двух или нескольких предметов или явлений и объяснять их сходство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елять явление из общего ряда других явлени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о указывать 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бализовать эмоциональное впечатление, оказанное на него источником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ие создавать, применять и преобразовывать знаки и символы, модели и схемы для решения учебных и познавательных задач. Учащийся сможет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значать символом и знаком предмет и/или явление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вать абстрактный или реальный образ предмета и/или явления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образовывать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ь доказательство: прямое, косвенное, от противного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мысловое чтение. Учащийся сможет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юмировать главную идею текста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</w:t>
            </w:r>
            <w:r>
              <w:rPr>
                <w:rFonts w:eastAsia="Calibri"/>
                <w:color w:val="000000"/>
                <w:lang w:val="en-US"/>
              </w:rPr>
              <w:t>non</w:t>
            </w: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color w:val="000000"/>
                <w:lang w:val="en-US"/>
              </w:rPr>
              <w:t>fiction</w:t>
            </w:r>
            <w:r>
              <w:rPr>
                <w:rFonts w:eastAsia="Calibri"/>
                <w:color w:val="000000"/>
              </w:rPr>
              <w:t>)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тически оценивать содержание и форму текст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Учащийся сможет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ять свое отношение к природной среде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гнозировать изменения ситуации при смене действия одного фактора на действие другого фактора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пространять экологические знания и участвовать в практических делах по защите окружающей среды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ражать свое отношение к природе через рисунки, сочинения, модели, проектны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10. Развитие мотивации к овладению культурой активного использования словарей и других поисковых систем. </w:t>
            </w:r>
            <w:r>
              <w:rPr>
                <w:rFonts w:eastAsia="Calibri"/>
                <w:color w:val="000000"/>
                <w:lang w:val="en-US"/>
              </w:rPr>
              <w:t>Учащийсясможет: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ind w:left="1429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определять необходимые ключевые поисковые слова и запросы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ind w:left="1429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осуществлять взаимодействие с электронными поисковыми системами, словарю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ind w:left="1429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формировать множественную выборку из поисковых источников для объективизации результатов поиска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ind w:left="1429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соотносить полученные результаты поиска со своей деятельностью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икативные УУД</w:t>
            </w:r>
          </w:p>
          <w:p>
            <w:pPr>
              <w:pStyle w:val="Style21"/>
              <w:widowControl/>
              <w:ind w:lef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Учащийся сможет: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определять возможные роли в совместной деятельности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играть определенную роль в совместной деятельности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строить позитивные отношения в процессе учебной и познавательной деятельности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критически относиться к собственно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предлагать альтернативное решение в конфликтной ситуации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выделять общую точку зрения в дискусси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Учащийся сможет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ять задачу коммуникации и в соответствии с ней отбирать речевые средства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бирать и использовать речевые средства в процессе коммуникации с другими людьми (диалог в паре, в малой группе и т. д.)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тавлять в устной или письменной форме развернутый план собственной деятельност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вать письменные «клишированные» и оригинальные тексты с использованием необходимых речевых средств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ть вербальные средства (средства логической связи) для выделения смысловых блоков своего выступления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ть невербальные средства или наглядные материалы, подготовленные/отобранные под руководством учителя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азвитие компетентности в области использования информационно-коммуникационных технологий (далее – ИКТ). Учащийся сможет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елять информационный аспект задачи, оперировать данными, использовать модель решения задач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ть информацию с учетом этических и правовых норм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Предметные результаты</w:t>
            </w:r>
          </w:p>
        </w:tc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Выпускник научится</w:t>
            </w:r>
            <w:r>
              <w:rPr>
                <w:rFonts w:eastAsia="Calibri"/>
                <w:b/>
                <w:bCs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описывать по карте положение и взаиморасположение географических объект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объяснять особенности компонентов природы отдельных территор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водить примеры взаимодействия природы и общества в пределах отдельны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 реальн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личать географические процессы и явления, определяющие особенности природы России и  РБ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ценивать особенности взаимодействия природы и общества в пределах отдельных территорий России, на примере РБ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яснять особенности компонентов природы отдельных частей стра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оценивать природные условия и обеспеченность природными ресурсами отдельных территорий России, на примере РБ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, населения РБ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личать (распознавать) показатели, характеризующие отраслевую; функциональную и территориальную структуру хозяйства Ро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за факторов, влияющих на размещение отраслей и отдельных предприятий по территории стра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яснять и сравнивать особенности природы, населения и хозяйства отдельных регионов Ро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равнивать особенности природы, населения и хозяйства отдельных регионов Ро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уметь ориентироваться при помощи компаса, определять стороны горизонта, использовать компас для определения азимута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описывать погоду РБ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яснять расовые отличия разных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давать характеристику рельефа РБ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меть выделять в записках путешественников географические особенности территор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водить примеры современных видов связи, применять  современные виды связи для решения  учебных и практических задач по географ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ценивать место и роль России в мировом хозяйств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 РБ разного содержания и по географическому атласу РБ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100" w:after="0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яснять особенности природы, хозяйства и общества на основе анализа геральдики стран, России, Республики Башкортостан,   городов и районов  республи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100" w:after="0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равнивать особенности природы физико-географических районов РБ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10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спользовать знания о демографических процессах для решения социально-экономических задач в Республике Башкортостан.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здавать простейшие географические карты различного содерж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оделировать географические объе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ботать с записками, отчетами, дневниками путешественников как источниками географ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дготавливать сообщения (презентации) о выдающихся путешественниках, о современных исследованиях Земл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риентироваться на местности: в мегаполисе и в приро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поставлять существующие в науке точки зрения о причинах происходящих глобальных изменений клима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ценивать положительные и негативные последствия глобальных изменений климата для отдельных регионов и стра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авать оценку и приводить примеры изменения значения границ во времени, оценивать границы с точки зрения их доступ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елать прогнозы трансформации географических систем и комплексов в результате изменения их компонен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носить на контурные карты основные формы рельеф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авать характеристику климата Р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казывать на карте артезианские бассейны и области распространения многолетней мерзло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ценивать ситуацию на рынке труда и ее динами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яснять различия в обеспеченности трудовыми ресурсами отдельных регионов Росс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основывать возможные пути решения проблем развития хозяйства Росс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ыбирать критерии для сравнения, сопоставления, места страны в мировой экономик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яснять возможности России в решении современных глобальных проблем человече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ценивать социально-экономическое положение и перспективы развития Росс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оценивать природные условия и обеспеченность природными ресурсами территории РБ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ценивать влияние хозяйственной деятельности человека на окружающую среду Башкортоста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нализировать  демографические процессы и явления, характеризующие динамику численности населения, факторы размещения, этнический и  языковой состав  населения Р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пределять индекс  развития человеческого потенциала в РБ по различным источникам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нализировать факторы, влияющие на размещение отраслей и отдельных предприятий по территории Р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яснять особенности отраслевой и территориальной структуры хозяйства Р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равнивать особенности природы, населения и хозяйства экономических подрайонов Р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ценивать регионы Башкортостана с точки зрения особенностей природных, социально-экономических, техногенных и экологических факторов и процесс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равнивать показатели воспроизводства населения, средней продолжительности жизни, качества населения РБ с показателями других субъектов Росс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first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ценивать место и роль Башкортостана в России и в мировом хозяйстве.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Содержание учебного предмета</w:t>
      </w:r>
    </w:p>
    <w:p>
      <w:pPr>
        <w:pStyle w:val="Normal"/>
        <w:suppressAutoHyphens w:val="false"/>
        <w:rPr/>
      </w:pPr>
      <w:r>
        <w:rPr/>
        <w:t>5 КЛАСС</w:t>
      </w:r>
    </w:p>
    <w:tbl>
      <w:tblPr>
        <w:tblW w:w="155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57"/>
        <w:gridCol w:w="340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w w:val="10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емля как планета Солнеч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15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Геосферы Земл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Литосфера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тмосфе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ая оболочка Зем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Биосф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2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840" w:hanging="0"/>
              <w:rPr>
                <w:rFonts w:eastAsia="Calibri"/>
                <w:bCs/>
                <w:color w:val="000000"/>
                <w:w w:val="100"/>
                <w:lang w:eastAsia="en-US"/>
              </w:rPr>
            </w:pPr>
            <w:r>
              <w:rPr>
                <w:rFonts w:eastAsia="Calibri"/>
                <w:bCs/>
                <w:color w:val="000000"/>
                <w:w w:val="100"/>
                <w:lang w:eastAsia="en-US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5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suppressAutoHyphens w:val="false"/>
        <w:rPr/>
      </w:pPr>
      <w:r>
        <w:rPr/>
        <w:t>6 КЛАСС</w:t>
      </w:r>
    </w:p>
    <w:tbl>
      <w:tblPr>
        <w:tblW w:w="155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57"/>
        <w:gridCol w:w="340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держание учебного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w w:val="10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географических откры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зображения земной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еосферы Зем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5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/>
        <w:t>7 КЛАСС</w:t>
      </w:r>
    </w:p>
    <w:tbl>
      <w:tblPr>
        <w:tblW w:w="155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4"/>
        <w:gridCol w:w="34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держание учебного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w w:val="10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вед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</w:tr>
      <w:tr>
        <w:trPr>
          <w:trHeight w:val="20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  <w:t>Главные особенности природы Земл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bCs/>
              </w:rPr>
              <w:t>Литосфера и рельеф Земл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Атмосфера и климаты Земл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идросфера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еографическая оболочка Земли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селение Зем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>
          <w:trHeight w:val="22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  <w:t xml:space="preserve">Материки и океаны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Африка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встралия и Океан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Южная Амери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тарктид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кеан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верная Америка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Евраз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  <w:t>5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емля наш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0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 КЛАСС</w:t>
      </w:r>
    </w:p>
    <w:p>
      <w:pPr>
        <w:pStyle w:val="Normal"/>
        <w:suppressAutoHyphens w:val="false"/>
        <w:ind w:left="-1418" w:firstLine="71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879965" cy="341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657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ru-RU"/>
                                    </w:rPr>
                                    <w:t>Содерж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w w:val="1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w w:val="100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u w:val="single"/>
                                      <w:lang w:eastAsia="ru-RU"/>
                                    </w:rPr>
                                    <w:t>Географическое положение и формирование государственной территори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Географическое положение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История заселения, освоения и исследования территории России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u w:val="single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eastAsia="ru-RU" w:bidi="hi-IN"/>
                                    </w:rPr>
                                    <w:t>Природ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 w:bidi="hi-IN"/>
                                    </w:rPr>
                                    <w:t>Рельеф, геологическое строение и минеральные ресурс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лимат и агроклиматические ресурс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нутренние воды и водные ресурс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чвы и почвенные ресурс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стительный и животный мир. Биологические ресур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родные различия на территории России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u w:val="single"/>
                                      <w:lang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Население России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lang w:eastAsia="ru-RU" w:bidi="hi-IN"/>
                                    </w:rPr>
                                    <w:t>Природный фактор в развитии России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еограф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268.8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657"/>
                        <w:gridCol w:w="336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ru-RU"/>
                              </w:rPr>
                              <w:t>Содержание учебного предмета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w w:val="1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w w:val="100"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u w:val="single"/>
                                <w:lang w:eastAsia="ru-RU"/>
                              </w:rPr>
                              <w:t>Географическое положение и формирование государственной территории Росс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Географическое положение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История заселения, освоения и исследования территории России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u w:val="single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eastAsia="ru-RU" w:bidi="hi-IN"/>
                              </w:rPr>
                              <w:t>Природа Росс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lang w:eastAsia="ru-RU" w:bidi="hi-IN"/>
                              </w:rPr>
                              <w:t>Рельеф, геологическое строение и минеральные ресурс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лимат и агроклиматические ресурс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нутренние воды и водные ресурс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чвы и почвенные ресурс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стительный и животный мир. Биологические рес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родные различия на территории России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u w:val="single"/>
                                <w:lang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Население России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 w:bidi="hi-IN"/>
                              </w:rPr>
                            </w:pPr>
                            <w:r>
                              <w:rPr>
                                <w:lang w:eastAsia="ru-RU" w:bidi="hi-IN"/>
                              </w:rPr>
                              <w:t>Природный фактор в развитии России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еографическое краеведение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/>
        <w:t>9 КЛАСС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2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держание учебного предмет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w w:val="10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озяйство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родно-хозяйственные регионы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ссия в современном ми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8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  <w:gridCol w:w="1134"/>
        <w:gridCol w:w="1134"/>
        <w:gridCol w:w="1134"/>
        <w:gridCol w:w="993"/>
        <w:gridCol w:w="1100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/ Количество часов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емля как планета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сферы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географических от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зображения земн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ные особенности природы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ки и оке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ля наш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еографическое положение и формирование государственной терри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ри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 w:bidi="hi-IN"/>
              </w:rPr>
            </w:pPr>
            <w:r>
              <w:rPr>
                <w:rFonts w:eastAsia="Calibri"/>
                <w:bCs/>
                <w:lang w:eastAsia="en-US"/>
              </w:rPr>
              <w:t>Населени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 w:bidi="hi-IN"/>
              </w:rPr>
            </w:pPr>
            <w:r>
              <w:rPr>
                <w:rFonts w:eastAsia="Calibri"/>
                <w:b/>
                <w:bCs/>
                <w:lang w:eastAsia="ru-RU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Природный фактор в развит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 w:bidi="hi-IN"/>
              </w:rPr>
            </w:pPr>
            <w:r>
              <w:rPr>
                <w:rFonts w:eastAsia="Calibri"/>
                <w:b/>
                <w:bCs/>
                <w:lang w:eastAsia="ru-RU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rFonts w:eastAsia="Calibri"/>
                <w:lang w:eastAsia="en-US"/>
              </w:rPr>
              <w:t>Географическое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 w:bidi="hi-IN"/>
              </w:rPr>
            </w:pPr>
            <w:r>
              <w:rPr>
                <w:rFonts w:eastAsia="Calibri"/>
                <w:b/>
                <w:bCs/>
                <w:lang w:eastAsia="ru-RU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озяйств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родно-хозяйственные регион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ссия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8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  <w:t xml:space="preserve">3. Тематическое планирование с указанием количества часов отводимых на освоение каждой темы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921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, 5 класс, 35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асы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практическ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емля как планета Солнеч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 час –промежуточная аттестация,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сферы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 3 часа на тематический контроль (тест), 3 часа на промежуточную аттестацию в форме тестирования, 5 практических работ, защита проек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, 6 класс, 35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асы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географических от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 1 час – промежуточная аттестация, 1 практическ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зображения земной поверх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 1 час – промежуточная аттестация, 1 практическ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еосферы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  2 часа на промежуточную аттестацию (тест), 2 практические рабо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, 7 класс, 70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асы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 1 час на тест, 1 практическ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Главные особенности природы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lang w:eastAsia="en-US"/>
              </w:rPr>
              <w:t>В том числе 1 час – промежуточная аттестация (тест), 4 практические рабо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атерики и океа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lang w:eastAsia="en-US"/>
              </w:rPr>
              <w:t>В том числе 4 часа на тематический контроль (тест), 3 часа на промежуточную аттестацию (тест), 10 практических работ, защита проек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Земля наш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, 8 класс, 70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асы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практическ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еографическое положение и формирование государственной терри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lang w:eastAsia="en-US"/>
              </w:rPr>
              <w:t>В том числе 1 час на тематический контроль (тест), 1 час – промежуточная аттестация, 5 практических рабо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рирод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lang w:eastAsia="en-US"/>
              </w:rPr>
              <w:t>В том числе 5 часов на тематический контроль (тест), 2 часа – промежуточная аттестация,  11 практических рабо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 w:bidi="hi-IN"/>
              </w:rPr>
            </w:pPr>
            <w:r>
              <w:rPr>
                <w:rFonts w:eastAsia="Calibri"/>
                <w:bCs/>
                <w:lang w:eastAsia="en-US"/>
              </w:rPr>
              <w:t>Населени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lang w:eastAsia="en-US"/>
              </w:rPr>
              <w:t>В том числе 1 час на тест, 3 практические рабо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 w:bidi="hi-IN"/>
              </w:rPr>
            </w:pPr>
            <w:r>
              <w:rPr>
                <w:rFonts w:eastAsia="Calibri"/>
                <w:lang w:eastAsia="ru-RU" w:bidi="hi-IN"/>
              </w:rPr>
              <w:t>Природный фактор в развит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lang w:eastAsia="en-US"/>
              </w:rPr>
              <w:t>В том числе 1 час на тест, 1 час на промежуточную аттестацию (тест), 2 практические рабо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 w:bidi="hi-IN"/>
              </w:rPr>
            </w:pPr>
            <w:r>
              <w:rPr>
                <w:rFonts w:eastAsia="Calibri"/>
                <w:lang w:eastAsia="en-US"/>
              </w:rPr>
              <w:t>Географическое 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щита проект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, 9 класс, 68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асы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озяйство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lang w:eastAsia="en-US"/>
              </w:rPr>
              <w:t>В том числе 4 часа на тематический контроль (тест), 1 час – промежуточная аттестация,  6 практических рабо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родно-хозяйственные регион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lang w:eastAsia="en-US"/>
              </w:rPr>
              <w:t>В том числе 2 часа на тематический контроль (тест), 2 часа – промежуточная аттестация,   10 практических рабо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ссия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lang w:eastAsia="en-US"/>
              </w:rPr>
              <w:t>В том числе 1 час на промежуточную аттестацию (тест),    1 практическая работа, защита проекта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935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ая 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 дата прове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 (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ведение. 2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еография - одна из наук о планете Зем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блюдения  - метод географической нау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актическая работа №1.</w:t>
            </w:r>
            <w:r>
              <w:rPr>
                <w:color w:val="000000"/>
              </w:rPr>
              <w:t xml:space="preserve"> Наблюдение за изменением длины тени гном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№1. Земля как планета Солнечной системы (5 ч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ланета Земля (5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Земля среди других планет Солнеч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Движение Земли по около солнечной орб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уточное вращение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бобщение по теме «Земля как планета Солнечной системы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. Т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№2. Геосферы Земли (28 ч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осфера (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лои «твёрдой»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улканы Земли. </w:t>
            </w:r>
            <w:r>
              <w:rPr>
                <w:b/>
                <w:color w:val="000000"/>
              </w:rPr>
              <w:t>Практическая работа №2</w:t>
            </w:r>
            <w:r>
              <w:rPr>
                <w:color w:val="000000"/>
              </w:rPr>
              <w:t xml:space="preserve"> Создание конструктора литосферных пл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з чего состоит земная к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земной к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Землетря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льеф земной поверхности. </w:t>
            </w:r>
            <w:r>
              <w:rPr>
                <w:b/>
                <w:color w:val="000000"/>
              </w:rPr>
              <w:t xml:space="preserve">Пр. р. №3 </w:t>
            </w:r>
            <w:r>
              <w:rPr>
                <w:color w:val="000000"/>
              </w:rPr>
              <w:t>Определение по карте географического положения гор и равн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еловек и литосфера. Промежуточная аттестация.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по теме «Внутреннее строение Земл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тмосфера (5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ушная оболочка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года и метеорологические наблю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да и метеорологические наблюдения. Практическая работа №4 Обработка результатов наблюдений за погодой в свое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атмо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Атмосфера».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дная оболочка Земли (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Вода на Зе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 xml:space="preserve">Мировой океан — главная часть гидросфе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ировой океан — главная часть гидросферы. Практическая работа №5 Определение по картам географически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Воды суши. Р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зёра. Вода в «земных кладовых». Промежуточная аттестация.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еловек и гидро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Водная оболочка Земли».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Биосфера (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болочка жизни. Жизнь в тропическом поя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тительный и животный мир умеренных поясов. </w:t>
            </w:r>
            <w:r>
              <w:rPr>
                <w:b/>
                <w:color w:val="000000"/>
              </w:rPr>
              <w:t>Практическая работа №6</w:t>
            </w:r>
            <w:r>
              <w:rPr>
                <w:color w:val="000000"/>
              </w:rPr>
              <w:t xml:space="preserve"> Описание типичных природных комплексов своей местности и оценка их изменений под влиянием хозяйственной деятельност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Жизнь в полярных поясах и в оке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Промежуточная аттестация.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 xml:space="preserve">Природная среда. Охрана Природы. </w:t>
            </w:r>
            <w:r>
              <w:rPr>
                <w:b/>
              </w:rPr>
              <w:t xml:space="preserve">Экскурсия. </w:t>
            </w:r>
            <w:r>
              <w:rPr>
                <w:color w:val="000000"/>
              </w:rPr>
              <w:t>Ознакомление с компонентами природы свое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по теме «Биосфер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  <w:t xml:space="preserve">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949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ая 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 дата провед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 (зан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географических открытий (7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о географического познания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Средние века (Европ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Средние века (Аз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географические открытия. Практическая работа №1 </w:t>
            </w:r>
            <w:r>
              <w:rPr>
                <w:color w:val="000000"/>
              </w:rPr>
              <w:t>Составление сводной таблицы «Имена русских первопроходцев и мореплавателей на карте ми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 и исследования в XVI–XIX в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еографические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Изображение земной поверхности (1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земной поверх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</w:t>
            </w:r>
            <w:r>
              <w:rPr>
                <w:lang w:val="en-US"/>
              </w:rPr>
              <w:t xml:space="preserve"> </w:t>
            </w:r>
            <w:r>
              <w:rPr/>
              <w:t>на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ий план и топографическая ка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ляют топографические планы и кар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ельефа на топографических планах и кар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ланов и их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— модель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. Практическая работа №2 Определение по карте географических координат различных географически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й и высот по глобу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арты и навигация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Геосферы Земли (16 ч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тривание и перемещение горных по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ной поверхности. Горы суши. Практическая работа №3 Составление описания форм релье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ины и плоскогорья суш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гревается атмосферный возд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здуха. Атмосферное давление. Практическая работа №4  Построение розы в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атмо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Мирового оке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круговорот. Поч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болочек Земли. Географическая обол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val="ba-RU" w:eastAsia="en-US"/>
        </w:rPr>
      </w:pPr>
      <w:r>
        <w:rPr>
          <w:rFonts w:eastAsia="Calibri"/>
          <w:b/>
          <w:lang w:val="ba-RU"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949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ая 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 дата провед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 (зан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1. </w:t>
            </w:r>
            <w:r>
              <w:rPr>
                <w:rFonts w:eastAsia="Calibri"/>
                <w:b/>
                <w:lang w:eastAsia="ru-RU"/>
              </w:rPr>
              <w:t>Введение – 4 ча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то изучают в курсе географии материки, океаны, народы и страны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 люди открывали м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ы географических исследований и источников географических зна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рактическая работа № 1. </w:t>
            </w:r>
            <w:r>
              <w:rPr>
                <w:rFonts w:eastAsia="Calibri"/>
                <w:bCs/>
              </w:rPr>
              <w:t>Работа с источниками географическ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ая контрольная работа. Т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2.</w:t>
            </w:r>
            <w:r>
              <w:rPr>
                <w:rFonts w:eastAsia="Calibri"/>
                <w:b/>
                <w:lang w:eastAsia="ru-RU"/>
              </w:rPr>
              <w:t xml:space="preserve"> Главные особенности природы Земли - 9 ч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Литосфера и рельеф Земли-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Литосфера. </w:t>
            </w:r>
            <w:r>
              <w:rPr>
                <w:rFonts w:eastAsia="Calibri"/>
                <w:b/>
              </w:rPr>
              <w:t>Практическая работа №2 .</w:t>
            </w:r>
            <w:r>
              <w:rPr>
                <w:rFonts w:eastAsia="Calibri"/>
                <w:bCs/>
              </w:rPr>
              <w:t>Определение по карте направления передвижения литосферных плит и предложение размещения материков и океанов через миллионы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льеф Земли </w:t>
            </w:r>
            <w:r>
              <w:rPr>
                <w:rFonts w:eastAsia="Calibri"/>
                <w:b/>
              </w:rPr>
              <w:t xml:space="preserve">Практическая  работа № 3. </w:t>
            </w:r>
            <w:r>
              <w:rPr>
                <w:rFonts w:eastAsia="Calibri"/>
              </w:rPr>
              <w:t>Чтение карт, космических и аэрофотоснимков материков. Описание по карте рельефа одного из материков. Сравнение рельефа двух материков, выявление причин сходства и различий (по выбо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тмосфера и климаты Земли-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иматообразующие факт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иматические пояса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идросфера – 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вой океан-основная часть гидро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одействие океана с атмосферой и суш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еографическая оболочка-3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войства и особенности строения географической обол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омерности географической оболочки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ктическая работа №4. </w:t>
            </w:r>
            <w:r>
              <w:rPr>
                <w:rFonts w:eastAsia="Calibri"/>
                <w:bCs/>
              </w:rPr>
              <w:t>Анализ схем круговоротов веществ и энер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ая зона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особенности природы Земли. Промежуточная аттестация.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Население Земли (3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населения и размещение людей на Земле. </w:t>
            </w:r>
            <w:r>
              <w:rPr>
                <w:rFonts w:eastAsia="Calibri"/>
                <w:b/>
              </w:rPr>
              <w:t xml:space="preserve">Практическая  работа №5 </w:t>
            </w:r>
            <w:r>
              <w:rPr>
                <w:rFonts w:eastAsia="Calibri"/>
                <w:bCs/>
              </w:rPr>
              <w:t>Анализ изменения численности и плотности населения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роды и религии ми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Материки и океаны – 49 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Calibri"/>
                <w:b/>
                <w:lang w:eastAsia="en-US"/>
              </w:rPr>
              <w:t>Африка-1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ое положение Африки. История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льеф и полезные ископаемые. </w:t>
            </w:r>
            <w:r>
              <w:rPr>
                <w:rFonts w:eastAsia="Calibri"/>
                <w:b/>
              </w:rPr>
              <w:t xml:space="preserve">Практическая работа №6. </w:t>
            </w:r>
            <w:r>
              <w:rPr>
                <w:rFonts w:eastAsia="Calibri"/>
                <w:bCs/>
              </w:rPr>
              <w:t>Обозначение на контурной карте форм рельефа и месторождений полезных ископаемых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Клима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утренние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дные зоны. Экваториальные леса. Саван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Тропические пустыни. Влияние человека на природу. </w:t>
            </w:r>
            <w:r>
              <w:rPr>
                <w:rFonts w:eastAsia="Calibri"/>
                <w:b/>
              </w:rPr>
              <w:t xml:space="preserve">Практическая работа № 7 </w:t>
            </w:r>
            <w:r>
              <w:rPr>
                <w:rFonts w:eastAsia="Calibri"/>
                <w:bCs/>
              </w:rPr>
              <w:t>Определение причин разнообразия природных зон матер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ие и политическая ка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 Северной Афр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 Судана и Центральной Афр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аны Восточной Афри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аны Южной Африки. </w:t>
            </w:r>
            <w:r>
              <w:rPr>
                <w:rFonts w:eastAsia="Calibri"/>
                <w:b/>
              </w:rPr>
              <w:t xml:space="preserve">Практическая работа №8. </w:t>
            </w:r>
            <w:r>
              <w:rPr>
                <w:rFonts w:eastAsia="Calibri"/>
                <w:bCs/>
              </w:rPr>
              <w:t>Описание природных условий, населения и его хозяйственной деятельности одной из африканских стр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по теме «Африка».  Т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встралия и Океания-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ое положение. История открытия. Рельеф и полезные ископаемые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ая работа №9.</w:t>
            </w:r>
            <w:r>
              <w:rPr>
                <w:rFonts w:eastAsia="Calibri"/>
                <w:bCs/>
              </w:rPr>
              <w:t>Сравнение географического положения Австралии и Африки; определение черт сходства и различия основных компонентов природы этих компонентов, а также степени природных и антропогенных изменений ландшафтов каждого из матер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имат, внутренние воды. Органический мир. Природные зоны. Промежуточная аттестация.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Австрал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е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Южная Америка-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ое положение. Из истории открытия и исследования материк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ая работа №10.</w:t>
            </w:r>
            <w:r>
              <w:rPr>
                <w:rFonts w:eastAsia="Calibri"/>
                <w:bCs/>
              </w:rPr>
              <w:t>Сравнение географического положения Африки и Южной Америки, определение черт сходства и различия, формирование вывода по итогам с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льеф и полезные ископаем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Климат. Внутренние во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родные зоны. Изменение природы человек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ие и политическая ка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аны востока материка. Бразилия. Аргент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ские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нтарктида-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тарктида. Географическое положение. Открытие и исследование Природ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 xml:space="preserve">Практическая  работа №11. </w:t>
            </w:r>
            <w:r>
              <w:rPr>
                <w:rFonts w:eastAsia="Calibri"/>
                <w:bCs/>
              </w:rPr>
              <w:t>Сравнение природы Арктики и Антарктики ;защита проектов практического использования Антарктиды или Северного Ледовитого океана в различных областях челове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. Южные материки.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кеаны-3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ый Ледовитый оке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ий и Индийский оке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Атлантический оке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верная Америка-6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ое положение. Из истории открытия и исследовани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льеф и полезные ископаем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имат. Внутренние воды. </w:t>
            </w:r>
            <w:r>
              <w:rPr>
                <w:rFonts w:eastAsia="Calibri"/>
                <w:b/>
              </w:rPr>
              <w:t xml:space="preserve">Практическая работа №12. </w:t>
            </w:r>
            <w:r>
              <w:rPr>
                <w:rFonts w:eastAsia="Calibri"/>
                <w:bCs/>
              </w:rPr>
              <w:t>Сравнение климата полуостровов материка, расположенных в одном климатическом поясе, объяснение причин сходства или различия, оценка климатических условий для жизни и хозяйственной деятельности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риродные зоны. Изменение природы человек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ие и политическая карта. Канада. Промежуточная аттестация.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единённые Штаты Америки. Средняя Амери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знаний и умений по теме «Северная Америк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вразия-17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ое положение. Исследовани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льеф и полезные ископаем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Климат. </w:t>
            </w:r>
            <w:r>
              <w:rPr>
                <w:rFonts w:eastAsia="Calibri"/>
                <w:b/>
              </w:rPr>
              <w:t xml:space="preserve">Практическая работа №13. </w:t>
            </w:r>
            <w:r>
              <w:rPr>
                <w:rFonts w:eastAsia="Calibri"/>
                <w:bCs/>
              </w:rPr>
              <w:t>Сравнение климата Евразии и Северной Америки; определение типов климата Евразии по климатограммам, оценка климатических условий для жизни людей и их хозяй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утренние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родные зоны. </w:t>
            </w:r>
            <w:r>
              <w:rPr>
                <w:rFonts w:eastAsia="Calibri"/>
                <w:b/>
              </w:rPr>
              <w:t xml:space="preserve">Практическая работа №14. </w:t>
            </w:r>
            <w:r>
              <w:rPr>
                <w:rFonts w:eastAsia="Calibri"/>
                <w:bCs/>
              </w:rPr>
      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ие и политическая ка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 Северной Евро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 Западной Европы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 Восточной Евро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 Южной Европы. Итал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рактическая работа №15. </w:t>
            </w:r>
            <w:r>
              <w:rPr>
                <w:rFonts w:eastAsia="Calibri"/>
                <w:bCs/>
              </w:rPr>
              <w:t>Составление описания одной из стран Южной Европы</w:t>
            </w:r>
            <w:r>
              <w:rPr>
                <w:rFonts w:eastAsia="Calibri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 Юго-Западной Азии. Страны Центральной А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.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 Восточной Азии. Китай. Япо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 Южной Азии. Ин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аны Юго-Восточной Азии. Индонезия. </w:t>
            </w:r>
            <w:r>
              <w:rPr>
                <w:rFonts w:eastAsia="Calibri"/>
                <w:bCs/>
              </w:rPr>
              <w:t>Обобщение. Тест. Евразия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щита прое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человеческого общества и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и жизни. Сохранить окружающую природу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9639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ая 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 дата прове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 (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ru-RU"/>
              </w:rPr>
              <w:t>Введение (1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 Практическая работа №1. Наносить на контурную карту пограничные государства России, стран С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Географическое положение и формирование государственной территории России (14ч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ческое положение России (9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Географическое положение и его виды. Практическая работа №2. Обозначать на контурной карте страны-члены НАТО, ЕС, АТ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Размеры территории и природно-географическое положение России. Практическая работа№3. Обозначать объекты, характеризующие географическое положение России, на контурной карте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Экономико-географическое и транспортно-географическое положение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Геополитическое, этнокультурное и эколого-географическое положение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Государственная территория России. Типы российских гра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Сухопутные и морские границы России. Практическая работа №4. Обозначать на контурной карте сухопутные и морские границы РФ, Крупнейшие морские порт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Различия во времени на территории России.  Практическая работа №5. «Решение задач на определение поясного времени для разных пункто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hi-IN"/>
              </w:rPr>
              <w:t>Государственное устройство и территориальное деление РФ. Практическая работа №6. «Выявление на карте специфики административно-территориального устройства России</w:t>
            </w:r>
            <w:r>
              <w:rPr>
                <w:color w:val="333333"/>
                <w:lang w:eastAsia="ru-RU" w:bidi="hi-I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333333"/>
                <w:lang w:eastAsia="en-US" w:bidi="hi-IN"/>
              </w:rPr>
            </w:pPr>
            <w:r>
              <w:rPr>
                <w:rFonts w:eastAsia="Calibri"/>
                <w:color w:val="333333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Повторение и обобщение темы «Географическое положение России».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 заселения, освоения и исследования территории России (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Заселение и освоение территории России в 19– 17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Заселение и хозяйственное освоение территории России в XVIII -  XIX вв. Практическая работа №7. Заполнение таблицы « Отечественные путешественники и их вклад в развитие географических знаний о территории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Географическое исследование территории России в XVIII -  XIX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Территориальные изменения и географическое изучение России в   XX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Географическое положение и формирование государственной территории России. Промежуточная аттестация.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hi-IN"/>
              </w:rPr>
            </w:pPr>
            <w:r>
              <w:rPr>
                <w:b/>
                <w:bCs/>
                <w:lang w:eastAsia="ru-RU" w:bidi="hi-IN"/>
              </w:rPr>
              <w:t>Раздел 2. Природа России (36 ч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ru-RU" w:bidi="hi-IN"/>
              </w:rPr>
              <w:t>Рельеф, геологическое строение и минеральные ресурсы (6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Геологическая 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Развитие земной к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Рельеф и полезные ископаемые России и их зависимость от строения земной коры. Практическая работа №8. Определять особенности рельефа региона проживания, выявлять техногенные формы релье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Формирование рельефа под воздействием   внешних геологических проце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Литосфера. Рельеф.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 xml:space="preserve">Повторение и обобщение темы «Рельеф, геологическое строение и минеральные ресурсы». Тест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лимат и агроклиматические ресурсы (7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Условия формирования клим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Движение воздушных масс. Практическая работа №9. Прогнозировать по синоптической карте погоду на ближайшие сутки в различных пун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Закономерности распределения тепла и влаги. Практическая работа №10. Выявлять закономерности в распределении климатических показателей и объяснять 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Климатические пояса и типы климатов. Практическая работа №11. Определять тип климата по климатическим диа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Климат и человек. Практическая работа №12. Характеризовать по климатическим картам климатические условия и тип климата региона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 xml:space="preserve">Повторение и обобщение темы «Климат и агроклиматические ресурсы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Климат. Промежуточная аттестация. 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нутренние воды и водные ресурсы (6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Состав внутренних вод.  Реки, их зависимость от рельефа. Практическая работа № 13</w:t>
            </w:r>
          </w:p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Составлять характеристику одной из крупных рек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Зависимость речной сети от клим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Озера, болота, ледники, подземные 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Многолетняя мерз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Воды и человек. Водные ресур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Повторение и обобщение темы «Внутренние воды и водные  ресурсы».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чвы и почвенные ресурсы (3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Почва как особое природ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Главные типы почв и их размещение по территории России. Практическая работа №14. Анализ почвенной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Почвенные ресурсы. Почвы и человек. Практическая работа №15. Составление характеристики одного из зональных типов почв по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стительный и животный мир. Биологические ресурсы (3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Растительный и животный м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Биологические ресур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 xml:space="preserve">Повторение и обобщение тем: «Почвы и почвенные ресурсы», «Растительный и животный мир. Биологические  ресурсы». Те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иродные различия на территории России (11ч)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Природ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Природное районирование. Природная зона как особый природный комплекс. Практическая работа №16. Анализ карты природ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Северные безлесные природные з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Лесные зоны. Тай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Смешанные и широколиственные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Южные безлесные зоны: степи, полупустыни и пусты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Высотная поя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Моря как крупные природные комплексы. Практическая работа №17. Обозначать на контурной карте названия морей, омывающих территори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Природно-хозяйственное значение российских морей. Практическая работа №18 Составление характеристики одного из морей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hi-IN"/>
              </w:rPr>
              <w:t>Особо охраняемые природные территории России. Промежуточная аттестация. 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 xml:space="preserve">Повторение и обобщение темы «Природные различия на территории Росси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селение России (10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Численность и воспроизводство населения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Половой и возрастной состав населения. Средняя продолжительность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Этнический и языковой состав населения России. Практическая работа №19. Определять</w:t>
            </w:r>
          </w:p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Особенности размещения крупных народов России, сопоставлять с особенностями территориального деления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Культурно-исторические особенности народов России. География основных рели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Особенности урбанизации  в России. Городское население. Практическая работа №20</w:t>
            </w:r>
          </w:p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Определять и сравнивать показатели соотношения городского и сельского населения в разных частях страны по статистическим материа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Сельские поселения. Особенности расселения сельского населения. Практическая работа №21. Обозначать на контурной карте города-миллионники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Миграции населения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Размещение населения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Занятость населения. Человеческий капи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Повторение и обобщение раздела «Население России». 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4. Природный фактор в развитии России (4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Промежуточная аттестация.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Влияние природы на развитие общества. Природные ресурсы. Практическая работа №21.Составлять характеристику одного из видов природ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Природно-ресурсный потенциал России. Практическая работа №22 Выявлять характер использования природных ресурсов своей местности с помощью дополнительных источников географической информации и публикаций в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Повторение и обобщение раздела «Природный фактор в развитии России».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еографическое краеведение (5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Защита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Физико-географические условия Республики Башкортостан. Рельеф. Полезные ископаемые 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Защита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Климат. Внутренние воды РБ. Особенности почвенного покрова. Растительный и животный мир 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Итогов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9639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ая 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 дата прове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 (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Хозяйство России – 28 ч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щая характеристика хозяйства России – 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руктура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структура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хозяйств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География отраслей и межотраслевых комплекс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опливно-энергетический комплекс – 3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топливно-энергетическ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ая промышленность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рактическая работа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истика одного из районов добычи угля (нефти, газа) с использованием карт атласа, учебника, статистических материалов. Сравнение между собой крупных угольных бассейнов и нефтяных баз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России.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lang w:eastAsia="ru-RU"/>
              </w:rPr>
              <w:t>Машиностроительный комплекс – 2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машиностроительного комплекса. Особенности размещения предприя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 картам законо</w:t>
              <w:softHyphen/>
              <w:t>мерностей размещения отраслей наукоемкого, трудоёмкого и метал</w:t>
              <w:softHyphen/>
              <w:t>лоемкого маши</w:t>
              <w:softHyphen/>
              <w:t>но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-промышленный компл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Металлургический комплекс – 5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металлургического комплекса. Факторы размещения металлургически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металлург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</w:t>
              <w:softHyphen/>
              <w:t>рактеристики одной из металлур</w:t>
              <w:softHyphen/>
              <w:t>гических баз России по картам и статистическим материалам. Определение главных факторов размещения металлургии меди и алюми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общение по теме «Металлурги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имико-лесной комплекс – 3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 лесной комплекс. Химическая промышлен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  <w:softHyphen/>
              <w:t>ставление харак</w:t>
              <w:softHyphen/>
              <w:t>теристики одной из баз химической промышленности по картам и стат. материа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химико-лесного комплек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Агропромышленный комплекс – 3 ч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агропромышленного комплекса. Сельск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астениеводства и животновод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 картам основных районов выращивания зерновых и технических культур, главных рай</w:t>
              <w:softHyphen/>
              <w:t>онов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ёгкая промышлен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ффективности раз</w:t>
              <w:softHyphen/>
              <w:t>мещения отраслей пищевой про</w:t>
              <w:softHyphen/>
              <w:t>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lang w:eastAsia="ru-RU"/>
              </w:rPr>
              <w:t>Инфраструктурный комплекс – 6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инфраструктурного комплекса. Виды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и другие виды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соци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color w:val="C00000"/>
                <w:lang w:eastAsia="ru-RU"/>
              </w:rPr>
              <w:t xml:space="preserve">Обобщение по теме «Инфраструктурный комплекс». Т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кологический потенциал России – 2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итуация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темы «Хозяйство Росси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ПРИРОДНО-ХОЗЯЙСТВЕННЫЕ РЕГИОНЫ РОССИИ – 35 ч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йонирование территории России- 1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Принципы выделения регионов на территории страны. Промежуточная аттестация.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lang w:eastAsia="ru-RU"/>
              </w:rPr>
              <w:t>Европейская часть России (Западный макрорегион) – 1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lang w:eastAsia="ru-RU"/>
              </w:rPr>
            </w:pPr>
            <w:r>
              <w:rPr>
                <w:lang w:eastAsia="ru-RU"/>
              </w:rPr>
              <w:t>Общая характеристика европейской част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вропейский север -  3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а Европейского Сев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опейского Сев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Европейского Севе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анализ схемы хо</w:t>
              <w:softHyphen/>
              <w:t>зяйственных связей Двинско-Печо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еверо-Западный регион – 3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а Северо-Западного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еверо-Западного реги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 Северо-Западного регион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туристических маршрутов с целью изучения культурно-исторических и природных памятников Северо-Зап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Центральная Россия – 3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основные черты природы Центральной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Центральной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Центральной Росс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нешних территориально-производственных связей Централь</w:t>
              <w:softHyphen/>
              <w:t>ной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вропейский Юг – 3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географическое положение и особенности природы Европейского Ю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опейского Ю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Европейского Ю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анализ условий для развития рекреа</w:t>
              <w:softHyphen/>
              <w:t>ционного хозяйства на Северном Кавка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волжье – 3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географическое положение и особенности природы Поволжского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оволжского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Поволжского регио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факторов развития и сравнение спе</w:t>
              <w:softHyphen/>
              <w:t>циализации пищевой про</w:t>
              <w:softHyphen/>
              <w:t>мышленности Поволж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ральский регион – 5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географическое положение и особенности природы Уральского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Уральского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Уральского региона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дного из промышленных узлов Урала на основе нескольких источников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Обобщение по теме «Уральский регион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Промежуточная аттестация.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lang w:eastAsia="ru-RU"/>
              </w:rPr>
              <w:t>Азиатская часть России (Восточный макрорегион) – 1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lang w:eastAsia="ru-RU"/>
              </w:rPr>
            </w:pPr>
            <w:r>
              <w:rPr>
                <w:lang w:eastAsia="ru-RU"/>
              </w:rPr>
              <w:t>Общая характеристика азиатской част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ибирь – 2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 природы Сиби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заселения и хозяйственного освоения Сибир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 коренного населения Сибири на основе до</w:t>
              <w:softHyphen/>
              <w:t>полнительных источников географической информации и материалов в С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Западная Сибирь – 3 ч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географическое положение и особенности природы Западной Сиби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падной Сиби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Западной Сибир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ценка природных условий Западно-Сибирского района для жизни и быт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осточная Сибирь – 3 ч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географическое положение и особенности природы Восточной Сиби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осточной Сиби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u w:val="single"/>
              </w:rPr>
            </w:pPr>
            <w:r>
              <w:rPr/>
              <w:t>Хозяйство Восточной Сибири.</w:t>
            </w:r>
          </w:p>
          <w:p>
            <w:pPr>
              <w:pStyle w:val="Default"/>
              <w:rPr/>
            </w:pPr>
            <w:r>
              <w:rPr>
                <w:b/>
                <w:i/>
                <w:u w:val="single"/>
              </w:rPr>
              <w:t xml:space="preserve">Практическая работа №15. </w:t>
            </w:r>
            <w:r>
              <w:rPr/>
              <w:t>Составление характеристики одного из ТПК Восточной Сиби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альний Восток – 4 ч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географическое положение и особенности природы Дальнего Вос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освоение и население Дальнего Вос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Дальнего Вост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на карте индустри</w:t>
              <w:softHyphen/>
              <w:t>альных, транс</w:t>
              <w:softHyphen/>
              <w:t>портных, научных, деловых, финансовых, обо</w:t>
              <w:softHyphen/>
              <w:t>ронных центров Дальнего Вос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Обобщение по разделу «Природно-хозяйственные регионы России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b/>
                <w:u w:val="single"/>
                <w:lang w:eastAsia="ru-RU"/>
              </w:rPr>
              <w:t>РОССИЯ В СОВРЕМЕННОМ МИРЕ -  5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ссии в мире.</w:t>
            </w:r>
          </w:p>
          <w:p>
            <w:pPr>
              <w:pStyle w:val="Normal"/>
              <w:suppressAutoHyphens w:val="false"/>
              <w:rPr>
                <w:rFonts w:eastAsia="MS Mincho;ＭＳ 明朝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  <w:t xml:space="preserve">Практическая работа №17. </w:t>
            </w:r>
            <w:r>
              <w:rPr>
                <w:bCs/>
                <w:lang w:eastAsia="ru-RU"/>
              </w:rPr>
              <w:t>Определение основных статей экспорта и импорта России, основных внешнеэкономических партнеров России по картам и статистическим материа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Промежуточная аттестация. 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бобщение изученного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lang w:eastAsia="ru-RU"/>
              </w:rPr>
            </w:pPr>
            <w:r>
              <w:rPr>
                <w:lang w:eastAsia="ru-RU" w:bidi="hi-IN"/>
              </w:rPr>
              <w:t>Защита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Итоговый у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7:00Z</dcterms:created>
  <dc:creator>Тимур</dc:creator>
  <dc:description/>
  <cp:keywords/>
  <dc:language>en-US</dc:language>
  <cp:lastModifiedBy>Пользователь Windows</cp:lastModifiedBy>
  <cp:lastPrinted>2019-10-30T15:35:00Z</cp:lastPrinted>
  <dcterms:modified xsi:type="dcterms:W3CDTF">2019-11-03T06:40:00Z</dcterms:modified>
  <cp:revision>3</cp:revision>
  <dc:subject/>
  <dc:title>Департамент образования Администрации города Сургута</dc:title>
</cp:coreProperties>
</file>