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РАБОЧАЯ   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Наименование учебного предмета       </w:t>
      </w:r>
      <w:r>
        <w:rPr>
          <w:b/>
          <w:i/>
        </w:rPr>
        <w:t>обществознание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Уровень общего образования            </w:t>
      </w:r>
      <w:r>
        <w:rPr>
          <w:rFonts w:eastAsia="Calibri"/>
          <w:b/>
          <w:i/>
        </w:rPr>
        <w:t>среднее общее образование</w:t>
      </w:r>
    </w:p>
    <w:p>
      <w:pPr>
        <w:pStyle w:val="Normal"/>
        <w:shd w:fill="FFFFFF" w:val="clea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1 ПЛАНИРУЕМЫЕ РЕЗУЛЬТАТЫ УЧЕБНОГО ПРЕДМЕТА ОБЩЕСТВОЗНАНИЕ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зучение обществознания (включая экономику и право)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uppressAutoHyphens w:val="false"/>
        <w:autoSpaceDE w:val="false"/>
        <w:ind w:firstLine="709"/>
        <w:rPr>
          <w:b/>
          <w:b/>
          <w:lang w:eastAsia="ru-RU"/>
        </w:rPr>
      </w:pPr>
      <w:r>
        <w:rPr>
          <w:b/>
          <w:lang w:eastAsia="ru-RU"/>
        </w:rPr>
        <w:t>В результате изучения обществознания (включая экономику и право) на базовом уровне ученик должен:</w:t>
      </w:r>
    </w:p>
    <w:p>
      <w:pPr>
        <w:pStyle w:val="Normal"/>
        <w:suppressAutoHyphens w:val="false"/>
        <w:autoSpaceDE w:val="false"/>
        <w:ind w:firstLine="709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знать/понимать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особенности социально-гуманитарного познания;</w:t>
      </w:r>
    </w:p>
    <w:p>
      <w:pPr>
        <w:pStyle w:val="Normal"/>
        <w:suppressAutoHyphens w:val="false"/>
        <w:autoSpaceDE w:val="false"/>
        <w:ind w:firstLine="709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уметь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одготавливать устное выступление, творческую работу по социальной проблематике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uppressAutoHyphens w:val="false"/>
        <w:autoSpaceDE w:val="false"/>
        <w:ind w:firstLine="709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совершенствования собственной познавательной деятель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ориентировки в актуальных общественных событиях, определения личной гражданской пози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редвидения возможных последствий определенных социальных действи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оценки происходящих событий и поведения людей с точки зрения морали и прав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Содержание учебного предмета</w:t>
      </w:r>
    </w:p>
    <w:p>
      <w:pPr>
        <w:pStyle w:val="Normal"/>
        <w:rPr/>
      </w:pPr>
      <w:r>
        <w:rPr/>
        <w:t xml:space="preserve"> </w:t>
      </w:r>
      <w:r>
        <w:rPr/>
        <w:t>10 КЛАСС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64"/>
        <w:gridCol w:w="5245"/>
      </w:tblGrid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w w:val="100"/>
              </w:rPr>
            </w:pPr>
            <w:r>
              <w:rPr>
                <w:rFonts w:eastAsia="Calibri"/>
                <w:b/>
                <w:bCs/>
                <w:color w:val="000000"/>
                <w:w w:val="100"/>
              </w:rPr>
              <w:t>Количество часов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Человек как часть природы и общест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 xml:space="preserve">Социальная сфера жизни обществ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 xml:space="preserve">Духовная сфера жизни общества. </w:t>
            </w:r>
            <w:r>
              <w:rPr/>
              <w:t xml:space="preserve"> Что такое культур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 xml:space="preserve">Проблемы современного обществ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113" w:right="840" w:hanging="0"/>
              <w:rPr>
                <w:rFonts w:eastAsia="Calibri"/>
                <w:bCs/>
                <w:color w:val="000000"/>
                <w:w w:val="100"/>
              </w:rPr>
            </w:pPr>
            <w:r>
              <w:rPr>
                <w:rFonts w:eastAsia="Calibri"/>
                <w:bCs/>
                <w:color w:val="000000"/>
                <w:w w:val="100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11 КЛАСС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64"/>
        <w:gridCol w:w="5245"/>
      </w:tblGrid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предм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w w:val="100"/>
              </w:rPr>
            </w:pPr>
            <w:r>
              <w:rPr>
                <w:rFonts w:eastAsia="Calibri"/>
                <w:b/>
                <w:bCs/>
                <w:color w:val="000000"/>
                <w:w w:val="100"/>
              </w:rPr>
              <w:t>Количество часов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hi-IN" w:bidi="hi-IN"/>
              </w:rPr>
              <w:t xml:space="preserve">Экономик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hi-IN" w:bidi="hi-IN"/>
              </w:rPr>
              <w:t>Политика.</w:t>
            </w:r>
            <w:r>
              <w:rPr>
                <w:rFonts w:eastAsia="Calibri"/>
                <w:color w:val="000000"/>
              </w:rPr>
              <w:t xml:space="preserve">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32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hi-IN" w:bidi="hi-IN"/>
              </w:rPr>
              <w:t xml:space="preserve">Прав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  <w:gridCol w:w="3685"/>
        <w:gridCol w:w="3119"/>
      </w:tblGrid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Количество часов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</w:rPr>
              <w:t>Человек как часть природы и обществ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сфера жизни об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Духовная сфера жизни общества. </w:t>
            </w:r>
            <w:r>
              <w:rPr/>
              <w:t xml:space="preserve"> Что такое культу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Проблемы современного обще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Calibri" w:ascii="Calibri" w:hAnsi="Calibri"/>
                <w:color w:val="000000"/>
                <w:lang w:eastAsia="hi-IN" w:bidi="hi-IN"/>
              </w:rPr>
              <w:t>Экономи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hi-IN" w:bidi="hi-IN"/>
              </w:rPr>
            </w:pPr>
            <w:r>
              <w:rPr>
                <w:rFonts w:cs="Calibri" w:ascii="Calibri" w:hAnsi="Calibri"/>
                <w:color w:val="000000"/>
                <w:lang w:eastAsia="hi-IN" w:bidi="hi-IN"/>
              </w:rPr>
              <w:t>Пра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hi-IN" w:bidi="hi-IN"/>
              </w:rPr>
            </w:pPr>
            <w:r>
              <w:rPr>
                <w:rFonts w:cs="Calibri" w:ascii="Calibri" w:hAnsi="Calibri"/>
                <w:b/>
                <w:color w:val="000000"/>
                <w:lang w:eastAsia="hi-IN" w:bidi="hi-IN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8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>
          <w:b/>
        </w:rPr>
        <w:t xml:space="preserve">3.Тематическое планирование </w:t>
      </w: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  <w:gridCol w:w="6804"/>
      </w:tblGrid>
      <w:tr>
        <w:trPr>
          <w:trHeight w:val="510" w:hRule="exact"/>
        </w:trPr>
        <w:tc>
          <w:tcPr>
            <w:tcW w:w="1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10 класс</w:t>
            </w:r>
          </w:p>
        </w:tc>
      </w:tr>
      <w:tr>
        <w:trPr>
          <w:trHeight w:val="51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</w:rPr>
              <w:t>Человек как часть природы и общества.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840" w:hanging="0"/>
              <w:rPr>
                <w:rFonts w:eastAsia="Calibri"/>
                <w:bCs/>
                <w:color w:val="000000"/>
                <w:w w:val="100"/>
              </w:rPr>
            </w:pPr>
            <w:r>
              <w:rPr>
                <w:rFonts w:eastAsia="Calibri"/>
                <w:bCs/>
                <w:color w:val="000000"/>
                <w:w w:val="10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w w:val="100"/>
                <w:lang w:eastAsia="ru-RU"/>
              </w:rPr>
            </w:pPr>
            <w:r>
              <w:rPr>
                <w:rFonts w:eastAsia="Calibri"/>
                <w:bCs/>
                <w:color w:val="000000"/>
                <w:w w:val="100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Социальная сфера жизни об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840" w:hanging="0"/>
              <w:rPr>
                <w:rFonts w:eastAsia="Calibri"/>
                <w:bCs/>
                <w:color w:val="000000"/>
                <w:w w:val="100"/>
              </w:rPr>
            </w:pPr>
            <w:r>
              <w:rPr>
                <w:rFonts w:eastAsia="Calibri"/>
                <w:bCs/>
                <w:color w:val="000000"/>
                <w:w w:val="100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, 1час промежуточной  аттестаций</w:t>
            </w:r>
          </w:p>
        </w:tc>
      </w:tr>
      <w:tr>
        <w:trPr>
          <w:trHeight w:val="51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 xml:space="preserve">Духовная сфера жизни общества. </w:t>
            </w:r>
            <w:r>
              <w:rPr/>
              <w:t xml:space="preserve"> Что такое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840" w:hanging="0"/>
              <w:rPr>
                <w:rFonts w:eastAsia="Calibri"/>
                <w:bCs/>
                <w:color w:val="000000"/>
                <w:w w:val="100"/>
              </w:rPr>
            </w:pPr>
            <w:r>
              <w:rPr>
                <w:rFonts w:eastAsia="Calibri"/>
                <w:bCs/>
                <w:color w:val="000000"/>
                <w:w w:val="100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w w:val="100"/>
                <w:lang w:eastAsia="ru-RU"/>
              </w:rPr>
            </w:pPr>
            <w:r>
              <w:rPr>
                <w:rFonts w:eastAsia="Calibri"/>
                <w:bCs/>
                <w:color w:val="000000"/>
                <w:w w:val="100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Проблемы современного общ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840" w:hanging="0"/>
              <w:rPr>
                <w:rFonts w:eastAsia="Calibri"/>
                <w:bCs/>
                <w:color w:val="000000"/>
                <w:w w:val="100"/>
              </w:rPr>
            </w:pPr>
            <w:r>
              <w:rPr>
                <w:rFonts w:eastAsia="Calibri"/>
                <w:bCs/>
                <w:color w:val="000000"/>
                <w:w w:val="10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, 1час промежуточной  аттестаций</w:t>
            </w:r>
          </w:p>
        </w:tc>
      </w:tr>
      <w:tr>
        <w:trPr>
          <w:trHeight w:val="510" w:hRule="exact"/>
        </w:trPr>
        <w:tc>
          <w:tcPr>
            <w:tcW w:w="1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11 класс</w:t>
            </w:r>
          </w:p>
        </w:tc>
      </w:tr>
      <w:tr>
        <w:trPr>
          <w:trHeight w:val="51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hi-IN" w:bidi="hi-IN"/>
              </w:rPr>
              <w:t>Эконом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840" w:hanging="0"/>
              <w:rPr>
                <w:rFonts w:eastAsia="Calibri"/>
                <w:bCs/>
                <w:color w:val="000000"/>
                <w:w w:val="100"/>
              </w:rPr>
            </w:pPr>
            <w:r>
              <w:rPr>
                <w:rFonts w:eastAsia="Calibri"/>
                <w:bCs/>
                <w:color w:val="000000"/>
                <w:w w:val="100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w w:val="100"/>
                <w:lang w:eastAsia="ru-RU"/>
              </w:rPr>
            </w:pPr>
            <w:r>
              <w:rPr>
                <w:rFonts w:eastAsia="Calibri"/>
                <w:bCs/>
                <w:color w:val="000000"/>
                <w:w w:val="100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/>
              <w:t>Поли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840" w:hanging="0"/>
              <w:rPr>
                <w:rFonts w:eastAsia="Calibri"/>
                <w:bCs/>
                <w:color w:val="000000"/>
                <w:w w:val="100"/>
              </w:rPr>
            </w:pPr>
            <w:r>
              <w:rPr>
                <w:rFonts w:eastAsia="Calibri"/>
                <w:bCs/>
                <w:color w:val="000000"/>
                <w:w w:val="100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, 1час промежуточной  аттестаций</w:t>
            </w:r>
          </w:p>
        </w:tc>
      </w:tr>
      <w:tr>
        <w:trPr>
          <w:trHeight w:val="701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hi-IN" w:bidi="hi-IN"/>
              </w:rPr>
              <w:t>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840" w:hanging="0"/>
              <w:rPr>
                <w:rFonts w:eastAsia="Calibri"/>
                <w:bCs/>
                <w:color w:val="000000"/>
                <w:w w:val="100"/>
              </w:rPr>
            </w:pPr>
            <w:r>
              <w:rPr>
                <w:rFonts w:eastAsia="Calibri"/>
                <w:bCs/>
                <w:color w:val="000000"/>
                <w:w w:val="100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1 час тестирование, 1час промежуточной  аттест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   10 класс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89"/>
        <w:gridCol w:w="7908"/>
        <w:gridCol w:w="2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13" w:firstLine="113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ая дата прове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ая дата проведения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я</w:t>
            </w:r>
          </w:p>
        </w:tc>
      </w:tr>
      <w:tr>
        <w:trPr>
          <w:trHeight w:val="510" w:hRule="exac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0000"/>
              </w:rPr>
              <w:t>Человек как часть природы и общества.( 7 )</w:t>
            </w:r>
            <w:r>
              <w:rPr>
                <w:rFonts w:eastAsia="Calibri"/>
                <w:b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Вве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Человек как биосоциальное суще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Человек как биосоциальное суще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Многообразие человеческ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Сознание и п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Сознание и п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Феномен челов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b/>
                <w:color w:val="000000"/>
              </w:rPr>
              <w:t>Социальная сфера жизни общества (21)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Общество как социальная систе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Социальная структура 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Социальная стратифик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Социальные группы.  Подготовка к ЕГЭ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Молодежь как социальная группа. Электронные деньг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Социальные институты. Те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Семья и бр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Кризис института семьи в современном обществ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Семейная политика в Российской Федер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Многообразие социальных институтов и их роль в обще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Социальные нор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Социализация индиви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Процесс социализации. Нарушение социализ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Адаптивные стратегии личности в изменяющемся обществе. Подготовка к ЕГ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Социальные статусы и рол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Социометр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Социальный конфлик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Межгрупповой конфликт и его урегулиров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Этнические общности. Национальные отнош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3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Национальная политика. Законодательные основы национальной политики Ро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Человек в социальной среде. . Бюджет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10" w:hRule="exac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Духовная сфера жизни общества. </w:t>
            </w:r>
            <w:r>
              <w:rPr>
                <w:b/>
              </w:rPr>
              <w:t xml:space="preserve"> Что такое культура. ( 26 )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Что такое культура.</w:t>
            </w:r>
            <w:r>
              <w:rPr>
                <w:lang w:eastAsia="ru-RU"/>
              </w:rPr>
              <w:t xml:space="preserve"> Промежуточная аттестация. 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Типология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родная, элитарная и массовая культу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Молодёжные субкульту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Что такое духовная культу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Духовная жизнь человека и общ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Художественная культу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Философ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 xml:space="preserve">История философской мысли.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Философия и общественные науки в Новое и Новейшее врем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Российская философская мысл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Религ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Первые формы религии. Национальные и мировые религ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</w:rPr>
            </w:pPr>
            <w:r>
              <w:rPr/>
              <w:t>Роль религии в жизни 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Мораль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Внутренние регуляторы поведения человека. Доходы и расходы гражда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Мировоззрение и менталит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Мировоззрение и деятельность челов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Роль науки в общественном развит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учно-техническая революц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разование. 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Тенденции развития современно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оссийское образование на путях модер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овременная культура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редства массовой коммуникации и культу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Средства массовой коммуникации и культу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 CYR" w:hAnsi="Times New Roman CYR" w:eastAsia="Calibri" w:cs="Times New Roman CYR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Проблемы современного общества. ( 16 )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Times New Roman CYR" w:hAnsi="Times New Roman CYR" w:eastAsia="Calibri" w:cs="Times New Roman CYR"/>
                <w:b/>
                <w:b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/>
              <w:t>Человек в мире духовной культу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/>
              <w:t>Динамика развития общ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/>
              <w:t>Типология обществ. Подготовка к ЕГЭ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/>
              <w:t>Восток и запад в диалоге культу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/>
              <w:t>Россия и мир. Особенности современного развит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/>
              <w:t>Процессы глобализации.  Потребительский кредит. Ипот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/>
              <w:t xml:space="preserve">Общество и человек перед лицом угроз и вызовов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/>
              <w:t>Угроза войн и террориз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Пути преодоления угроз и вызовов современному об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Социальное развитие современной России, мира, вашего регио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Социальное развитие современной России, мира, вашего регио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Сетевые структуры в современной мировой политике. Промежуточная аттестация .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 xml:space="preserve">Сетевые структуры в современной мировой политике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Целостность и противоречивость современного ми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Демографическая проблема.  Подготовка к ЕГ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Итоговый ур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ематическое планирование    11 класс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59"/>
        <w:gridCol w:w="7938"/>
        <w:gridCol w:w="2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13" w:firstLine="113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ая 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ая дата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я</w:t>
            </w:r>
          </w:p>
        </w:tc>
      </w:tr>
      <w:tr>
        <w:trPr>
          <w:trHeight w:val="510" w:hRule="exac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lang w:eastAsia="hi-IN" w:bidi="hi-IN"/>
              </w:rPr>
              <w:t>Экономика. ( 24 )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Введ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Что изучает эконом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Экономическая систе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Спрос, предложение, рыночное равновес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Действие рыночного механиз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Конкуренция и её ви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 xml:space="preserve">Бизнес и предпринимательство. Экономика фирмы.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Бизнес и предпринимательство. Экономика фир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Источники финансирования фир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Виды ценных бумаг. Электронные деньг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Создаём фирм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Создаём фирм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Рынок труда. Безработица и государственная политика в области занят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Уровень безработицы. Те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Семейный бюдж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Валовый внутренний продукт. Экономический ци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Государственный бюдж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Налог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Экономическая роль государства в современном мир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Денежное обращ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Виды, причины и последствия инфля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Банковская систе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Финансовые  институты. Бюджет Р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Международная торгов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lang w:eastAsia="hi-IN" w:bidi="hi-IN"/>
              </w:rPr>
              <w:t>Политика. ( 21 )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 xml:space="preserve">Политика как общественное явление.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Политическая власть: сущность, способы осущест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литическая вла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Политическая сис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Государство как политический институт. Промежуточная аттестац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>Социальное государство: теория и практика реализ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Политический режи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Демократия: вчера, сегодня, завтра. Подготовка к ЕГ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Гражданское общество: теория и практи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Причины вмешательства государства в экономическую жиз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Средства массовой информации в политической жизни общества. Подготовка к ЕГ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Средства массовой информации в политической жизни общ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Политические партии и партийные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</w:rPr>
            </w:pPr>
            <w:r>
              <w:rPr/>
              <w:t>Политические партии и партийные систе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олитические элиты и политическое лидерство. Подготовка к ЕГ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Процесс выборов в органы власти современного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Кто и как принимает решение в политике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Полит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/>
              <w:t xml:space="preserve">Международная политика современного государства.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ждународная политика современного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Политика глобальной безопасности: цели и приоритеты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 CYR" w:hAnsi="Times New Roman CYR" w:eastAsia="Calibri" w:cs="Times New Roman CYR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lang w:eastAsia="hi-IN" w:bidi="hi-IN"/>
              </w:rPr>
              <w:t>Право ( 23 )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Times New Roman CYR" w:hAnsi="Times New Roman CYR" w:eastAsia="Calibri" w:cs="Times New Roman CYR"/>
                <w:b/>
                <w:b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/>
              <w:t>Право в системе социальных нор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/>
              <w:t>Правовая норма. Источники и система пра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/>
              <w:t>Правоотношения. Доходы и расходы гражда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/>
              <w:t>Правоотношения. 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/>
              <w:t>Правонарушение и юридическая ответ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/>
              <w:t xml:space="preserve">Правосознание и правовая культура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/>
              <w:t>Особенности Конституции Российской Федер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обенности Конституции Российской Федер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/>
              <w:t>Государственное устройство Российской Федер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/>
              <w:t>Права и свободы человека и граждани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/>
              <w:t>Конституционные обязан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/>
              <w:t>Право граждан РФ на образование. Подготовка к ЕГЭ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</w:rPr>
            </w:pPr>
            <w:r>
              <w:rPr/>
              <w:t>Семейное право и основные вопросы бра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 xml:space="preserve">Трудовое право и его значение в регулировании трудовой деятельности человека.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Коллективный трудовой договор. Потребительский кредит. Ипот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Гражданское право: имущественные отношения. Подготовка к ЕГЭ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Гражданское право: неимущественные отнош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color w:val="000000"/>
              </w:rPr>
              <w:t>Административное пра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Уголовное пра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Судебная защита прав гражда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Международное право. Промежуточная Аттестация 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Охрана окружающей среды и экологические правонару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/>
              <w:t>Право  как социальный институ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39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Times New Roman"/>
    </w:rPr>
  </w:style>
  <w:style w:type="paragraph" w:styleId="Style22">
    <w:name w:val="Новый"/>
    <w:basedOn w:val="Normal"/>
    <w:qFormat/>
    <w:pPr>
      <w:widowControl w:val="false"/>
      <w:suppressAutoHyphens w:val="false"/>
      <w:autoSpaceDE w:val="false"/>
      <w:spacing w:lineRule="auto" w:line="360"/>
    </w:pPr>
    <w:rPr>
      <w:rFonts w:eastAsia="Times New Roma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9:41:00Z</dcterms:created>
  <dc:creator>Тимур</dc:creator>
  <dc:description/>
  <cp:keywords/>
  <dc:language>en-US</dc:language>
  <cp:lastModifiedBy>Пользователь Windows</cp:lastModifiedBy>
  <cp:lastPrinted>2019-11-02T12:28:00Z</cp:lastPrinted>
  <dcterms:modified xsi:type="dcterms:W3CDTF">2019-11-03T06:41:00Z</dcterms:modified>
  <cp:revision>3</cp:revision>
  <dc:subject/>
  <dc:title>Департамент образования Администрации города Сургута</dc:title>
</cp:coreProperties>
</file>