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город Уфа Республики Башкортостан</w:t>
      </w:r>
    </w:p>
    <w:p>
      <w:pPr>
        <w:pStyle w:val="Normal"/>
        <w:rPr>
          <w:rFonts w:ascii="Calibri" w:hAnsi="Calibri" w:eastAsia="Calibri" w:cs="Mangal"/>
          <w:b/>
          <w:b/>
          <w:sz w:val="28"/>
          <w:szCs w:val="28"/>
          <w:lang w:eastAsia="en-US"/>
        </w:rPr>
      </w:pPr>
      <w:r>
        <w:rPr>
          <w:rFonts w:eastAsia="Calibri" w:cs="Mangal" w:ascii="Calibri" w:hAnsi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1076325</wp:posOffset>
                </wp:positionV>
                <wp:extent cx="10086975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510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 заседании школьного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Директор МБОУ Школа  №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ителей русского языка, литературы, родного русского языка и литературы, истории, обществознания, географ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 №__1_____   от  «30»    августа  2018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Р.Р.Раф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едседа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_______Г.Х.Рахмано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 №   1  от «30»   августа  2018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259 от «31» августа 201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147.55pt;mso-wrap-distance-left:9.05pt;mso-wrap-distance-right:0pt;mso-wrap-distance-top:0pt;mso-wrap-distance-bottom:0pt;margin-top:84.7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5103"/>
                        <w:gridCol w:w="4678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 заседании школьного методического объедин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а заседании педагогического совета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иректор МБОУ Школа  №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ителей русского языка, литературы, родного русского языка и литературы, истории, обществознания, географии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токол  №__1_____   от  «30»    августа  2018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Р.Р.Раф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редседа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_______Г.Х.Рахманов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токол  №   1  от «30»   августа  2018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каз № 259 от «31» августа 2018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   географ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ровень   среднего  общего образования</w:t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ую программу составил(а)      Г.Д.Исхаков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составителя программы)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Планируемые  результаты освоения учебного предмета «География»</w:t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метные результаты</w:t>
            </w:r>
          </w:p>
        </w:tc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поставлять географические карты различной тематики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lang w:eastAsia="ru-RU"/>
              </w:rPr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учебного предмета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класс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57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географ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ременная политическая карта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рода и человек в современном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ография населения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ТР и миров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ография отраслей миро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840" w:hanging="0"/>
              <w:rPr>
                <w:rFonts w:eastAsia="Calibri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57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арубежная Евро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Зарубежная Азия. Австралия и Оке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ф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верная Аме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атинская Аме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оссия в современном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Глобальные проблемы челов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840" w:hanging="0"/>
              <w:rPr>
                <w:rFonts w:eastAsia="Calibri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7"/>
        <w:gridCol w:w="1418"/>
        <w:gridCol w:w="1276"/>
      </w:tblGrid>
      <w:tr>
        <w:trPr>
          <w:trHeight w:val="841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/ Количество час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точники географическ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ременная политическая карт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ография населения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ТР и мир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ография отраслей мир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арубежная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Зарубежная Азия. Австралия и Оке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оссия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Тематическое планирование с указанием количества часов отводимых на освоение каждой темы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587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еография, 10 класс,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гео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ременная политическая 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1 час на тест, 2 практические работ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рода и человек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1 час на тест, 1 практическая ра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 населения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1 час на тест, 1 практическая ра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ТР и миров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1 час на тес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 отраслей миро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1 час на тест, 1 час на промежуточную аттестацию (тест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, 11 класс, 3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ведение. Зарубеж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ас на тест, 1 практическая ра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Зарубежная Азия. Австралия и Оке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 – промежуточная аттестация, 3 практических рабо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вер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ас на тес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атинск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оссия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ч промежуточная аттестация (тест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Глобальные проблемы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 1 практическая работ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   класс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963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ая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 дата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и географической информации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и социальная география как наука, её место в системе географиче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онные и новые методы географических исследований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географической информации, ее роль и использование в жизни людей. Геоинформационные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ая политическая карта мира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образие стран современного мира и их типы. Государственный строй стран мира.    Практическая раб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ая география. Современная политическая карта мира. Практическая работа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Современная политическая карта мира»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и человек в современном мире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действие общества и природы, изменение окружающей среды в прошлом и настоящ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мировых природных ресурсов. Практическая работа  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Мирового океана. Климатические и космические ресурсы. Рекреационные рес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и охрана окружающей среды. Географическое ресурсоведение и ге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 по теме «География мировых природных ресурсов»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я населения мира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и воспроизводство населения мира.  Практическая работа  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 и структура населения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лигиозный состав населения.  Размещение и миграц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еление. Урба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 по теме «Население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ТР и мировое хозяйство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Н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ое мировое хозяйство и МГ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ая и территориальная структура миров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акторы размещения производитель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НТР и миров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я отраслей мирового хозяйства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ЭК мира. Газовая и нефтяная промышл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ьная промышленность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энерге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ёрная металлургия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ная металлур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и лесная промышл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ёгкая промышл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. Экономическая география 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межуточная аттестация. Те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мирные экономически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География отраслей мир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  <w:t>11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963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ая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 дата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 (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. Зарубежная Европа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. Географическое положение и природно-ресурсный потенциал Зарубежной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Зарубежной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хозяйства Зарубежной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а-малютки. Практическая работа №1. Комплексная характеристика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 различия в Зарубежной Евро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ционные процессы в Евро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 по теме «Зарубежная Европа». 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рубежная Азия. Австралия и Океания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Зарубежной Азии. Население 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й. Пути экономического и социального преобразования. Практическая работа №2. Комплексная характеристика Ки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пония: территория, границы, население. Хозяйство Японии. Практическая работа №3. Комплексная характеристика Яп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я – крупнейшая развивающая стран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индустриальные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стралия и Океания. Практическая работа №4. Комплексная характеристика Австр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 по теме «Зарубежная Азия. Австралия и Оке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фрика.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Африки. История открытия и освоения европей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Африки. Природные ресурсы и хозяйство стран Аф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Аф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верная Америка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ГП США. Население С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о США. Внутренние географические различия в С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ана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Северная Америка»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тинская Америка (3 ч)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Латинской Аме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различия. Путешествие по Брази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 «Латинская Аме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я в современном мире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. Характеристика современных границ</w:t>
            </w:r>
          </w:p>
          <w:p>
            <w:pPr>
              <w:pStyle w:val="Normal"/>
              <w:rPr/>
            </w:pPr>
            <w:r>
              <w:rPr/>
              <w:t>государства, геополитическ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 и международном географическом разделени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 Крупнейшие торговые партнёр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отраслевых и региона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обальные проблемы человечества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обальные проблемы челов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Практическая работа №.5 Взаимосвязь глоб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обальные прогнозы, гипотезы и проекты. Стратегия устойчив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8:00Z</dcterms:created>
  <dc:creator>Тимур</dc:creator>
  <dc:description/>
  <cp:keywords/>
  <dc:language>en-US</dc:language>
  <cp:lastModifiedBy>2</cp:lastModifiedBy>
  <cp:lastPrinted>2019-10-31T11:09:00Z</cp:lastPrinted>
  <dcterms:modified xsi:type="dcterms:W3CDTF">2019-11-01T08:58:00Z</dcterms:modified>
  <cp:revision>2</cp:revision>
  <dc:subject/>
  <dc:title>Департамент образования Администрации города Сургута</dc:title>
</cp:coreProperties>
</file>