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РАБОЧАЯ    ПРОГРАММА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черчению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уровень среднего общего образова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Планируемые результаты освоения учебного предмета «Черчение</w:t>
      </w:r>
      <w:r>
        <w:rPr/>
        <w:t>»</w:t>
      </w:r>
    </w:p>
    <w:tbl>
      <w:tblPr>
        <w:tblW w:w="1488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/>
        <w:tc>
          <w:tcPr>
            <w:tcW w:w="1488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 результате изучения черчения учащийся должен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емы работы с чертежными инструментам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>простейшие геометрические построени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>приемы построения сопряжени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>основные сведения о шрифте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>правила выполнения чертеж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>основы прямоугольного проецирования на одну, две и три взаимно перпендикулярные плоскости проекци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>принципы построения наглядных изображен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 xml:space="preserve">основы прямоугольного проецирования,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 xml:space="preserve">правила выполнения чертежей,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 xml:space="preserve">приѐмы построения сопряжений,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 xml:space="preserve">основные правила выполнения и обозначения сечений и разрезов,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>условности изображения и обозначения резьбы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>выполнение технического рисунка и эскизов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>об изображениях соединений дета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>об особенностях выполнений строительных чертеж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процессе практической работы на уроках учащийся должен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ировать форму предмета по чертежу, наглядному изображению, натуре и простейшим разверткам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>осуществлять несложные преобразования формы и пространственного положения предметов и их част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>читать и выполнять виды на комплексных чертежах (и эскизах) отдельных предметов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>анализировать графический состав изображени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>выбирать главный вид и оптимальное количество видов на комплексном чертеже (и эскизе) отдельного предмет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>читать и выполнять наглядные изображения, аксонометрические проекции, технические рисунки и наброск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>проводить самоконтроль правильности и качества выполнения простейших графических работ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>приводить примеры использования графики в жизни, быту и профессиональной деятельности человека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>организовать  рабочее место для выполнения графических работ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 xml:space="preserve">выбирать способы графического отображения объекта или процесса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>читать и выполнять чертежи и эскизы, технические рисунки деталей и издели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 xml:space="preserve">применять конструкторскую и технологическую документацию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>соблюдать требования к оформлению эскизов и чертеж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>выполнять  графические работы с  использованием инструментов, приспособлений;</w:t>
            </w:r>
          </w:p>
          <w:p>
            <w:pPr>
              <w:pStyle w:val="Normal"/>
              <w:spacing w:lineRule="auto" w:line="240" w:before="0" w:after="0"/>
              <w:ind w:left="1428" w:hanging="71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 xml:space="preserve">использовать условно-графические символы и обозначения для отображения формы,   структуры объектов и процессов на </w:t>
            </w:r>
          </w:p>
          <w:p>
            <w:pPr>
              <w:pStyle w:val="Normal"/>
              <w:tabs>
                <w:tab w:val="clear" w:pos="708"/>
                <w:tab w:val="left" w:pos="14776" w:leader="none"/>
              </w:tabs>
              <w:spacing w:lineRule="auto" w:line="240" w:before="0" w:after="0"/>
              <w:ind w:left="1428" w:right="600" w:hanging="71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исунках, эскизах, чертежах, схемах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одержа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52"/>
        <w:gridCol w:w="1554"/>
        <w:gridCol w:w="44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предм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Количество часов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выполнения и оформления чертеже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тежи в системе прямоугольных проекц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сонометрические проек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 выполнение чертеже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ая аттестация в форме итоговой контрольной работ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Ит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/>
        <w:t xml:space="preserve"> КЛАСС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48"/>
        <w:gridCol w:w="1554"/>
        <w:gridCol w:w="445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предм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Количество часов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чения и разрез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необходимого количества изображ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очные чертеж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троительных чертеже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межуточная аттестация в форме итоговой контрольной работы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Ит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7"/>
        <w:gridCol w:w="1568"/>
        <w:gridCol w:w="1595"/>
        <w:gridCol w:w="2862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/ 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59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выполнения и оформления чертеж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тежи в системе прямоугольных проекц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сонометрические проек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 выполнение чертеж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чения и разрез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необходимого количества изображ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очные чертеж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троительных чертеж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Тематическое планир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984"/>
        <w:gridCol w:w="7229"/>
        <w:gridCol w:w="3085"/>
      </w:tblGrid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уемая 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ая дата прове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уро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1. Правила выполнения и оформления чертежей. 8 час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рия развития чертежа. Графические изображения.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ртёжные инструменты, материалы и принадлежности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риемы работы </w:t>
            </w:r>
            <w:r>
              <w:rPr>
                <w:rFonts w:cs="Times New Roman" w:ascii="Times New Roman" w:hAnsi="Times New Roman"/>
              </w:rPr>
              <w:t>чертежными инструментами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авила оформления чертежей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инии чертежа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Шрифты чертёжные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несение размеров на чертеже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сштабы. Чертеж плоской детали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аздел 2. Чертежи в системе прямоугольных проекций. 6 часов. 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цирование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ямоугольное проецирование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видов на чертеже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положение видов на чертеже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ные виды.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ирование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3. Аксонометрические проекции. 5 час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сонометрические проекции плоских фигур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онометрические проекции предметов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метрические проекции окружности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метрические проекции предметов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ический рисунок. </w:t>
            </w:r>
            <w:r>
              <w:rPr>
                <w:rFonts w:cs="Times New Roman" w:ascii="Times New Roman" w:hAnsi="Times New Roman"/>
              </w:rPr>
              <w:t>Практическая работа «Технический рисунок детали»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4. Чтение и выполнение чертежей. 16 час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геометрической формы предмета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ртежи геометрических тел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ксонометрические проекции геометрических тел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ции вершин, ребер и граней предмета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екции точек на поверхности предме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роение аксонометрической проекции  предмета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рядок построения изображений на чертеже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роение третьего вида предмета по двум данным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несение размеров с учетом формы предмета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построения при выполнении чертежей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еж предмета с геометрическими построениями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ртки поверхностей геометрических тел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чтения чертежей деталей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еж предмета с преобразованием форм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кизы. Практическая работа «Эскиз детали». Промежуточная аттестация. Итоговая контрольная работа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ый урок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/>
        <w:t xml:space="preserve"> КЛАСС</w:t>
      </w:r>
    </w:p>
    <w:tbl>
      <w:tblPr>
        <w:tblW w:w="1513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974"/>
        <w:gridCol w:w="1974"/>
        <w:gridCol w:w="7250"/>
        <w:gridCol w:w="3072"/>
      </w:tblGrid>
      <w:tr>
        <w:trPr>
          <w:trHeight w:val="51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ро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уемая дата провед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ая дата проведения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урок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/>
        <w:tc>
          <w:tcPr>
            <w:tcW w:w="1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1. Сечения и разрезы. 14 часов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сведений о способах проецирования.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щие сведения о сечениях и разрезах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сечений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авила выполнения сечений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скиз детали с сечением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разрезов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авила выполнения разрезов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стный разрез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скиз детали с разрезом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единение вида и разреза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ие стенки на разрезе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рафические обозначения материалов в сечениях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резы в аксонометрии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ртеж детали с разрезами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2. Определение необходимого количества изображений. 5 часов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количества изображений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словности и упрощения на чертежах.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тение чертежей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скиз детали с натуры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хнический рисунок детали с натуры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1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3. Сборочные чертежи. 11часов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сведения о соединениях деталей.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зображение и обозначение резьбы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ртеж болтового соединения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ртеж шпилечного соединения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ртеж шпоночного соединения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ртеж штифтового соединения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щие сведения о сборочных чертежах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рядок чтения сборочных чертежей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ловности и упрощения на сборочных чертежах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деталировании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алирование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4. Чтение строительных чертежей. 4 часа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строительных чертежей.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сти на строительных чертежах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чтения строительных чертежей. Промежуточная аттестация. Итоговая контрольная работа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е технологии в графике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right="-1" w:firstLine="284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widowControl w:val="false"/>
      <w:autoSpaceDE w:val="fals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А_основной"/>
    <w:basedOn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4:13:00Z</dcterms:created>
  <dc:creator>2</dc:creator>
  <dc:description/>
  <cp:keywords/>
  <dc:language>en-US</dc:language>
  <cp:lastModifiedBy>Пользователь Windows</cp:lastModifiedBy>
  <cp:lastPrinted>2019-10-23T00:52:00Z</cp:lastPrinted>
  <dcterms:modified xsi:type="dcterms:W3CDTF">2019-11-03T06:35:00Z</dcterms:modified>
  <cp:revision>17</cp:revision>
  <dc:subject/>
  <dc:title/>
</cp:coreProperties>
</file>