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 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   </w:t>
      </w:r>
      <w:r>
        <w:rPr>
          <w:b/>
          <w:i/>
          <w:sz w:val="28"/>
          <w:szCs w:val="28"/>
        </w:rPr>
        <w:t>обществознанию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уровень   </w:t>
      </w:r>
      <w:r>
        <w:rPr>
          <w:rFonts w:eastAsia="Calibri"/>
          <w:b/>
          <w:i/>
          <w:sz w:val="28"/>
          <w:szCs w:val="28"/>
        </w:rPr>
        <w:t>основного  обще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Планируемые результаты освоения учебного предмета обществозна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383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Предметные результаты</w:t>
            </w:r>
          </w:p>
        </w:tc>
        <w:tc>
          <w:tcPr>
            <w:tcW w:w="1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ные результ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ик научится: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ind w:left="1429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знания о биологическом и социальном в человеке для характеристики его природы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ind w:left="1429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основные возрастные периоды жизни человека, особенности подросткового возраста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ind w:left="1429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ind w:left="1429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и иллюстрировать конкретными примерами группы потребностей человека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ind w:left="1429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ить примеры основных видов деятельности человека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ind w:left="1429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ыпускник получит возможность научиться: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несложные практические задания, основанные на ситуациях, связанных с деятельностью человека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роль деятельности в жизни человека и общества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элементы причинно-следственного анализа при характеристике межличностных конфликтов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ть возможные последствия позитивного и негативного воздействия группы на человека, делать выводы.</w:t>
            </w:r>
          </w:p>
          <w:p>
            <w:pPr>
              <w:pStyle w:val="Style21"/>
              <w:widowControl/>
              <w:ind w:left="70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бщ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ыпускник научится:</w:t>
            </w:r>
          </w:p>
          <w:p>
            <w:pPr>
              <w:pStyle w:val="Style21"/>
              <w:widowControl/>
              <w:numPr>
                <w:ilvl w:val="0"/>
                <w:numId w:val="17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ировать на примерах взаимосвязь природы и общества, раскрывать роль природы в жизни человека;</w:t>
            </w:r>
          </w:p>
          <w:p>
            <w:pPr>
              <w:pStyle w:val="Style21"/>
              <w:widowControl/>
              <w:numPr>
                <w:ilvl w:val="0"/>
                <w:numId w:val="17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на основе приведенных данных основные типы обществ;</w:t>
            </w:r>
          </w:p>
          <w:p>
            <w:pPr>
              <w:pStyle w:val="Style21"/>
              <w:widowControl/>
              <w:numPr>
                <w:ilvl w:val="0"/>
                <w:numId w:val="17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движение от одних форм общественной жизни к другим; оценивать социальные явления с позиций общественного прогресса;</w:t>
            </w:r>
          </w:p>
          <w:p>
            <w:pPr>
              <w:pStyle w:val="Style21"/>
              <w:widowControl/>
              <w:numPr>
                <w:ilvl w:val="0"/>
                <w:numId w:val="17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экономические, социальные, политические, культурные явления и процессы общественной жизни;</w:t>
            </w:r>
          </w:p>
          <w:p>
            <w:pPr>
              <w:pStyle w:val="Style21"/>
              <w:widowControl/>
              <w:numPr>
                <w:ilvl w:val="0"/>
                <w:numId w:val="17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      </w:r>
          </w:p>
          <w:p>
            <w:pPr>
              <w:pStyle w:val="Style21"/>
              <w:widowControl/>
              <w:numPr>
                <w:ilvl w:val="0"/>
                <w:numId w:val="17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экологический кризис как глобальную проблему человечества, раскрывать причины экологического кризиса;</w:t>
            </w:r>
          </w:p>
          <w:p>
            <w:pPr>
              <w:pStyle w:val="Style21"/>
              <w:widowControl/>
              <w:numPr>
                <w:ilvl w:val="0"/>
                <w:numId w:val="17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      </w:r>
          </w:p>
          <w:p>
            <w:pPr>
              <w:pStyle w:val="Style21"/>
              <w:widowControl/>
              <w:numPr>
                <w:ilvl w:val="0"/>
                <w:numId w:val="17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крывать влияние современных средств массовой коммуникации на общество и личность; </w:t>
            </w:r>
          </w:p>
          <w:p>
            <w:pPr>
              <w:pStyle w:val="Style21"/>
              <w:widowControl/>
              <w:numPr>
                <w:ilvl w:val="0"/>
                <w:numId w:val="17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ретизировать примерами опасность международного терроризм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ыпускник получит возможность научиться: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ать и характеризовать явления и события, происходящие в различных сферах общественной жизни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причинно-следственные связи общественных явлений и характеризовать основные направления общественного развития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но содействовать защите природы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циальные норм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ыпускник научится: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вать роль социальных норм как регуляторов общественной жизни и поведения человека;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отдельные виды социальных норм;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основные нормы морали;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вать сущность патриотизма, гражданственности; приводить примеры проявления этих качеств из истории и жизни современного общества;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специфику норм права;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нормы морали и права, выявлять их общие черты и особенности;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вать сущность процесса социализации личности;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причины отклоняющегося поведения;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ть негативные последствия наиболее опасных форм отклоняющегося поведения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ыпускник получит возможность научиться: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элементы причинно-следственного анализа для понимания влияния моральных устоев на развитие общества и человека;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социальную значимость здорового образа жизни.</w:t>
            </w:r>
          </w:p>
          <w:p>
            <w:pPr>
              <w:pStyle w:val="Style21"/>
              <w:widowControl/>
              <w:ind w:left="70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ера духовной куль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ик научится: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развитие отдельных областей и форм культуры, выражать свое мнение о явлениях культуры;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ть явления духовной культуры;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причины возрастания роли науки в современном мире;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роль образования в современном обществе;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уровни общего образования в России;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и извлекать социальную информацию о достижениях и проблемах развития культуры из адаптированных источников различного типа;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ть духовные ценности российского народа и выражать собственное отношение к ним;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необходимость непрерывного образования в современных условиях;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ть общественные потребности при выборе направления своей будущей профессиональной деятельности;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вать роль религии в современном обществе;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особенности искусства как формы духовной культуры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ыпускник получит возможность научиться: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ть процессы создания, сохранения, трансляции и усвоения достижений культуры;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основные направления развития отечественной культуры в современных условиях;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ически воспринимать сообщения и рекламу в СМИ и Интернете о таких направлениях массовой культуры, как шоу-бизнес и мода.</w:t>
            </w:r>
          </w:p>
          <w:p>
            <w:pPr>
              <w:pStyle w:val="Style21"/>
              <w:widowControl/>
              <w:ind w:left="70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циальная сф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ыпускник научится: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ть социальную структуру в обществах разного типа, характеризовать основные социальные общности и группы;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взаимодействие социальных общностей и групп;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ведущие направления социальной политики Российского государства;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ть параметры, определяющие социальный статус личности;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ить примеры предписанных и достигаемых статусов;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ть основные социальные роли подростка;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ретизировать примерами процесс социальной мобильности;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межнациональные отношения в современном мире;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ять причины межнациональных конфликтов и основные пути их разрешения; 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, раскрывать на конкретных примерах основные функции семьи в обществе;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крывать основные роли членов семьи; 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основные слагаемые здорового образа жизни; осознанно выбирать верные критерии для оценки безопасных условий жизни;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ыпускник получит возможность научиться: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вать понятия «равенство» и «социальная справедливость» с позиций историзма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ть и обосновывать собственную позицию по актуальным проблемам молодежи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несложные практические задания по анализу ситуаций, связанных с различными способами разрешения семейных конфликтов;выражать собственное отношение к различным способам разрешения семейных конфликтов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элементы причинно-следственного анализа при характеристике семейных конфликтов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и извлекать социальную информацию о государственной семейной политике из адаптированных источников различного тип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Style21"/>
              <w:widowControl/>
              <w:ind w:left="70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ческая сфера жизни об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ик научится: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роль политики в жизни общества;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и сравнивать различные формы правления, иллюстрировать их примерами;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ать характеристику формам государственно-территориального устройства;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различные типы политических режимов, раскрывать их основные признаки;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вать на конкретных примерах основные черты и принципы демократии;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признаки политической партии, раскрывать их на конкретных примерах;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различные формы участия граждан в политической жизн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Выпускник получит возможность научиться: 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вать значение гражданской активности и патриотической позиции в укреплении нашего государства;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различные оценки политических событий и процессов и делать обоснованные выводы.</w:t>
            </w:r>
          </w:p>
          <w:p>
            <w:pPr>
              <w:pStyle w:val="Style21"/>
              <w:widowControl/>
              <w:ind w:left="70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и государ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ик научится:</w:t>
            </w:r>
          </w:p>
          <w:p>
            <w:pPr>
              <w:pStyle w:val="Style21"/>
              <w:widowControl/>
              <w:numPr>
                <w:ilvl w:val="0"/>
                <w:numId w:val="16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      </w:r>
          </w:p>
          <w:p>
            <w:pPr>
              <w:pStyle w:val="Style21"/>
              <w:widowControl/>
              <w:numPr>
                <w:ilvl w:val="0"/>
                <w:numId w:val="16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порядок формирования органов государственной власти РФ;</w:t>
            </w:r>
          </w:p>
          <w:p>
            <w:pPr>
              <w:pStyle w:val="Style21"/>
              <w:widowControl/>
              <w:numPr>
                <w:ilvl w:val="0"/>
                <w:numId w:val="16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вать достижения российского народа;</w:t>
            </w:r>
          </w:p>
          <w:p>
            <w:pPr>
              <w:pStyle w:val="Style21"/>
              <w:widowControl/>
              <w:numPr>
                <w:ilvl w:val="0"/>
                <w:numId w:val="16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и конкретизировать примерами смысл понятия «гражданство»;</w:t>
            </w:r>
          </w:p>
          <w:p>
            <w:pPr>
              <w:pStyle w:val="Style21"/>
              <w:widowControl/>
              <w:numPr>
                <w:ilvl w:val="0"/>
                <w:numId w:val="16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и иллюстрировать примерами основные права и свободы граждан, гарантированные Конституцией РФ;</w:t>
            </w:r>
          </w:p>
          <w:p>
            <w:pPr>
              <w:pStyle w:val="Style21"/>
              <w:widowControl/>
              <w:numPr>
                <w:ilvl w:val="0"/>
                <w:numId w:val="16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вать значение патриотической позиции в укреплении нашего государства;</w:t>
            </w:r>
          </w:p>
          <w:p>
            <w:pPr>
              <w:pStyle w:val="Style21"/>
              <w:widowControl/>
              <w:numPr>
                <w:ilvl w:val="0"/>
                <w:numId w:val="16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конституционные обязанности гражданин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ыпускник получит возможность научиться:</w:t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ументированно обосновыватьвлияние происходящих в обществе изменений на положение России в мире;</w:t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знания и умения для формирования способности уважать права других людей, выполнять свои обязанности гражданина РФ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Style21"/>
              <w:widowControl/>
              <w:ind w:left="70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оссийского законодатель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ик научится: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систему российского законодательства;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вать особенности гражданской дееспособности несовершеннолетних;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гражданские правоотношения;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вать смысл права на труд;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роль трудового договора;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ять на примерах особенности положения несовершеннолетних в трудовых отношениях;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права и обязанности супругов, родителей, детей;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особенности уголовного права и уголовных правоотношений;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ретизировать примерами виды преступлений и наказания за них;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специфику уголовной ответственности несовершеннолетних;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вать связь права на образование и обязанности получить образование;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ь несложные практические ситуации, связанные с защитой прав и интересов детей, оставшихся без попечения родителей;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ыпускник получит возможность научиться: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сущность и значение правопорядка и законности, собственный возможный вклад в их становление и развитие;</w:t>
            </w:r>
          </w:p>
          <w:p>
            <w:pPr>
              <w:pStyle w:val="Style21"/>
              <w:widowControl/>
              <w:numPr>
                <w:ilvl w:val="0"/>
                <w:numId w:val="12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но содействовать защите правопорядка в обществе правовыми способами и средствами.</w:t>
            </w:r>
          </w:p>
          <w:p>
            <w:pPr>
              <w:pStyle w:val="Style21"/>
              <w:widowControl/>
              <w:ind w:left="70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кономи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ыпускник научится: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проблему ограниченности экономических ресурсов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вать факторы, влияющие на производительность труда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механизм рыночного регулирования экономики; анализировать действие рыночных законов, выявлять роль конкуренции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роль государства в регулировании рыночной экономики; анализировать структуру бюджета государства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и конкретизировать примерами виды налогов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функции денег и их роль в экономике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вать социально-экономическую роль и функции предпринимательства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вать рациональное поведение субъектов экономической деятельности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экономику семьи; анализировать структуру семейного бюджета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полученные знания при анализе фактов поведения участников экономической деятельности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связь профессионализма и жизненного успех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ыпускник получит возможность научиться: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с опорой на полученные знания несложную экономическую информацию, получаемую из неадаптированных источников;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рактические задания, основанные на ситуациях, связанных с описанием состояния российской экономики;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и оценивать с позиций экономических знаний сложившиеся практики и модели поведения потребителя;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с опорой на полученные знания познавательные задачи, отражающие типичные ситуации в экономической сфере деятельности человека;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но применять полученные знания для определения экономически рационального поведения и порядка действий в конкретных ситуациях;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76"/>
              <w:ind w:left="1174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ять свои потребности и возможности, оптимально распределять свои материальные и трудовые ресурсы, составлять семейный бюджет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  <w:t>6 КЛАСС</w:t>
      </w:r>
    </w:p>
    <w:tbl>
      <w:tblPr>
        <w:tblW w:w="100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283"/>
        <w:gridCol w:w="127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держание учебного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w w:val="1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Человек-часть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знавая мир и самого себ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еятельность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зненный путь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еловек в мире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 КЛАСС</w:t>
      </w:r>
    </w:p>
    <w:tbl>
      <w:tblPr>
        <w:tblW w:w="100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233"/>
        <w:gridCol w:w="127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держание учебного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w w:val="1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щество и его струк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Человек в общ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щество и государ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овременное общество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8 КЛАСС</w:t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держание учебного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w w:val="1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щество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. Государство.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онституционное право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авовой статус личности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авовое регулирование в различных отраслях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 КЛАСС</w:t>
      </w:r>
    </w:p>
    <w:tbl>
      <w:tblPr>
        <w:tblW w:w="100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226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держание учебного предм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w w:val="1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лавные вопросы экономики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ыночный механизм хозяйствования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Экономика предприятия. Экономика семьи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еньги в рыночной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оль государства в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134"/>
        <w:gridCol w:w="1134"/>
        <w:gridCol w:w="1134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/ Количество часов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Человек-часть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знавая мир и самого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еятельность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зненный путь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еловек в мире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щество и его стру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Человек в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щество и государ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eastAsia="Calibri"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овременное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щество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. Государство.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онституционное право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авовой статус личности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авовое регулирование в различных отраслях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лавные вопросы экономики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ыночный механизм хозяйствования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Экономика предприятия. Экономика семьи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еньги в рыночной эконом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оль государства в эконом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Calibri" w:hAnsi="Calibri" w:eastAsia="Calibri" w:cs="Calibri"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/>
        <w:t>Тематическое планирование    6 класс</w:t>
      </w:r>
    </w:p>
    <w:tbl>
      <w:tblPr>
        <w:tblW w:w="11199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3"/>
        <w:gridCol w:w="1697"/>
        <w:gridCol w:w="5103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13" w:firstLine="11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ая 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Человек-часть природы. (4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, религия, версии, гипоте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жие и непохож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армонии с природой.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знавая мир и самого себя. (1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глубь со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еловек познает м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.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й мир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ем характ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м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но ли быть гением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что способен 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м рождаешься, личностью становишь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м рождаешься, личностью становишь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ь человека. (1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.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щаются лю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между люд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между людьми.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правило мора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Жизненный путь человека. (5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ли быть молодым.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ке актив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зрелости к старости.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ость цвета серебр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Человек в мире культуры.(6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наслед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и обря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о что мы вер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вобода совести. 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и наука.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ематическое планирование    7 класс</w:t>
      </w:r>
    </w:p>
    <w:tbl>
      <w:tblPr>
        <w:tblW w:w="11199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3"/>
        <w:gridCol w:w="1697"/>
        <w:gridCol w:w="5103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13" w:firstLine="11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ая 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щество и его структура. (11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ще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ы-дети разных нар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между народами в современном ми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рели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рели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группы.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профессии в жизни человека. Карманные деньги.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профессии.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сем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аш школьный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Человек в обществе. (8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статусы, или в какие группы общества мы вхо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оли мы игра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переходим в другие группы. Бюджет моей сем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роли в группах.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ое поведение.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Я ,мы, о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 помирим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щество и государство. (9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обществу государство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обществу государство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устроены государства.  Банковская система.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власть в демократических странах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власть в демократических странах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а и политические партии. Тестирование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конфликты и политическое разви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Я- гражданин России 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Я- гражданин России 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овременное общество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(7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общество. Пенсионная пр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 ли сейчас, чем раньш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и национальная безопас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е проблемы современности.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ешения глобальных проблем.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человека в современном общ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ематическое планирование    8 класс</w:t>
      </w:r>
    </w:p>
    <w:tbl>
      <w:tblPr>
        <w:tblW w:w="11199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3"/>
        <w:gridCol w:w="1697"/>
        <w:gridCol w:w="5103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13" w:firstLine="11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ая 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щество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. Государство. Право. (9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а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роено пра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отношения в нашей жизни являются правовым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поведение является противоправн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авонарушение надо отвеч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правового государства.                                      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м гражданское общество. Карманные день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м гражданское обще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онституционное право России. (8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ути к современной Конституции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тивное устройство России. Бюджет сем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государственной власти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государственной власти Российской Федерации.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е орг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ая система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авовой статус личности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 (9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свободы человека и гражданина 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свободы человека и гражданина 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и и защита прав человека и гражданина 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система защиты прав и свобод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система защиты прав и свобод человек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ребё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авового статуса несовершеннолетних 14-18 лет. Банковская систе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авового статуса несовершеннолетних 14-18 лет.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е правоотно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авовое регулирование в различных отраслях права. (9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е правоотношения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собственности.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равоотно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правоотно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бразование. Пенсионная пр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равоотно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правоотношения.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е правоотно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и уголовный зак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ематическое планирование    9 класс</w:t>
      </w:r>
    </w:p>
    <w:tbl>
      <w:tblPr>
        <w:tblW w:w="11199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3"/>
        <w:gridCol w:w="1697"/>
        <w:gridCol w:w="5103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13" w:firstLine="11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ая 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лавные вопросы экономики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 (9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к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к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а. Свойства товара и услуги. Карманные деньги.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 производ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 производ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жизнь общества.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экономических систем.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экономических систем.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ыночный механизм хозяйствования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 (4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ценообразования. Закон спроса и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енция и её виды.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енция и её виды.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труда. Бюджет моей сем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Экономика предприятия. Экономика семьи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 (4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предприятий в экономической жизни.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ые формы предприятий. Тестирование.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ые формы предприятий.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сем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еньги в рыночной экономике. (6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: история и современ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 и банковская систе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 и банковская систе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их роль в современном общ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трахования в экономической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трахования в экономической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оль государства в экономике. (11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эконом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регулирование экономики. Тестирование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-денежное и валютное регул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смысл налогооб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рост. Экономические цик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рост. Экономические цик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-дело государственной важности. Пенсионная пр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занят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занят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 государства.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39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5:07:00Z</dcterms:created>
  <dc:creator>Тимур</dc:creator>
  <dc:description/>
  <cp:keywords/>
  <dc:language>en-US</dc:language>
  <cp:lastModifiedBy>Пользователь Windows</cp:lastModifiedBy>
  <cp:lastPrinted>2018-10-30T09:29:00Z</cp:lastPrinted>
  <dcterms:modified xsi:type="dcterms:W3CDTF">2019-11-03T06:47:00Z</dcterms:modified>
  <cp:revision>3</cp:revision>
  <dc:subject/>
  <dc:title>Департамент образования Администрации города Сургута</dc:title>
</cp:coreProperties>
</file>