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  </w:t>
      </w:r>
      <w:r>
        <w:rPr>
          <w:b/>
          <w:i/>
          <w:sz w:val="28"/>
          <w:szCs w:val="28"/>
        </w:rPr>
        <w:t>истори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ровень   </w:t>
      </w:r>
      <w:r>
        <w:rPr>
          <w:rFonts w:eastAsia="Calibri"/>
          <w:b/>
          <w:i/>
          <w:sz w:val="28"/>
          <w:szCs w:val="28"/>
        </w:rPr>
        <w:t>основного  общ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ланируемые результаты освоения учебного предмета истор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3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color w:val="000000"/>
                <w:sz w:val="20"/>
                <w:szCs w:val="20"/>
              </w:rPr>
              <w:t xml:space="preserve"> освоения курса истории на уровне основного общего образования предполагают, что у учащегося сформирова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исторические знания об основных этапах и закономерностях развития человеческого общества с древности до наших дн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менять исторические знания для осмысления общественных событий и явлений прошлого и современ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Древнего мира (5 класс)</w:t>
            </w:r>
          </w:p>
          <w:p>
            <w:pPr>
              <w:pStyle w:val="Style22"/>
              <w:widowControl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эры, нашей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эр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аскрывать характерные, существенные черты: а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оложения основных групп населения в древневосточных и античных обществах (правители и подданные, свободные и рабы); в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лигиозных верований людей в древ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Средних веков. От Древней Руси к Российскому государству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в.) (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)</w:t>
            </w:r>
          </w:p>
          <w:p>
            <w:pPr>
              <w:pStyle w:val="Style22"/>
              <w:widowControl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аскрывать характерные, существенные черты: а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экономических и социальных отношений, политического строя на Руси и в других государствах; б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авать оценку событиям и личностям отечественной и всеобщей истории Средних ве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рия Нового времени. Россия в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Х веках (7–9 класс)</w:t>
            </w:r>
          </w:p>
          <w:p>
            <w:pPr>
              <w:pStyle w:val="Style22"/>
              <w:widowControl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нализировать информацию различных источников по отечественной и всеобщей истории Нового времен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аскрывать характерные, существенные черты: а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экономического и социального развития России и других стран в Новое время; б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эволюции политического строя (включая понятия «монархия», «самодержавие», «абсолютизм» и др.); в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я общественного движения («консерватизм», «либерализм», «социализм»); г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тавлений о мире и общественных ценностях; д)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удожественной культуры Нов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сопоставлять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одержание учебного предме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5 КЛАСС</w:t>
      </w:r>
    </w:p>
    <w:tbl>
      <w:tblPr>
        <w:tblW w:w="100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83"/>
        <w:gridCol w:w="127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вобытност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евний Вост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нтичный мир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евняя Греция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Древний Ри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rPr>
                <w:rFonts w:eastAsia="Calibri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6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83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ннее Средневек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траны Востока в Средние  века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Зрелое Средневековье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Государства доколумбовой Амер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роды и государства на территории нашей ст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ь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- первой полов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в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ь в серед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– начал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ские земли в серед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единого Российского госуда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33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еход от Средневековья к Новому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о втор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перв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 серед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– начала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Россия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 нача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VII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КЛАСС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Восемнадцатый 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 xml:space="preserve">Французская революция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>Многоликий Во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Россия в эпоху преобразований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shd w:fill="FFFFFF" w:val="clear"/>
              </w:rPr>
              <w:t>Россия при наследниках Петра: эпоха дворцовых переворот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Екатерин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Пав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Культурное пространство Российской империи 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собеннос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ной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цивилизаци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азруше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аграрного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бществ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Европ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00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50гг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дернизация стран 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Мир за пределам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Россия в первой четверти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>XIX века.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о-второй четвер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 эпоху Великих ре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1880-189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н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чале - XX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/ 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рвобы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ий Во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Античный мир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яя Греци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ий 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Страны Востока в Средние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Зрело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Государства доколумбов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роды и государства на территории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ь в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- первой полов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ь в серед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– начал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ские земли в серед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Формирование единого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еход от Средневековья к Новому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о втор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перв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 серед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– начала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Россия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 нача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VII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Восемнадцатый 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 xml:space="preserve">Французская революция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>Многоликий Во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Россия в эпоху преобразований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shd w:fill="FFFFFF" w:val="clear"/>
              </w:rPr>
              <w:t>Россия при наследниках Петра: эпоха дворцовых переворот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Екатерин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Пав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Культурное пространство Российской империи 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собеннос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ной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цивилизаци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азруше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аграрного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бществ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Европ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00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50гг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дернизация стран за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Мир за пределам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Россия в первой четверти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>XIX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о-второй четвер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 эпоху Великих ре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1880-189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н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чале - XX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Calibri" w:hAnsi="Calibri" w:eastAsia="Calibri" w:cs="Calibri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Тематическое планирование </w:t>
      </w:r>
    </w:p>
    <w:p>
      <w:pPr>
        <w:pStyle w:val="Normal"/>
        <w:spacing w:lineRule="auto" w:line="254"/>
        <w:jc w:val="center"/>
        <w:rPr/>
      </w:pPr>
      <w:r>
        <w:rPr/>
        <w:t>5 класс</w:t>
      </w:r>
    </w:p>
    <w:tbl>
      <w:tblPr>
        <w:tblW w:w="1133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59"/>
        <w:gridCol w:w="1747"/>
        <w:gridCol w:w="5624"/>
        <w:gridCol w:w="1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ведение (1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водный урок. Откуда мы знаем ,как жили наши пр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рвобытность. (8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озникновени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озникновени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явление соврем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kern w:val="2"/>
                <w:sz w:val="20"/>
                <w:szCs w:val="20"/>
              </w:rPr>
              <w:t>Зарождение искусства и религиозных ве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чество на пути к новому общ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Появление неравенства и зна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общающее повторение к разделу «жизнь первобытных люд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чет лет в истории. От первобытности к циви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ий Восток. (19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разование государства в долине 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лигиозные верования в Древнем Егип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Жизнь египетского вельмож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енные походы фара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дданные фара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Повседневная жизнь древних египт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Культура Древнего Еги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Шумер и Акк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Шумера и Акк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евний Вавил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ссирийская держ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ини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евняя. Палест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евняя Пе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евняя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Религиозные верования и повседневная жизнь в Древней Ин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евний Ки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вый властелин единого Кит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Античный мир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яя Греци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 (21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рода Греции и занятия древних гр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евнейшие государства Греции: Крит и Мик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ерование Древних гр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лиада и Одиссея правда и вымы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реческий полис город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тановление демократического строя в Афи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п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орьба греков за свою независ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орьба греков за свою независ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реческий полис и его 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звитие демократии при Перик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лимпийск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вседневная жизнь древних гр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реческая на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хитектура и скульптура Гр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 городе богине А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ождение театра. Театральные предст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реция и Македония 4 веке до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реция и Македония 4 веке до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н хотел завоевать весь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лександрия Египет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Древний Рим. (21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евняя Италия и начало города Р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им в эпоху ц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ождение Римской республики. Борьба патрициев и плеб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воевание Римом Ит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рмия Древнего Р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им и Карфаг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воевания Рима на Вост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ое устройство Рим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имское общество его нравы и обы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вседневная жизнь римск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абство в Ри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чало гражданских войн в Р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ай Юлий Цез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ктавиан Август и рождение Рим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мператоры Рима 1-2 в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ечный город и его 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 рим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 рим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зникновение христи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имская империя в 3-5.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зятие Рима вар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тическое планирование     6 </w:t>
      </w:r>
      <w:r>
        <w:rPr/>
        <w:t xml:space="preserve">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Раннее Средневековье. (1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евние герман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рварские короле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Труд средневеков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пространение христи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Средневековая картина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мперия Карла Вели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рестьяне и феодалы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одальная раздробленность Франция и Гер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Викинги. образование новых Европейских государ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ьтура Западной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зантийская имп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ьтура Византий и славянских государ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Страны Востока в Средние  века. (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Аравия в V-VI ве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рождение и распространение ислама.. Культура исламских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Зрелое Средневековье. (1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вропа </w:t>
            </w:r>
            <w:r>
              <w:rPr>
                <w:kern w:val="2"/>
                <w:sz w:val="20"/>
                <w:szCs w:val="20"/>
                <w:lang w:val="en-US"/>
              </w:rPr>
              <w:t>XII</w:t>
            </w:r>
            <w:r>
              <w:rPr>
                <w:kern w:val="2"/>
                <w:sz w:val="20"/>
                <w:szCs w:val="20"/>
              </w:rPr>
              <w:t>-XV веках: природа и человек, труд крестьян и ремесле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ыцарство. Город и горож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толическая церковь в борьбе за вла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естовые п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Анг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ранция. Столетняя вой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щенная Римская империя. Итальянские города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ударства пиринейского полуострова. Реконки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изантия и  Юго-восточная Европа 12-15 ве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Государства Центральной Европы. </w:t>
            </w:r>
            <w:r>
              <w:rPr>
                <w:kern w:val="2"/>
                <w:sz w:val="20"/>
                <w:szCs w:val="20"/>
              </w:rPr>
              <w:t>Наука, образование, литература. Расцвет средневекового искусств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ннее Возрождение и гуманизм в Италии 14-15 века. Завоевания сельджуков и османов. Падение Византии. Османская имп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Государства доколумбовой Америки. (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мперия Чингисхана и держава  Тим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тай, Япония, Индия.</w:t>
            </w: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 Государства и народы Африки и Амер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 (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роды и государства на территории нашей страны. 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ревние люди и их стоянки на территории современной России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Неолитическая револю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Первые скотоводы, земледельцы, ремесле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еверная Евразия в начале средневек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еверная Евразия в начале средневек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ир восточных славян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ь в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- первой полов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 (1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Образование первых государ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Восточные славяне и их сосе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вые известия о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тановление Древнерус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равление князя Влади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Крещение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Русское государство при Ярославе Муд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усь при наследниках Ярослава Мудр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Владимир Моно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Общественный строй и церковная организация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о и роль Руси в Евро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>Культурное пространство Европы и культур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  <w:lang w:bidi="en-US"/>
              </w:rPr>
              <w:t xml:space="preserve">Культура Башкирии </w:t>
            </w:r>
            <w:r>
              <w:rPr>
                <w:iCs/>
                <w:sz w:val="20"/>
                <w:szCs w:val="20"/>
                <w:lang w:val="en-US" w:bidi="en-US"/>
              </w:rPr>
              <w:t>IX</w:t>
            </w:r>
            <w:r>
              <w:rPr>
                <w:iCs/>
                <w:sz w:val="20"/>
                <w:szCs w:val="20"/>
                <w:lang w:bidi="en-US"/>
              </w:rPr>
              <w:t>-</w:t>
            </w:r>
            <w:r>
              <w:rPr>
                <w:iCs/>
                <w:sz w:val="20"/>
                <w:szCs w:val="20"/>
                <w:lang w:val="en-US" w:bidi="en-US"/>
              </w:rPr>
              <w:t>X</w:t>
            </w:r>
            <w:r>
              <w:rPr>
                <w:iCs/>
                <w:sz w:val="20"/>
                <w:szCs w:val="20"/>
                <w:lang w:bidi="en-US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/>
                <w:iCs/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>Повседневная жизнь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/>
                <w:i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ь в серед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– начал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 (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Политическая раздробленность на Руси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Владимиро – Суздальское княжество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Новгород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Южные и юго – западные русские кня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усские земли в середине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вв. (12)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Монгольская империя и изменения политической карт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Батыево нашествие на Рус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Батыево нашествие на Рус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еверо –Западная Русь между Востоком и Запа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олотая Орда: государственный строй, население, экономика,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Литовское государство и Ру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Литовское государство и Ру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Усиление Московского кня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динение русских земель вокруг Москвы. Куликовская би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 xml:space="preserve">Развитие Культуры в русских землях во второй половине </w:t>
            </w:r>
            <w:r>
              <w:rPr>
                <w:bCs/>
                <w:sz w:val="20"/>
                <w:szCs w:val="20"/>
                <w:lang w:val="en-US" w:bidi="en-US"/>
              </w:rPr>
              <w:t>XIII</w:t>
            </w:r>
            <w:r>
              <w:rPr>
                <w:bCs/>
                <w:sz w:val="20"/>
                <w:szCs w:val="20"/>
                <w:lang w:bidi="en-US"/>
              </w:rPr>
              <w:t>-</w:t>
            </w:r>
            <w:r>
              <w:rPr>
                <w:bCs/>
                <w:sz w:val="20"/>
                <w:szCs w:val="20"/>
                <w:lang w:val="en-US" w:bidi="en-US"/>
              </w:rPr>
              <w:t>XIV</w:t>
            </w:r>
            <w:r>
              <w:rPr>
                <w:bCs/>
                <w:sz w:val="20"/>
                <w:szCs w:val="20"/>
                <w:lang w:bidi="en-US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 xml:space="preserve">Культура Башкирии </w:t>
            </w:r>
            <w:r>
              <w:rPr>
                <w:bCs/>
                <w:sz w:val="20"/>
                <w:szCs w:val="20"/>
                <w:lang w:val="en-US" w:bidi="en-US"/>
              </w:rPr>
              <w:t>XIII</w:t>
            </w:r>
            <w:r>
              <w:rPr>
                <w:bCs/>
                <w:sz w:val="20"/>
                <w:szCs w:val="20"/>
                <w:lang w:bidi="en-US"/>
              </w:rPr>
              <w:t>-</w:t>
            </w:r>
            <w:r>
              <w:rPr>
                <w:bCs/>
                <w:sz w:val="20"/>
                <w:szCs w:val="20"/>
                <w:lang w:val="en-US" w:bidi="en-US"/>
              </w:rPr>
              <w:t>XIV</w:t>
            </w:r>
            <w:r>
              <w:rPr>
                <w:bCs/>
                <w:sz w:val="20"/>
                <w:szCs w:val="20"/>
                <w:lang w:bidi="en-US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Русские земли на политической карте Европы и мира  в начале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sz w:val="20"/>
                <w:szCs w:val="20"/>
                <w:lang w:bidi="en-US"/>
              </w:rPr>
              <w:t xml:space="preserve"> в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Формирование единого Российского государства. 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Московское княжество в первой половине 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sz w:val="20"/>
                <w:szCs w:val="20"/>
                <w:lang w:bidi="en-US"/>
              </w:rPr>
              <w:t xml:space="preserve"> в. Распад  золотой Орды и его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Московское государство и его соседи во второй  половине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sz w:val="20"/>
                <w:szCs w:val="20"/>
                <w:lang w:bidi="en-US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Русская православная церковь в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sz w:val="20"/>
                <w:szCs w:val="20"/>
                <w:lang w:bidi="en-US"/>
              </w:rPr>
              <w:t xml:space="preserve"> начале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bCs/>
                <w:sz w:val="20"/>
                <w:szCs w:val="20"/>
                <w:lang w:val="en-US" w:bidi="en-US"/>
              </w:rPr>
              <w:t>I</w:t>
            </w:r>
            <w:r>
              <w:rPr>
                <w:bCs/>
                <w:sz w:val="20"/>
                <w:szCs w:val="20"/>
                <w:lang w:bidi="en-US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Человек в Российском государстве второй половины </w:t>
            </w:r>
            <w:r>
              <w:rPr>
                <w:sz w:val="20"/>
                <w:szCs w:val="20"/>
                <w:lang w:val="en-US" w:bidi="en-US"/>
              </w:rPr>
              <w:t>XV</w:t>
            </w:r>
            <w:r>
              <w:rPr>
                <w:sz w:val="20"/>
                <w:szCs w:val="20"/>
                <w:lang w:bidi="en-US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      7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еход от Средневековья к Новому времени.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ов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географические откры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ониальных имп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о колониальных вой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ое Возро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нимание истории и рождение политической на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в других странах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значение эпохи Возр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в Гер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ская реформация и итоги Реформации в Гер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в других странах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ая реформ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о втор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первой полов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Исп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Испании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Нидерла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и упадок Голландской республ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под властью Тюд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Елизаве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превращение Англии в морскую держа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эпоху Ренессанса и гугенотских вой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перв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илетняя вой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падная Европа в середин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– начала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в. (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о времена кардиналов и   короля солн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Франции в эпоху классиц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эпоху революционных потряс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оевание Ирландии и Шотлан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таврация Стю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ая революция в Анг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торой полов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 (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Россия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 веке. (2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Россия в начале эпохи географических открытий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, население хозяйство России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единых государств в Европе 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государство в первой трет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бъединения русских зем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Российского государства в первой трет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о-восточных границах Россий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авления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збранной р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а Поволжья, северного Причерноморья, Сибири в середине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Сибирского х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и Западная Европа в середине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обществ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 «служилые» «тяглы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России во второй половине 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конц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и государств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и государств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повседневная жизнь народов Росси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повседневная жизнь народов Росси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 нача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VII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политические связи России с Европой и Азией в конц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 начал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ута в Российском государ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мутн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ия в начале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ое уложение 1649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социальной структуре российско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движен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 рукой» российского государя: вхождение Украины в соста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усская православная церковь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Реформы патриарха Никона  и Рас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России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утешественники первопроходцы</w:t>
            </w:r>
            <w:r>
              <w:rPr>
                <w:i/>
                <w:iCs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родов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Башкир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ловный быт и картина мира русского человека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народов Украины, Поволжья , Сибири и Северного Кавказа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340"/>
        <w:jc w:val="both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Тематическое планирование       8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Восемнадцатый век.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ир в конце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Великие просветители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Мир художествен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 пути к индустриальной э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ждение Великобрит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ританские колонии в Северной Аме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йна за независимость. Образование С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ранция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ранция в эпоху Прос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еждународные отношения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ипломатическая революция 1756 г и Семилетняя вой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 xml:space="preserve">Французская революция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 (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о Французской революции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ранцузская революция: от монархии к республ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овление якобинской дикт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жим Директории и переворот 18 брюм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ждународная ситуация в Европе накануне Французской ре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Разгром Первой антифранцузской коал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гипетская экспедиция и образование второй антифранцузской коал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торическое значение Французской ре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ru-RU"/>
              </w:rPr>
              <w:t>Многоликий Восток. (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сманская империя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рсия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ндия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перничество европейских держав и британское завоевание Ин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итай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никновение европейцев и « закрытие» Ки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Япония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но – обобш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Россия в эпоху преобразований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я и Европа в конце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посылки Петровских ре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ачало правления 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ликая Северная война 1700 – 172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еформы управления 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Экономическая политика 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йское общество в Петровскую эпо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рковная реформа. Положение традиционных конфе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ые и национальные движения. Оппозиция реф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емены в культуре России и в годы Петровских ре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вседневная жизнь и быт при Петр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начение петровских преобразований в истори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shd w:fill="FFFFFF" w:val="clear"/>
              </w:rPr>
              <w:t>Россия при наследниках Петра: эпоха дворцовых переворотов 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поха дворцовых переворотов (1725-176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поха дворцовых переворотов (1725-176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утренняя политика и экономика России в 1725-17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шняя политика и экономика России в 1725-17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циональная и религиозная политика в 1725-17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Екатерин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я в системе международ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утренняя политика 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Экономическое развитие России при  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Благородные» и «подлые»: социальная структура российского общества второй полов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сстание под предводительством Е.И. Пугачева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ароды России при 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Национальная и религиозная политика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ешняя политика 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ешняя политика Екатерины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о освоения Новороссий и Кры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о освоения Новороссий и Кры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чало освоения Новороссий и Кры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Российская империя при Павле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>.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утренняя политика Павл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ешняя политика Павл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нешняя политика Павла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Культурное пространство Российской империи 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  <w:t xml:space="preserve"> в.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щественная мысль, публицистика, литература, пресса.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разование в России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ссийская наука и техника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усская литература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вопись и скульптура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узыкальное и театральное искусство.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ароды России в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емены в повседневной жизни российских сосло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емены в повседневной жизни российских сосло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      9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Введение (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собеннос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ной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цивилизаци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 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революция: достижения 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ое 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ка: создание научной картины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кусство XIX века  поисках новой картин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бералы, консерваторы и со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 – обобщающий урок «Становление индустриального Зап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азруше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аграрного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обществ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Европ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00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850гг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). 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ство и образование наполеоновской имп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гром империи Наполе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глия: сложный путь к величию и процве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анция Бурбонов и Орле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анция: революция 1848 г. Вторая имп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дернизация стран запада. (1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рмания: на пути к единству</w:t>
            </w:r>
            <w:r>
              <w:rPr>
                <w:sz w:val="20"/>
                <w:szCs w:val="20"/>
              </w:rPr>
              <w:t xml:space="preserve"> .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жна ли нам единая и неделимая Итал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йна, изменившая карту Европы</w:t>
            </w:r>
            <w:r>
              <w:rPr>
                <w:i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 – обобщающий урок «Строительство новой Евро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рманская империя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 на </w:t>
            </w:r>
            <w:r>
              <w:rPr>
                <w:color w:val="000000"/>
                <w:sz w:val="20"/>
                <w:szCs w:val="20"/>
                <w:lang w:eastAsia="ru-RU"/>
              </w:rPr>
              <w:t>рубеже XIX-XX вв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ликобритания: конец Викторианской эпох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анция: Третья республ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алия: время реформ и колониальных захв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Австрийской империи к Австро-Венг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ША в XIX 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ША: империализм и вступление в мировую поли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Мир за пределам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запад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color w:val="444444"/>
                <w:sz w:val="20"/>
                <w:szCs w:val="20"/>
                <w:shd w:fill="FFFFFF" w:val="clear"/>
              </w:rPr>
              <w:t> 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тинская Аме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пония на пути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тай и Ин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ф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дународные отношения: дипломатия или вой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водный урок.</w:t>
            </w:r>
            <w:r>
              <w:rPr>
                <w:sz w:val="20"/>
                <w:szCs w:val="20"/>
              </w:rPr>
              <w:t xml:space="preserve">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Россия в первой четверти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>XIX века.  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 и мир на рубеже XVIII—XIX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 I: начало 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ы М. М. Сперан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яя политика Александра I в 1801—181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ечественная война 18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граничные походы русской армии. Внешняя политика Александра I в 1813—18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политика Александра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ое развитие страны в первой четверти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о-второй четверти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XIX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е движение при Александре I. Выступление декабр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аторские и консервативные тенденции во внутренней политике Николая I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ое развитие страны во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ой четверти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е движение при Николае 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и религиозная политика Николая I. Этнокультурный облик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яя политика Николая I. Кавказская война 1817—186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в эпоху Великих реформ. (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 война 1853—185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ное пространство империи в первой половине XIX в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bidi="en-US"/>
              </w:rPr>
              <w:t>Культура Башкири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XIX в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ропейская индустриализация и предпосылк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 II: начало правления. Крестьянска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а 186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ы 1860—1870-х гг.: социальная и правовая модернизация.</w:t>
            </w:r>
            <w:r>
              <w:rPr>
                <w:sz w:val="20"/>
                <w:szCs w:val="20"/>
              </w:rPr>
              <w:t xml:space="preserve">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е движение при Александре II 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тика прав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 1880-1890-е гг. (7)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и религиозная политика Александра II. Национальный вопрос в Европе и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яя политика Александра II. Русско-турецкая война 1877—187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 III: особенности внутренне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мены в экономике и социальном стр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е движение в 1880-х — первой половине 189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и религиозная политика Александра 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яя политика Александра 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Россия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на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чале - XX </w:t>
            </w: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века.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ное пространство империи во втор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овине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седневная жизнь разных слоёв населени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я и мир на рубеже XIX—XX вв.: динамика и противоречия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ое развитие страны на рубеже XIX—XX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яя политика Николая II. Русско-японская война 1904—1905 гг.</w:t>
            </w:r>
            <w:r>
              <w:rPr>
                <w:sz w:val="20"/>
                <w:szCs w:val="20"/>
              </w:rPr>
              <w:t xml:space="preserve">     Итоговое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ая российская революция и политические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формы 1905—190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ие реформы П. А. Столып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тическое развитие страны в 1907—191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ребряный век русской культуры. </w:t>
            </w:r>
            <w:r>
              <w:rPr>
                <w:bCs/>
                <w:sz w:val="20"/>
                <w:szCs w:val="20"/>
                <w:lang w:bidi="en-US"/>
              </w:rPr>
              <w:t>Культура Башкири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XX в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Style22">
    <w:name w:val="Новый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8:00Z</dcterms:created>
  <dc:creator>Тимур</dc:creator>
  <dc:description/>
  <cp:keywords/>
  <dc:language>en-US</dc:language>
  <cp:lastModifiedBy>Пользователь Windows</cp:lastModifiedBy>
  <cp:lastPrinted>2018-10-30T09:29:00Z</cp:lastPrinted>
  <dcterms:modified xsi:type="dcterms:W3CDTF">2019-11-03T06:46:00Z</dcterms:modified>
  <cp:revision>3</cp:revision>
  <dc:subject/>
  <dc:title>Департамент образования Администрации города Сургута</dc:title>
</cp:coreProperties>
</file>