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 xml:space="preserve">Программа курса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 теме «Решение уравнений и неравенств с параметрами»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татус документа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Iniiaiieoaenonionooiii23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анный элективный курс позволяет глубже познакомиться с методами решения уравнений </w:t>
      </w:r>
    </w:p>
    <w:p>
      <w:pPr>
        <w:pStyle w:val="Iniiaiieoaenonionooiii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неравенств с параметрами, способствует  формированию устойчивого интереса к предмету, </w:t>
      </w:r>
    </w:p>
    <w:p>
      <w:pPr>
        <w:pStyle w:val="Iniiaiieoaenonionooiii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ю познавательной активности учащихся. </w:t>
      </w:r>
    </w:p>
    <w:p>
      <w:pPr>
        <w:pStyle w:val="Iauiue25"/>
        <w:ind w:firstLine="3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Подготовка к ОГЭ по математике и успешность выступления на олимпиадах</w:t>
      </w:r>
    </w:p>
    <w:p>
      <w:pPr>
        <w:pStyle w:val="Iauiue25"/>
        <w:ind w:firstLine="3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это лишь одна сторона вопроса. Другой, на мой взгляд, наиболее значимой, является</w:t>
      </w:r>
    </w:p>
    <w:p>
      <w:pPr>
        <w:pStyle w:val="Iauiue25"/>
        <w:ind w:firstLine="3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математическое развитие учащихся. Задачи с параметрами играют важную роль</w:t>
      </w:r>
    </w:p>
    <w:p>
      <w:pPr>
        <w:pStyle w:val="Iauiue25"/>
        <w:ind w:firstLine="3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в формировании логического мышления, математической культуры школьников,</w:t>
      </w:r>
    </w:p>
    <w:p>
      <w:pPr>
        <w:pStyle w:val="Iauiue25"/>
        <w:ind w:firstLine="3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способствуют развитию интеллекта, умения анализировать, сравнивать,</w:t>
      </w:r>
    </w:p>
    <w:p>
      <w:pPr>
        <w:pStyle w:val="Iauiue25"/>
        <w:ind w:firstLine="3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обобщать, делать выводы.</w:t>
      </w:r>
    </w:p>
    <w:p>
      <w:pPr>
        <w:pStyle w:val="C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собенности рабочей программы</w:t>
      </w:r>
    </w:p>
    <w:p>
      <w:pPr>
        <w:pStyle w:val="C7"/>
        <w:rPr/>
      </w:pPr>
      <w:r>
        <w:rPr/>
        <w:t xml:space="preserve">             </w:t>
      </w:r>
      <w:r>
        <w:rPr/>
        <w:t>Основой построения курса являются идеи и принципы развивающего обучения.</w:t>
      </w:r>
    </w:p>
    <w:p>
      <w:pPr>
        <w:pStyle w:val="C7"/>
        <w:rPr/>
      </w:pPr>
      <w:r>
        <w:rPr/>
        <w:t xml:space="preserve">             </w:t>
      </w:r>
      <w:r>
        <w:rPr/>
        <w:t xml:space="preserve">Ведущими технологиями развивающего обучения являются проблемно-поисковая, исследовательская технологии. </w:t>
      </w:r>
    </w:p>
    <w:p>
      <w:pPr>
        <w:pStyle w:val="C7"/>
        <w:rPr/>
      </w:pPr>
      <w:r>
        <w:rPr/>
        <w:t xml:space="preserve">             </w:t>
      </w:r>
      <w:r>
        <w:rPr/>
        <w:t>Применение этих технологий обеспечивается строгим соблюдением такого дидактического принципа,</w:t>
      </w:r>
    </w:p>
    <w:p>
      <w:pPr>
        <w:pStyle w:val="C7"/>
        <w:rPr/>
      </w:pPr>
      <w:r>
        <w:rPr/>
        <w:t xml:space="preserve">             </w:t>
      </w:r>
      <w:r>
        <w:rPr/>
        <w:t xml:space="preserve">как принцип систематичности и последовательности   изложения материала. </w:t>
      </w:r>
    </w:p>
    <w:p>
      <w:pPr>
        <w:pStyle w:val="C7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            </w:t>
      </w:r>
      <w:r>
        <w:rPr>
          <w:rStyle w:val="C1"/>
          <w:b/>
          <w:sz w:val="28"/>
          <w:szCs w:val="28"/>
        </w:rPr>
        <w:t>Общие цели курса</w: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 xml:space="preserve">систематизация и углубление знаний, закрепление и упрочение умений,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необходимых для продолжения образования;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повышение уровня математической подготовки школьников в плане реш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зличных   классов текстовых задач, формирование приёмов эвристического мышления,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обучение общим и частным приёмам решения   задач;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систематизация знаний учащихся, формирование умения осмысленн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перировать ими при нахождении закономерностей,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закрепление и углубление знаний из курса алгебры, необходимых для анализа  математической модели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(уравнения, неравенства, системы уравнений или неравенств)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развитие логического и математического мышления учащихся, смекалки,  сообразительности,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гибкости мышления, формирование математической и логической  культуры.  </w:t>
      </w:r>
    </w:p>
    <w:p>
      <w:pPr>
        <w:pStyle w:val="Normal"/>
        <w:ind w:left="180" w:hanging="0"/>
        <w:jc w:val="both"/>
        <w:rPr>
          <w:rStyle w:val="C1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стематизировать основные приемы и методы решения уравнений и неравенств с парамет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формированию у учащихся умения выбирать наиболее рациональные методы реш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равнений и неравенств с парамет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80"/>
        <w:ind w:left="0" w:firstLine="567"/>
        <w:rPr>
          <w:sz w:val="26"/>
          <w:szCs w:val="26"/>
        </w:rPr>
      </w:pPr>
      <w:r>
        <w:rPr>
          <w:sz w:val="26"/>
          <w:szCs w:val="26"/>
        </w:rPr>
        <w:t>сформировать у учащихся устойчивый интерес к предмету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C4"/>
          <w:sz w:val="26"/>
          <w:szCs w:val="26"/>
          <w:lang w:val="en-US"/>
        </w:rPr>
      </w:pPr>
      <w:r>
        <w:rPr>
          <w:rFonts w:cs="Symbol"/>
          <w:sz w:val="26"/>
          <w:szCs w:val="26"/>
        </w:rPr>
        <w:t>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пособствовать </w:t>
      </w:r>
      <w:r>
        <w:rPr>
          <w:rStyle w:val="C4"/>
          <w:sz w:val="26"/>
          <w:szCs w:val="26"/>
        </w:rPr>
        <w:t>формированию навыков  исследовательской деятельности школьников при решен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6"/>
          <w:szCs w:val="26"/>
        </w:rPr>
      </w:pPr>
      <w:r>
        <w:rPr>
          <w:rStyle w:val="C4"/>
          <w:sz w:val="26"/>
          <w:szCs w:val="26"/>
        </w:rPr>
        <w:t xml:space="preserve"> </w:t>
      </w:r>
      <w:r>
        <w:rPr>
          <w:rStyle w:val="C4"/>
          <w:sz w:val="26"/>
          <w:szCs w:val="26"/>
        </w:rPr>
        <w:t>задач с  парамет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одготовить учащихся к решению задач с параметрами части С единого государственного экзаме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математике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оритетные формы и методы работы с учащимис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ми формами проведения данного курса являются лекции с элементами беседы, групповая работа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ктикумы по решению задач, тестировани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оритетные виды и формы контрол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/>
        <w:t xml:space="preserve">        </w:t>
      </w:r>
      <w:r>
        <w:rPr/>
        <w:t xml:space="preserve">Текущий контроль проводится с целью проверки усвоения изучаемого и проверяемого   программного материала;  </w:t>
      </w:r>
    </w:p>
    <w:p>
      <w:pPr>
        <w:pStyle w:val="TextBodyIndent"/>
        <w:rPr/>
      </w:pPr>
      <w:r>
        <w:rPr/>
        <w:t xml:space="preserve">           </w:t>
      </w:r>
      <w:r>
        <w:rPr/>
        <w:t>содержание  определяются учителем с учетом степени сложности изучаемого материала, а также</w:t>
      </w:r>
    </w:p>
    <w:p>
      <w:pPr>
        <w:pStyle w:val="TextBodyIndent"/>
        <w:rPr/>
      </w:pPr>
      <w:r>
        <w:rPr/>
        <w:t xml:space="preserve">        </w:t>
      </w:r>
      <w:r>
        <w:rPr/>
        <w:t>особенностей обучающихся  класса</w:t>
      </w:r>
    </w:p>
    <w:p>
      <w:pPr>
        <w:pStyle w:val="TextBodyIndent"/>
        <w:rPr>
          <w:color w:val="000000"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Содержание кур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Понятие  параметра, уравнения и неравенства с параметрами.3ч</w:t>
      </w:r>
    </w:p>
    <w:p>
      <w:pPr>
        <w:pStyle w:val="Normal"/>
        <w:spacing w:before="0" w:after="240"/>
        <w:ind w:left="1080" w:hanging="0"/>
        <w:rPr/>
      </w:pPr>
      <w:r>
        <w:rPr/>
        <w:t>Линейные уравнения с одним или несколькими параметрами.3 ч</w:t>
        <w:br/>
        <w:t>Уравнения с параметрами, приводимые к линейным.4 ч</w:t>
      </w:r>
    </w:p>
    <w:p>
      <w:pPr>
        <w:pStyle w:val="Normal"/>
        <w:spacing w:before="0" w:after="240"/>
        <w:ind w:left="1080" w:hanging="0"/>
        <w:rPr/>
      </w:pPr>
      <w:r>
        <w:rPr/>
        <w:t>Системы линейных уравнений с параметрами.4 ч</w:t>
      </w:r>
    </w:p>
    <w:p>
      <w:pPr>
        <w:pStyle w:val="Normal"/>
        <w:spacing w:before="0" w:after="240"/>
        <w:ind w:left="1080" w:hanging="0"/>
        <w:rPr/>
      </w:pPr>
      <w:r>
        <w:rPr/>
        <w:t>Методы решения квадратных уравнений с параметрами.4 ч</w:t>
      </w:r>
    </w:p>
    <w:p>
      <w:pPr>
        <w:pStyle w:val="Normal"/>
        <w:spacing w:before="0" w:after="240"/>
        <w:rPr/>
      </w:pPr>
      <w:r>
        <w:rPr/>
        <w:t xml:space="preserve">                 </w:t>
      </w:r>
      <w:r>
        <w:rPr/>
        <w:t>Уравнения с параметрами, сводящиеся к квадратным.3 ч</w:t>
      </w:r>
    </w:p>
    <w:p>
      <w:pPr>
        <w:pStyle w:val="Normal"/>
        <w:spacing w:before="0" w:after="240"/>
        <w:ind w:left="1080" w:hanging="0"/>
        <w:rPr/>
      </w:pPr>
      <w:r>
        <w:rPr/>
        <w:t>Линейные неравенства с параметром.3 ч</w:t>
      </w:r>
    </w:p>
    <w:p>
      <w:pPr>
        <w:pStyle w:val="Normal"/>
        <w:spacing w:before="0" w:after="240"/>
        <w:ind w:left="60" w:hanging="0"/>
        <w:rPr/>
      </w:pPr>
      <w:r>
        <w:rPr/>
        <w:t xml:space="preserve">                 </w:t>
      </w:r>
      <w:r>
        <w:rPr/>
        <w:t>Неравенства с параметром, приводимые к линейным.2 ч</w:t>
      </w:r>
    </w:p>
    <w:p>
      <w:pPr>
        <w:pStyle w:val="Normal"/>
        <w:spacing w:before="0" w:after="240"/>
        <w:ind w:left="60" w:hanging="0"/>
        <w:rPr/>
      </w:pPr>
      <w:r>
        <w:rPr/>
        <w:t xml:space="preserve">                  </w:t>
      </w:r>
      <w:r>
        <w:rPr/>
        <w:t>Решение квадратичных неравенств с параметром.3 ч</w:t>
      </w:r>
    </w:p>
    <w:p>
      <w:pPr>
        <w:pStyle w:val="Normal"/>
        <w:spacing w:lineRule="auto" w:line="360" w:before="0" w:after="240"/>
        <w:rPr/>
      </w:pPr>
      <w:r>
        <w:rPr/>
        <w:t xml:space="preserve">                    </w:t>
      </w:r>
      <w:r>
        <w:rPr/>
        <w:t>Показательные уравнения и неравенства с параметрами.3 ч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7150</wp:posOffset>
                </wp:positionH>
                <wp:positionV relativeFrom="paragraph">
                  <wp:posOffset>344170</wp:posOffset>
                </wp:positionV>
                <wp:extent cx="81724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85"/>
                              <w:gridCol w:w="4985"/>
                              <w:gridCol w:w="2160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иды </w:t>
                                    <w:br/>
                                    <w:t>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b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нятие параметра, уравнения и неравенства с параметрами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br/>
                                    <w:t xml:space="preserve">           Лекция с элементами беседы.</w:t>
                                    <w:br/>
                                    <w:t xml:space="preserve">           Решение  простейших зада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нятие параметра, уравнения и неравенства с парамет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шение  простейших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нятие параметра, уравнения и неравенства с парамет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шение  простейших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b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6" w:firstLine="45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br/>
                                    <w:t xml:space="preserve">   Линейные уравнения с одним или несколькими параметрами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екция.</w:t>
                                    <w:br/>
                                    <w:t xml:space="preserve">           Практикум по решению зада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6" w:firstLine="45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инейные уравнения с одним или несколькими парамет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актикум по решению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6" w:firstLine="45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инейные уравнения с одним или несколькими параметрами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актикум по решению зада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0" w:after="0"/>
                                    <w:ind w:left="1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Уравнения с параметрами, приводимые к линейным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верка усвоения ранее изученного материала (самостоятельная работа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екция. Решение зада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0" w:after="0"/>
                                    <w:ind w:left="166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равнения с параметрами, приводимые к линейным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шение зада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0" w:after="0"/>
                                    <w:ind w:left="166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равнения с параметрами, приводимые к линейным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шение зада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before="0" w:after="0"/>
                                    <w:ind w:left="166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равнения с параметрами, приводимые к линейным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шение зада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b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Системы линейных уравнений с параметрами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br/>
                                    <w:t>Лекция с элементами беседы.</w:t>
                                    <w:br/>
                                    <w:t>Решение зада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6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истемы линейных уравнений с параметрами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шение зада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6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истемы линейных уравнений с параметрами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актикум по решению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6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истемы линейных уравнений с параметрами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актикум по решению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br/>
                                    <w:t xml:space="preserve">   Методы решения квадратных уравнений с параметрами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br/>
                                    <w:t>Лекц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br/>
                                    <w:t xml:space="preserve">   Методы решения квадратных уравнений с параметрами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br/>
                                    <w:t>Лекц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6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тоды решения квадратных уравнений с параметрами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актикум по решению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6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тоды решения квадратных уравнений с параметрами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актикум по решению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6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равнения с параметрами, сводящиеся к квадратным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екц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6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равнения с параметрами, сводящиеся к квадратным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верка усвоения ранее изученного материала (тест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шение зада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равнения с параметрами, сводящиеся к квадратным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шение зада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инейные неравенства с параметром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екция с элементами беседы.</w:t>
                                    <w:br/>
                                    <w:t>Решение зада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6" w:hanging="0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6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инейные неравенства с параметром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шение зада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6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инейные неравенства с параметро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шение зада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равенства с параметром, приводимые к линейным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екция с элементами бесе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равенства с параметром, приводимые к линейным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шение зада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шение квадратичных неравенств с параметро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екция с элементами беседы.</w:t>
                                    <w:br/>
                                    <w:t>Решение зада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шение квадратичных неравенств с параметро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шение зада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6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шение квадратичных неравенств с параметро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шение зада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казательные уравнения и неравенства с парамет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екция с элементами беседы.</w:t>
                                    <w:br/>
                                    <w:t xml:space="preserve">Решение задач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3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казательные уравнения и неравенства с параметрами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актикум по решению задач, разбор заданий из сборников по подготовке  к ОГЭ(тес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казательные уравнения и неравенства с параметрам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актикум по решению задач, разбор заданий из сборников по подготовке к ОГЭ (тест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5pt;height:595.3pt;mso-wrap-distance-left:0pt;mso-wrap-distance-right:9pt;mso-wrap-distance-top:0pt;mso-wrap-distance-bottom:0pt;margin-top:27.1pt;mso-position-vertical-relative:text;margin-left:-4.5pt;mso-position-horizontal-relative:margin">
                <v:fill opacity="0f"/>
                <v:textbox inset="0in,0in,0in,0in">
                  <w:txbxContent>
                    <w:tbl>
                      <w:tblPr>
                        <w:tblW w:w="12870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85"/>
                        <w:gridCol w:w="4985"/>
                        <w:gridCol w:w="2160"/>
                        <w:gridCol w:w="5040"/>
                      </w:tblGrid>
                      <w:tr>
                        <w:trPr/>
                        <w:tc>
                          <w:tcPr>
                            <w:tcW w:w="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иды </w:t>
                              <w:br/>
                              <w:t>деятельност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br/>
                              <w:t>1.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онятие параметра, уравнения и неравенства с параметрами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br/>
                              <w:t xml:space="preserve">           Лекция с элементами беседы.</w:t>
                              <w:br/>
                              <w:t xml:space="preserve">           Решение  простейших задач.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онятие параметра, уравнения и неравенства с парамет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ешение  простейших задач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нятие параметра, уравнения и неравенства с парамет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ешение  простейших задач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br/>
                              <w:t>4.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66" w:firstLine="45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br/>
                              <w:t xml:space="preserve">   Линейные уравнения с одним или несколькими параметрами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Лекция.</w:t>
                              <w:br/>
                              <w:t xml:space="preserve">           Практикум по решению задач.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66" w:firstLine="4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Линейные уравнения с одним или несколькими парамет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актикум по решению задач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66" w:firstLine="45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Линейные уравнения с одним или несколькими параметрами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актикум по решению зада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0" w:after="0"/>
                              <w:ind w:left="16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Уравнения с параметрами, приводимые к линейным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верка усвоения ранее изученного материала (самостоятельная работа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екция. Решение зада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0" w:after="0"/>
                              <w:ind w:left="166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равнения с параметрами, приводимые к линейным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ешение зада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0" w:after="0"/>
                              <w:ind w:left="166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равнения с параметрами, приводимые к линейным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ешение зада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spacing w:before="0" w:after="0"/>
                              <w:ind w:left="166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равнения с параметрами, приводимые к линейным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ешение задач.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br/>
                              <w:t>11.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16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Системы линейных уравнений с параметрами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br/>
                              <w:t>Лекция с элементами беседы.</w:t>
                              <w:br/>
                              <w:t>Решение задач.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166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истемы линейных уравнений с параметрами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шение задач.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16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истемы линейных уравнений с параметрами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актикум по решению задач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16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истемы линейных уравнений с параметрами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актикум по решению задач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16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br/>
                              <w:t xml:space="preserve">   Методы решения квадратных уравнений с параметрами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br/>
                              <w:t>Лекция.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166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br/>
                              <w:t xml:space="preserve">   Методы решения квадратных уравнений с параметрами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br/>
                              <w:t>Лекция.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16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етоды решения квадратных уравнений с параметрами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актикум по решению задач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16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етоды решения квадратных уравнений с параметрами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актикум по решению задач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166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равнения с параметрами, сводящиеся к квадратным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екция.</w:t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6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равнения с параметрами, сводящиеся к квадратным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верка усвоения ранее изученного материала (тест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ешение задач.</w:t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равнения с параметрами, сводящиеся к квадратным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шение задач.</w:t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инейные неравенства с параметром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екция с элементами беседы.</w:t>
                              <w:br/>
                              <w:t>Решение задач.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66" w:hanging="0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инейные неравенства с параметром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шение задач.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16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инейные неравенства с параметро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шение задач.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равенства с параметром, приводимые к линейным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екция с элементами беседы.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равенства с параметром, приводимые к линейным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шение задач.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шение квадратичных неравенств с параметро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екция с элементами беседы.</w:t>
                              <w:br/>
                              <w:t>Решение задач.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шение квадратичных неравенств с параметро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шение задач.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16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шение квадратичных неравенств с параметро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шение задач.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казательные уравнения и неравенства с парамет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екция с элементами беседы.</w:t>
                              <w:br/>
                              <w:t xml:space="preserve">Решение задач. 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казательные уравнения и неравенства с параметрами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актикум по решению задач, разбор заданий из сборников по подготовке  к ОГЭ(тест).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6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оказательные уравнения и неравенства с параметрам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актикум по решению задач, разбор заданий из сборников по подготовке к ОГЭ (тест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b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br/>
        <w:t xml:space="preserve">            </w:t>
      </w:r>
      <w:r>
        <w:rPr>
          <w:sz w:val="28"/>
          <w:szCs w:val="28"/>
        </w:rPr>
        <w:t xml:space="preserve">Описание учебно-методического и материально-технического обеспеч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соцкий В.С., Задачи с параметрами при подготовке к ЕГЭ. - М.: Научный мир, 2011.- 316 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рнштейн П.И., Полонский В.Б., Якир М.С., Задачи с параметрами. – М.: Илекса, Харьков: Гимназия, 2005, - 328 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ванов С.О., Войта Е.А., Ковалевская А.С., Ольховская Л.С.; под ред. Ф.Ф.Лысенко, Учимся решать задачи с параметром, Подготовка к ЕГЭ. – Ростов – на – Дону: Легион – М, 2011. – 48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окоть В.В., Задачи с параметрами. Линейные и квадратные  уравнения, неравенства, системы. – М.:АРКТИ, 2005. – 96 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окоть В.В., Задачи с параметром. Иррациональные  уравнения, неравенства, системы, задачи с модулем. – М.:АРКТИ, 2010. – 64 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окоть В.В., Задачи с параметром и их решение: Тригонометрия: уравнения и неравенства. Системы. 10 класс. – М.:АРКТИ, 2008. – 64 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кофьев А.А., </w:t>
      </w:r>
      <w:r>
        <w:rPr>
          <w:color w:val="000000"/>
          <w:sz w:val="26"/>
          <w:szCs w:val="26"/>
        </w:rPr>
        <w:t>Задачи с параметрами. – М.: МИЭТ, 2004. – 258 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/>
        <w:t>Потапов М.К., Олехник С.Н., Нестеренко Ю.В. Уравнения и неравенства с параметрами. Издат МГУ, 1992г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Ястребинецкий Г.А., Уравнения и неравенства, содержащие параметры. Пособие для учителей. М., Просвещение, 1972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0. </w:t>
      </w:r>
      <w:r>
        <w:rPr/>
        <w:t>http://festival.1september.ru/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6z0">
    <w:name w:val="WW8Num6z0"/>
    <w:qFormat/>
    <w:rPr>
      <w:rFonts w:ascii="Wingdings" w:hAnsi="Wingdings" w:cs="Wingdings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Iniiaiieoaenonionooiii23">
    <w:name w:val="Iniiaiie oaeno n ionooiii+23"/>
    <w:basedOn w:val="Normal"/>
    <w:next w:val="Normal"/>
    <w:qFormat/>
    <w:pPr>
      <w:autoSpaceDE w:val="false"/>
    </w:pPr>
    <w:rPr>
      <w:rFonts w:eastAsia="Calibri"/>
    </w:rPr>
  </w:style>
  <w:style w:type="paragraph" w:styleId="Iauiue25">
    <w:name w:val="Iau.iue+25"/>
    <w:basedOn w:val="Normal"/>
    <w:next w:val="Normal"/>
    <w:qFormat/>
    <w:pPr>
      <w:autoSpaceDE w:val="false"/>
    </w:pPr>
    <w:rPr>
      <w:rFonts w:eastAsia="Calib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225">
    <w:name w:val="Заголовок 2+25"/>
    <w:basedOn w:val="Normal"/>
    <w:next w:val="Normal"/>
    <w:qFormat/>
    <w:pPr>
      <w:autoSpaceDE w:val="false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08:00Z</dcterms:created>
  <dc:creator>user</dc:creator>
  <dc:description/>
  <dc:language>en-US</dc:language>
  <cp:lastModifiedBy>Учитель</cp:lastModifiedBy>
  <cp:lastPrinted>2002-01-01T10:16:00Z</cp:lastPrinted>
  <dcterms:modified xsi:type="dcterms:W3CDTF">2019-11-06T14:08:00Z</dcterms:modified>
  <cp:revision>2</cp:revision>
  <dc:subject/>
  <dc:title>Примерное   планирование   элективного   курса    по   алгебре   и   началам  анализа  «Элементы   теории   многочленов</dc:title>
</cp:coreProperties>
</file>