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86"/>
      </w:tblGrid>
      <w:tr>
        <w:trPr/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395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429" w:hanging="0"/>
                    <w:jc w:val="both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ind w:left="-426" w:hanging="0"/>
                    <w:rPr/>
                  </w:pPr>
                  <w:r>
                    <w:rPr>
                      <w:u w:val="none"/>
                    </w:rPr>
                    <w:t xml:space="preserve">      </w:t>
                  </w:r>
                  <w:r>
                    <w:rPr>
                      <w:color w:val="000000"/>
                      <w:u w:val="none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  <w:t>Начальник ОГИБДД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  <w:t>Управления МВД России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  <w:t>по городу Уфе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  <w:t>_______________ О.Ю. Ющенко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  <w:t>«___» ___________ 2019г.</w:t>
                  </w:r>
                </w:p>
                <w:p>
                  <w:pPr>
                    <w:pStyle w:val="Normal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u w:val="none"/>
                    </w:rPr>
                  </w:pPr>
                  <w:r>
                    <w:rPr>
                      <w:color w:val="00000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ind w:left="180" w:right="429" w:hanging="0"/>
              <w:jc w:val="both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right="665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ТВЕРЖДАЮ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color w:val="000000"/>
                <w:u w:val="none"/>
              </w:rPr>
              <w:t xml:space="preserve">          </w:t>
            </w:r>
            <w:r>
              <w:rPr>
                <w:color w:val="000000"/>
                <w:u w:val="none"/>
              </w:rPr>
              <w:t xml:space="preserve">И. о   директора 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color w:val="000000"/>
                <w:u w:val="none"/>
              </w:rPr>
              <w:t xml:space="preserve">     </w:t>
            </w:r>
            <w:r>
              <w:rPr>
                <w:color w:val="000000"/>
                <w:u w:val="none"/>
              </w:rPr>
              <w:t>МБОУ Школа  № 70</w:t>
            </w:r>
          </w:p>
          <w:p>
            <w:pPr>
              <w:pStyle w:val="Normal"/>
              <w:ind w:left="975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__________  А.В.Жукова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color w:val="000000"/>
                <w:u w:val="none"/>
              </w:rPr>
              <w:t>«08 »  августа  2019 г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color w:val="000000"/>
                <w:u w:val="none"/>
              </w:rPr>
              <w:t xml:space="preserve">Приказ №  325 от 08.08.2019.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 xml:space="preserve">мероприятий по предупреждению и профилактике 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 xml:space="preserve">в МБОУ Школа  № 70 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2019 -2020  учебный год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2"/>
        <w:gridCol w:w="751"/>
        <w:gridCol w:w="2226"/>
        <w:gridCol w:w="2516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Организационная работа по профилактике детского дорожно-транспортного травматиз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р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ответствен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отметка о выполн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следование зон безопасного пути  в школу. Сообщение в ГИБДД о необходимости обновления дорожной разметки, установки дорожных зна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ГИБДД УМВД РФ по г. Уф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рганизация рейдов по выявлению нарушений ПДД со стороны обучающихся школ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Style w:val="1"/>
                <w:u w:val="none"/>
              </w:rPr>
              <w:t>Обновление Паспорта безопасности дорожного дви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новление стендов, уголков безопасности по профилактике детского дорожно-транспортного травматизм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еспечение своевременного обследования каждого случая ДТП с участием несовершеннолетних и выявление причин совершения ДТ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Шуст Л.М.</w:t>
              <w:br/>
              <w:t xml:space="preserve"> Администрация школы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едоставление информация о принятых мерах по каждому случаю ДТП с участием несовершеннолетних ОГИБДД УМВД РФ по г.Уф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рганизация мероприятий по пропаганде применения светоотражающих приспособлений на верхней одежде и ранцах уча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и ПДД по 10-часовой программе в 1-9 класс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ы по соблюдению ПДД на родительских собран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Конкурс рисунков и плакатов «С правилами жить веселе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рова Е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Викторина по ПДД(1-4 класс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Составление безопасного маршрута  движения для 1-5 класс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Организация акции 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 Внимание- дети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упление отряда ЮИД на линейке по безопас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  инспектора ОГИБДД (по согласов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Инспектор О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крытые классные часы по П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нейка для учащихся по соблюдению ПДД во время осенних каникул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Инспектор О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пуск стенгазеты «Голос ЮИ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нейка для учащихся по соблюдению ПДД во время зимних каникул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Инспектор О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структажи по соблюдению ПДД в период канику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рганизация подписки на газету «Добрая дорога дет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бзева М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  инспектора ОГИБДД (по согласован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спектор О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 по ПДД на родительском собран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частие в городском конкурсе «Правила дорог глазами дете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чителя ИЗ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Беседа инспектора ОГИБДД с учащимися начальной шко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Инспектор О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Рассмотрение вопроса изучения ПДД на совещании при директоре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нейка для учащихся по соблюдению ПДД во время весенних каникул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спектор 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пуск стенгазеты «Голос ЮИ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нструктажи по соблюдению правил дорожного движения в период весенних канику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Уроки ПДД по 10-часовой программе в 1-9 класс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Линейка для учащихся по соблюдению ПДД во время летних   каникул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нспектор ГИБД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ыступление отряда Ю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\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частие в районном конкурсе по профилактике ДДТТ « Безопасное колес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ю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 рисунков «С правилами жить веселе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деева Т.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Работа по изучению ПДД в центре дневного пребывания детей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вдеева Т.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2.Традиционные  школьные мероприятия по профилактике ДДТ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сентябрь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Акция «Первокласснику – зеленый сигнал светофор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октябрь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Посещение спектакля по ПДД в ДК УМПО для учащихся 1-4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декабрь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Праздник «Зелёный огонёк» для учащихся 4-6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март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 рисунков « Мир глазами дете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рова Е.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b/>
          <w:color w:val="000000"/>
          <w:u w:val="none"/>
        </w:rPr>
        <w:t>3.</w:t>
      </w:r>
      <w:r>
        <w:rPr/>
        <w:t>Методическ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тодическое  объединение классных руководителей  « Система работы классного руководителя по профилактике ДДТТ»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4. Работа с родителями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школьное родительское собрание: « Знание ПДД – важный фактор в жизни ребён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суждение ПДД на классных собран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суждение ПДД на классных собран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дека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Совместный рейд на перекрёстке улиц Вологодская и Кольцева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вещение итогов   рейда на классных родительских собраниях. Об использовании светоотражающих элементов на одежде дет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суждение ПДД на классных собран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нструктажи на родительских собраниях по соблюдению ПДД, в том числе по удерживающим устройствам в машинах и светоотражающим элементам на одежде детей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5.</w:t>
      </w:r>
      <w:r>
        <w:rPr/>
        <w:t>Традиционные мероприятия района, гор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200"/>
        <w:gridCol w:w="265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отдельный граф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Районный  конкурс агитбриг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 течение год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Участие в городских профилактических операциях, направленных на снижение ДДТТ: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Внимание, Дети!»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У правил дорог каникул не бывает»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Юный пешехо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оробьёва Л.В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дельный граф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й конкурс стенгазет и рисунков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Дорога и м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йонный конкурс « Безопасное  колес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дельный граф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йонный КВН по ПДД «Безопасная дорога дет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>6.</w:t>
      </w:r>
      <w:r>
        <w:rPr/>
        <w:t>ВШ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2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нт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Проверка составления тематического планирования по ПД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              </w:t>
            </w:r>
            <w:r>
              <w:rPr>
                <w:color w:val="000000"/>
                <w:u w:val="none"/>
              </w:rPr>
              <w:t>Контроль заполнения страницы  журнала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троль изучения ПД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троль изучения ПД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hanging="991"/>
              <w:jc w:val="center"/>
              <w:rPr/>
            </w:pPr>
            <w:r>
              <w:rPr>
                <w:b/>
                <w:color w:val="000000"/>
                <w:u w:val="none"/>
              </w:rPr>
              <w:t>7. План работы отряда ЮИ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1" w:hanging="99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кт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Беседа: Город, район, в котором мы жив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чего возникают опасности на улицах и дорог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ябр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земный пешеходный переход. знаки обо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вра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u w:val="none"/>
              </w:rPr>
              <w:t>Практическое занятие: Что такое перекресток. Наиболее безопасный путь домой и в школ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кторина: Запрещающие зна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вижение транспорта и правила безопасного поведения на улицах и дорог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u w:val="none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актический и теоретический курс оказания первой медицинской пом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кольная мед. сестра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зучение нормативных документов при подготовке к конкурсу «Безопасное колес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u w:val="none"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гра с учащимися начальной школы: «Элементы улиц и дорог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лены ЮИ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u w:val="none"/>
              </w:rPr>
              <w:t>8. Работа с ДОУ № 3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кторина  на знание правил дорожного движения « Вопросы Почемучки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сыртдинова З.С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ряд ЮИ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еатрализованное представление «Приключение Незнайки в стране дорожных знаков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дрова Е.Н.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уст Л.М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Зам. директора по ВР:                       Л.В.Воробьёва       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8:00Z</dcterms:created>
  <dc:creator>Марина</dc:creator>
  <dc:description/>
  <dc:language>en-US</dc:language>
  <cp:lastModifiedBy>Пользователь Windows</cp:lastModifiedBy>
  <cp:lastPrinted>2019-08-08T12:04:00Z</cp:lastPrinted>
  <dcterms:modified xsi:type="dcterms:W3CDTF">2019-11-29T15:18:00Z</dcterms:modified>
  <cp:revision>2</cp:revision>
  <dc:subject/>
  <dc:title>МУНИЦИПАЛЬНОЕ  ОБРАЗОВАТЕЛЬНОЕ  УЧРЕЖДЕНИЕ</dc:title>
</cp:coreProperties>
</file>